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5"/>
        <w:gridCol w:w="3997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RK KARLOVY VAR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ÄTZE DER RAUMENTWICKLUNG DES BEZIRKS KARLOVY VARY (GR BKV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CHNUNG NR. 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ICHNUNG: GEBIETSSYSTEM DER ÖKOLOGISCHEN STABILITÄT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100.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ENGRUNDLAGE UND INFORMATIVE ANGAB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autes Gebiet der Ortschaft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 und andere Flächen mit Bäumen und Sträucher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flächen und -läuf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erbe-, Wirtschafts- und Produktionsfläch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ächen für Tourismus, Erholung und Spor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usee - Vorschla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zielle Staussen - Reservestandor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rksgrenz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grenz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e einer Gemeind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e einer Gemarku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e eines Tuppenübungsplatze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nenverkeh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tand      Vorschla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nel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ßenverkeh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llstraß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straße (vierspurig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straß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straß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gewählte Verlegungen von Gemeindestraß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spuriger Ausbau einer Schnellstraß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spuriger Ausbau einer Fernstraß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gverkeh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äche des Flugplatze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GESCHLAGENE AUSWEISUNG VON GEBIETEN UND ACHSE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ietssystem der ökologischen Stabilität (GÖS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and      Planu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regionales Biotop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regionaler Biotopkorridor - Achse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irg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philer Buchenwald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es Biotop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er Biotopkorrido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tzzone eines überregionalen Biotopkorridor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zeichnung eines Elements des GÖ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ZEICHNUNG: GEBIETSSYSTEM DER ÖKOLOGISCHEN STABILITÄT </w:t>
              <w:tab/>
              <w:t>1 : 100 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ÄTZE DER RAUMENTWICKLU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BEZIRKS KARLOVY VAR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NT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arch. Pavel KOUBEK, UK-24, URBANISTICKÁ KANCELÁŘ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nsitz: VARŠAVSKÁ 32, PRAHA 2, PLZ 120 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IERUNG DES ENTWURFS DER GRUNDSÄTZE ZUR RAUMENTWICKLUNG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arch. Pavel KOUBE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-24, URBANISTICKÁ KANCELÁŘ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arch. Vlasta POLÁČKOVÁ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STICKÝ ATELIER UP-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E AUFBEREITUNG IN ZUSAMMENARBEIT MIT DER FIRMA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MAP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TRAGGEBER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RKSAMT DES BEZIRKS KARLOVY VAR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 ZÁVODNÍ 353/88, 360 21 KRALOVY VAR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benr. 2403-2006-01      AUGUST 200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FÜR DIE ÖFFENTLICHE DEBATTE FEBRUAR 20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ZUR VERÖFFENTLICHUNG AUGUST 20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35:00Z</dcterms:created>
  <dc:creator>Lindner</dc:creator>
  <dc:description/>
  <cp:keywords/>
  <dc:language>en-US</dc:language>
  <cp:lastModifiedBy>vlastimil.vesely</cp:lastModifiedBy>
  <dcterms:modified xsi:type="dcterms:W3CDTF">2011-08-11T09:15:00Z</dcterms:modified>
  <cp:revision>4</cp:revision>
  <dc:subject/>
  <dc:title>KARLOVAR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04662ED9-4DA7-42E8-B66B-69149AE0A131/0/vykres_3_f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