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5"/>
        <w:gridCol w:w="3997"/>
      </w:tblGrid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IRK KARLOVY VARY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NDSÄTZE DER RAUMENTWICKLUNG DES BEZIRKS KARLOVY VARY (GR BKV)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b ZEICHNUNG: RAUMORDNUNG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NDERGEBIETE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TENGRUNDLAGE UND INFORMATIVE ANGABEN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nze und Bezeichnung der Gemarkung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nze und Bezeichnung der Gemeinde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nze des Verwaltungsgebiets einer Gemeinde mit erweitertem Wirkungskreis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isgrenze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irksgrenze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desgrenze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RGESCHLAGENE AUSWEISUNG VON GEBIETEN UND ACHSEN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SWEISUNG DER SONDERGEBIETE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T ÜBERÖRTLICHER BEDEUTUNG GEMÄß GR BKV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ndergebiet mit wirtschaftlichen und sozialen Problemen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ndergebiet mit wirtschaftlichen und sozialen Problemen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ndergebiete für Kur- und Bäderwesen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ndergebiete für Tourismus und Erholung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ndergebiet für Bergbau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ndergebiete für Landwirtschaft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ndergebiete für Landschafts- und Naturschutz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ndergebiet mit besonderer Nutzung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b ZEICHNUNG: RAUMORDNUNG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SONDERGEBIETE 1:200.00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NDSÄTZE DER RAUMENTWICKLUNG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 BEZIRKS KARLOVY VARY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ANT: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arch. Pavel KOUBEK, UK-24, URBANISTICKÁ KANCELÁŘ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mensitz: VARŠAVSKÁ 32, PRAHA 2, PLZ 120 0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ORDINIERUNG DES ENTWURFS DER GRUNDSÄTZE ZUR RAUMENTWICKLUNG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arch. Pavel KOUBEK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-24, URBANISTICKÁ KANCELÁŘ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arch. Vlasta POLÁČKOVÁ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BANISTICKÝ ATELIER UP-24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GITALE AUFBEREITUNG IN ZUSAMMENARBEIT MIT DER FIRMA: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-MAPY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FTRAGGEBER: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IRKSAMT DES BEZIRKS KARLOVY VARY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se: ZÁVODNÍ 353/88, 360 21 KRALOVY VARY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ftragsnr. 2403-2006-01 SRPEN 2007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SION FÜR DIE ÖFFENTLICHE DEBATTE FEBRUAR 201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SION ZUR VERÖFFENTLICHUNG AUGUST 201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mtliche Daten sind Eigentum des Bezirks Karlovy Vary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7:26:00Z</dcterms:created>
  <dc:creator>Lindner</dc:creator>
  <dc:description/>
  <cp:keywords/>
  <dc:language>en-US</dc:language>
  <cp:lastModifiedBy>vlastimil.vesely</cp:lastModifiedBy>
  <dcterms:modified xsi:type="dcterms:W3CDTF">2011-08-11T09:13:00Z</dcterms:modified>
  <cp:revision>3</cp:revision>
  <dc:subject/>
  <dc:title>KARLOVARSKÝ KRA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grationSourceURL">
    <vt:lpwstr>http://cmsdev01/NR/rdonlyres/29A2D9BF-3503-4D6A-82BF-D185C4662228/0/vykres_1b_f.doc</vt:lpwstr>
  </property>
  <property fmtid="{D5CDD505-2E9C-101B-9397-08002B2CF9AE}" pid="3" name="display_urn:schemas-microsoft-com:office:office#Author">
    <vt:lpwstr>Autocont Michal Fůs</vt:lpwstr>
  </property>
  <property fmtid="{D5CDD505-2E9C-101B-9397-08002B2CF9AE}" pid="4" name="display_urn:schemas-microsoft-com:office:office#Editor">
    <vt:lpwstr>Autocont Michal Fůs</vt:lpwstr>
  </property>
</Properties>
</file>