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KR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ÚZEMNÍHO ROZVO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GEBIETSENTWICKLUNG DES BEZIRKS KARLOVY VARY (GG BKV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VÝKRES USPOŘÁDÁNÍ ÚZEM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ZEICHNUNG: RAUMORDNUNG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OVÉ OSY, ROZVOJOVÉ OBLA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ACHSEN, ENTWICKLUNGSGEBIET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OVÝ PODKLAD A INFORMATIVNÍ JEV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 UND ZUSATZINFORMATIONE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a název katast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arkung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a název ob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ein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správního území obce s rozšířenou působností (OR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des Verwaltungsgebiets einer Gemeinde mit erweitertem Wirkungskre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okre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kr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 republi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grenz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OVÁ ČÁ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rozvojové oblasti OB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gebiet OB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nadmístné rozvojové oblasti regionálního významu dle ZÚR K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örtliches Entwicklungsgebiet von regionaler Bedeutung gemäß GG BKV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nadmístných rozvojových oblastí subregionálního významu dle ZÚR K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örtliche Entwicklungsgebiete von subregionaler Bedeutung gemäß GG BKV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egionální rozvojová osa OS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 Entwicklungsachse OS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ístní rozvojové osy vymezené zásadami územního rozvoje KK (ZÚR K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örtliche Entwicklungsachsen gemäß Ausweisung in den GG BKV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 vazeb nadregionální rozvojové osy a rozvojových oblast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slinien zwischen der überregionalen Entwicklungsachse und den Entwicklungsgebiete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VÝKRES USPOŘÁDÁNÍ ÚZEM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ZEICHNUNG: RAUMORDNUNG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VOJOVÉ OBLASTI, ROZVOJOVÉ OSY  1:20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WICKLUNGSACHSEN, ENTWICKLUNGSGEBIETE  1:200.0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ÚZEMNÍHO ROZVOJE</w:t>
            </w:r>
          </w:p>
          <w:p>
            <w:pPr>
              <w:pStyle w:val="Normal"/>
              <w:rPr/>
            </w:pPr>
            <w:r>
              <w:rPr/>
              <w:t>KARLOVARSKÉHO KR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GEBIETSENTWICKLUNG</w:t>
            </w:r>
          </w:p>
          <w:p>
            <w:pPr>
              <w:pStyle w:val="Normal"/>
              <w:rPr/>
            </w:pPr>
            <w:r>
              <w:rPr/>
              <w:t>DES BEZIRKS KARLOVY VAR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, UK-24, URBANISTICKÁ KANCELÁ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, UK-24, URBANISTICKÁ KANCELÁ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firmy: VARŠAVSKÁ 32, PRAHA 2, PSČ 120 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CE NÁVRHU ZÚ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G BKV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Vlasta POLÁČ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Vlasta POLÁČKOVÁ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NÍ ZPRACOVÁNÍ VE SPOLUPRÁCI S FIRMO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TE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 KARLOVARSKÉHO KR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NÍ 353/88, 360 21 KRALOVY V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. 2403-2006-01 SRPEN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snr. 2403-2006-01      AUGUST 200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K VEŘEJNÉMU PROJEDNÁNÍ ÚNOR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      FEBRUAR 20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K VYDÁNÍ SRPEN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    AUGUST 20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jsou majetkem Karlovarského kr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mtliche Daten sind Eigentum des Bezirks Karlovy Vary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Lindner</dc:creator>
  <dc:description/>
  <dc:language>en-US</dc:language>
  <cp:lastModifiedBy>Lindner</cp:lastModifiedBy>
  <dcterms:modified xsi:type="dcterms:W3CDTF">2011-02-28T06:56:00Z</dcterms:modified>
  <cp:revision>2</cp:revision>
  <dc:subject/>
  <dc:title>VYHODNOCENÍ VLIVŮ ZÚR KARLOVARSKÉHO KRAJE (VERZE 02/2010) NA ŽIVOTNÍ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3D403770-F4F8-4D03-B3DB-FD9B1CDCD968/0/vykres_1aDE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