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2" w:after="0"/>
        <w:jc w:val="center"/>
        <w:rPr/>
      </w:pPr>
      <w:r>
        <w:rPr>
          <w:rStyle w:val="FontStyle21"/>
        </w:rPr>
        <w:t>1816</w:t>
      </w:r>
    </w:p>
    <w:p>
      <w:pPr>
        <w:pStyle w:val="Style21"/>
        <w:widowControl/>
        <w:spacing w:before="72" w:after="0"/>
        <w:jc w:val="center"/>
        <w:rPr>
          <w:rStyle w:val="FontStyle21"/>
        </w:rPr>
      </w:pPr>
      <w:r>
        <w:rPr/>
      </w:r>
    </w:p>
    <w:p>
      <w:pPr>
        <w:pStyle w:val="Style31"/>
        <w:widowControl/>
        <w:spacing w:before="14" w:after="0"/>
        <w:rPr/>
      </w:pPr>
      <w:r>
        <w:rPr>
          <w:rStyle w:val="FontStyle12"/>
          <w:rFonts w:cs="Georgia" w:ascii="Georgia" w:hAnsi="Georgia"/>
          <w:sz w:val="18"/>
          <w:szCs w:val="18"/>
        </w:rPr>
        <w:t>Stavební zákon: možnost uplatnění svépomoci; nepovolená stavba</w:t>
      </w:r>
    </w:p>
    <w:p>
      <w:pPr>
        <w:pStyle w:val="Style81"/>
        <w:widowControl/>
        <w:spacing w:lineRule="exact" w:line="223" w:before="230" w:after="0"/>
        <w:ind w:hanging="0"/>
        <w:jc w:val="both"/>
        <w:rPr/>
      </w:pPr>
      <w:r>
        <w:rPr>
          <w:rStyle w:val="FontStyle20"/>
        </w:rPr>
        <w:t>k § 54 a § 88 odst. 1 písm. b) zákona č. 50/1976 Sb., o územním plánování a stavebním řádu</w:t>
      </w:r>
    </w:p>
    <w:p>
      <w:pPr>
        <w:pStyle w:val="Style51"/>
        <w:widowControl/>
        <w:spacing w:lineRule="exact" w:line="223"/>
        <w:ind w:right="3110" w:firstLine="281"/>
        <w:jc w:val="left"/>
        <w:rPr/>
      </w:pPr>
      <w:r>
        <w:rPr>
          <w:rStyle w:val="FontStyle20"/>
        </w:rPr>
        <w:t>(stavební zákon), ve znění zákona č. 83/1998 Sb.*&gt; k § 6 občanského zákoníku</w:t>
      </w:r>
    </w:p>
    <w:p>
      <w:pPr>
        <w:pStyle w:val="Style51"/>
        <w:widowControl/>
        <w:spacing w:lineRule="exact" w:line="223"/>
        <w:ind w:right="3110" w:firstLine="281"/>
        <w:jc w:val="left"/>
        <w:rPr>
          <w:rStyle w:val="FontStyle20"/>
        </w:rPr>
      </w:pPr>
      <w:r>
        <w:rPr/>
      </w:r>
    </w:p>
    <w:p>
      <w:pPr>
        <w:pStyle w:val="Style61"/>
        <w:widowControl/>
        <w:spacing w:before="65" w:after="0"/>
        <w:rPr/>
      </w:pPr>
      <w:r>
        <w:rPr>
          <w:rStyle w:val="FontStyle13"/>
          <w:rFonts w:cs="Georgia" w:ascii="Georgia" w:hAnsi="Georgia"/>
          <w:sz w:val="18"/>
          <w:szCs w:val="18"/>
        </w:rPr>
        <w:t>Možnost uplatnění svépomoci podle § 6 občanského zákoníku je vázána výlučně na skutkový předpoklad, že neoprávněný zásah do práva bezprostředně hrozí, ni</w:t>
        <w:softHyphen/>
        <w:t>koliv na předpoklad, že zásah do práva někdy v minulosti nastal a vyvolal proti</w:t>
        <w:softHyphen/>
        <w:t>právní stav, který stále trvá.</w:t>
      </w:r>
    </w:p>
    <w:p>
      <w:pPr>
        <w:pStyle w:val="Style61"/>
        <w:widowControl/>
        <w:spacing w:lineRule="exact" w:line="216" w:before="79" w:after="0"/>
        <w:rPr/>
      </w:pPr>
      <w:r>
        <w:rPr>
          <w:rStyle w:val="FontStyle13"/>
          <w:rFonts w:cs="Georgia" w:ascii="Georgia" w:hAnsi="Georgia"/>
          <w:sz w:val="18"/>
          <w:szCs w:val="18"/>
        </w:rPr>
        <w:t>Výstavba oplocení na pozemku bez stavebního povolení či ohlášení stavebnímu úřadu s argumentací o nutnosti odvrácení bezprostředního zásahu do vlastnického práva podle § 6 občanského zákoníku, ačkoliv se ve skutečnosti jedná o svépomocné odstraňování tvrzeného protiprávního stavu, který již dříve nastal a dosud trvá, je proto nepovolenou stavbou ve smyslu § 88 odst. 1 písm. b) stavebního zákona z ro</w:t>
        <w:softHyphen/>
        <w:t>ku 1976, a tedy i v rozporu s ustanoveními stavebního zákona ohledně povolování staveb (§ 54 a násl. téhož zákona).</w:t>
      </w:r>
    </w:p>
    <w:p>
      <w:pPr>
        <w:pStyle w:val="Style71"/>
        <w:widowControl/>
        <w:spacing w:before="108" w:after="0"/>
        <w:rPr>
          <w:rStyle w:val="FontStyle14"/>
          <w:rFonts w:ascii="Book Antiqua" w:hAnsi="Book Antiqua" w:cs="Book Antiqua"/>
        </w:rPr>
      </w:pPr>
      <w:r>
        <w:rPr>
          <w:rStyle w:val="FontStyle14"/>
          <w:rFonts w:cs="Book Antiqua" w:ascii="Book Antiqua" w:hAnsi="Book Antiqua"/>
        </w:rPr>
        <w:t>(Podle rozsudku Nejvyššího správního soudu ze dne 21. 2. 2008, čj. 7 As 17/2007-59)</w:t>
      </w:r>
    </w:p>
    <w:p>
      <w:pPr>
        <w:pStyle w:val="Style81"/>
        <w:widowControl/>
        <w:spacing w:before="86" w:after="194"/>
        <w:ind w:left="454" w:hanging="454"/>
        <w:rPr/>
      </w:pPr>
      <w:r>
        <w:rPr>
          <w:rStyle w:val="FontStyle13"/>
          <w:rFonts w:cs="Book Antiqua" w:ascii="Book Antiqua" w:hAnsi="Book Antiqua"/>
        </w:rPr>
        <w:t xml:space="preserve">Věc: </w:t>
      </w:r>
      <w:r>
        <w:rPr>
          <w:rStyle w:val="FontStyle20"/>
          <w:rFonts w:cs="Book Antiqua" w:ascii="Book Antiqua" w:hAnsi="Book Antiqua"/>
        </w:rPr>
        <w:t>a) František F., b) Stanislava F. proti Krajskému úřadu kraje Vysočina o odstranění stavby, o kasační stížnosti žalobců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30" w:right="1910" w:gutter="0" w:header="708" w:top="2982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23"/>
        <w:rPr/>
      </w:pPr>
      <w:r>
        <w:rPr>
          <w:rStyle w:val="FontStyle20"/>
          <w:rFonts w:cs="Book Antiqua" w:ascii="Book Antiqua" w:hAnsi="Book Antiqua"/>
        </w:rPr>
        <w:t>Krajský úřad kraje Vysočina, odbor územ</w:t>
        <w:softHyphen/>
        <w:t xml:space="preserve">ního plánování a stavebního řádu, dne </w:t>
      </w:r>
      <w:r>
        <w:rPr>
          <w:rStyle w:val="FontStyle15"/>
          <w:rFonts w:cs="Book Antiqua" w:ascii="Book Antiqua" w:hAnsi="Book Antiqua"/>
        </w:rPr>
        <w:t xml:space="preserve">13. </w:t>
      </w:r>
      <w:r>
        <w:rPr>
          <w:rStyle w:val="FontStyle20"/>
          <w:rFonts w:cs="Book Antiqua" w:ascii="Book Antiqua" w:hAnsi="Book Antiqua"/>
        </w:rPr>
        <w:t>7. 2004 zamítl odvolání žalobců a potvrdil roz</w:t>
        <w:softHyphen/>
        <w:t xml:space="preserve">hodnutí Městského úřadu Brtnice, odboru stavebního úřadu, ze dne 17. </w:t>
      </w:r>
      <w:r>
        <w:rPr>
          <w:rStyle w:val="FontStyle15"/>
          <w:rFonts w:cs="Book Antiqua" w:ascii="Book Antiqua" w:hAnsi="Book Antiqua"/>
        </w:rPr>
        <w:t xml:space="preserve">3- </w:t>
      </w:r>
      <w:r>
        <w:rPr>
          <w:rStyle w:val="FontStyle20"/>
          <w:rFonts w:cs="Book Antiqua" w:ascii="Book Antiqua" w:hAnsi="Book Antiqua"/>
        </w:rPr>
        <w:t>2004, jímž by</w:t>
        <w:softHyphen/>
        <w:t>lo žalobcům nařízeno odstranění stavby oplocení mezi pozemky postavené bez sta</w:t>
        <w:softHyphen/>
        <w:t>vebního povolení.</w:t>
      </w:r>
    </w:p>
    <w:p>
      <w:pPr>
        <w:pStyle w:val="Style51"/>
        <w:widowControl/>
        <w:spacing w:lineRule="exact" w:line="223" w:before="79" w:after="0"/>
        <w:rPr>
          <w:rStyle w:val="FontStyle20"/>
          <w:rFonts w:ascii="Book Antiqua" w:hAnsi="Book Antiqua" w:cs="Book Antiqua"/>
        </w:rPr>
      </w:pPr>
      <w:r>
        <w:rPr>
          <w:rStyle w:val="FontStyle20"/>
          <w:rFonts w:cs="Book Antiqua" w:ascii="Book Antiqua" w:hAnsi="Book Antiqua"/>
        </w:rPr>
        <w:t xml:space="preserve">Proti tomuto rozhodnutí brojili žalobci žalobou, kterou Krajský soud v Brně dne 5. 12. </w:t>
      </w:r>
      <w:r>
        <w:rPr>
          <w:rStyle w:val="FontStyle16"/>
          <w:rFonts w:cs="Book Antiqua" w:ascii="Book Antiqua" w:hAnsi="Book Antiqua"/>
          <w:sz w:val="16"/>
          <w:szCs w:val="16"/>
        </w:rPr>
        <w:t xml:space="preserve">2006 </w:t>
      </w:r>
      <w:r>
        <w:rPr>
          <w:rStyle w:val="FontStyle20"/>
          <w:rFonts w:cs="Book Antiqua" w:ascii="Book Antiqua" w:hAnsi="Book Antiqua"/>
        </w:rPr>
        <w:t>zamítl. V odůvodnění svého roz</w:t>
        <w:softHyphen/>
        <w:t>sudku krajský soud především konstatoval, že neshledal opodstatněnou zásadní žalobní námitku ohledně nezákonnosti podmínky stavebního úřadu pro vyhovění žádosti žalob</w:t>
        <w:softHyphen/>
        <w:t>ců o stavební povolení na drobnou stavbu oplocení, kterou je předložení pravomocné</w:t>
        <w:softHyphen/>
        <w:t>ho rozhodnutí soudu týkající se nelegálně vy</w:t>
        <w:softHyphen/>
        <w:t>budovaných staveb na jejich pozemku. Je skutečností, že řízení ohledně žádosti o sta</w:t>
        <w:softHyphen/>
        <w:t xml:space="preserve">vební povolení ze dne 15- 7. </w:t>
      </w:r>
      <w:r>
        <w:rPr>
          <w:rStyle w:val="FontStyle16"/>
          <w:rFonts w:cs="Book Antiqua" w:ascii="Book Antiqua" w:hAnsi="Book Antiqua"/>
          <w:sz w:val="16"/>
          <w:szCs w:val="16"/>
        </w:rPr>
        <w:t xml:space="preserve">2002 </w:t>
      </w:r>
      <w:r>
        <w:rPr>
          <w:rStyle w:val="FontStyle20"/>
          <w:rFonts w:cs="Book Antiqua" w:ascii="Book Antiqua" w:hAnsi="Book Antiqua"/>
        </w:rPr>
        <w:t>na stavbu plotu bylo rozhodnutím stavebního úřadu přerušeno podle § 29 odst. 1 správního řádu (č. 71/1967 Sb.) z toho důvodu, že uvedenou žádost je třeba doplnit o pravomocné soudní rozhodnutí o odstranění chat, odpadních jí</w:t>
        <w:softHyphen/>
        <w:t>mek a stávajícího oplocení, bez něhož nelze vést sloučené územní a stavební řízení. Ve správním řízení, jehož výsledkem bylo vydání napadených rozhodnutí [odstranění nepovo</w:t>
        <w:softHyphen/>
        <w:t>lené stavby podle § 88 odst. 1 písm. b) sta</w:t>
        <w:softHyphen/>
        <w:t>vebního zákona], však nelze úspěšně namítat tvrzené vady týkající se vydání stavebního povolení. Důvodná není ani žalobní námitka, že se správní orgány odpovědně nezabývaly důkazy, které navrhovali žalobci k prokázání bezprostřední a opakující se hrozby neopráv</w:t>
        <w:softHyphen/>
        <w:t>něných zásahů do jejich vlastnických práv. Z obsahu připojených spisů zcela jednoznač</w:t>
        <w:softHyphen/>
        <w:t>ně vyplývá, že žalobci popsaný nedobrý vztah s manžely D., Jaroslavou K. a Janem L., kteří mají neoprávněně užívat jim vlastnicky patří</w:t>
        <w:softHyphen/>
        <w:t>cí pozemek, trvá dlouhodobě. Rozhodně se tedy nejedná o bezprostřední zásah do jimi tvrzeného vlastnického práva k uvedenému pozemku. Jelikož správní orgány oprávněně vyhodnotily, že jednání žalobců nemůže spa</w:t>
        <w:softHyphen/>
        <w:t>dat pod režim ustanovení § 6 občanského zá</w:t>
        <w:softHyphen/>
        <w:t xml:space="preserve">koníku, nezabývaly se důvodně ani jejich dalšími důkazními  návrhy, které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637" w:right="1910" w:gutter="0" w:header="708" w:top="2982" w:footer="708" w:bottom="1440"/>
          <w:pgNumType w:fmt="decimal"/>
          <w:cols w:num="2" w:equalWidth="false" w:sep="false">
            <w:col w:w="3564" w:space="274"/>
            <w:col w:w="35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22"/>
          <w:rFonts w:ascii="Book Antiqua" w:hAnsi="Book Antiqua" w:cs="Book Antiqua"/>
          <w:sz w:val="16"/>
          <w:szCs w:val="16"/>
        </w:rPr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630" w:right="1910" w:gutter="0" w:header="708" w:top="2982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22"/>
          <w:rFonts w:ascii="Book Antiqua" w:hAnsi="Book Antiqua" w:cs="Book Antiqua"/>
          <w:sz w:val="16"/>
          <w:szCs w:val="16"/>
        </w:rPr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608" w:right="1888" w:gutter="0" w:header="708" w:top="2382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23"/>
        <w:rPr/>
      </w:pPr>
      <w:r>
        <w:rPr>
          <w:rStyle w:val="FontStyle20"/>
          <w:rFonts w:cs="Book Antiqua" w:ascii="Book Antiqua" w:hAnsi="Book Antiqua"/>
        </w:rPr>
        <w:t>směřovaly k tvr</w:t>
        <w:softHyphen/>
        <w:t>zeným opakovaným zásahům do jejich vlast</w:t>
        <w:softHyphen/>
        <w:t>nického práva. Opodstatnění postrádá podle krajského soudu i žalobní námitka, že bylo rozhodnuto o odstranění drátěného ohraze</w:t>
        <w:softHyphen/>
        <w:t>ní a nikoliv stavby, jak nesprávně a v rozporu se skutečným stavem věci označil správní or</w:t>
        <w:softHyphen/>
        <w:t>gán provizorní ochranné drátěné ohrazení vybudované výlučně na pozemku žalobců, a nikoliv na hranici mezi pozemky. Správní orgány dovodily oprávněně, že stavba oplo</w:t>
        <w:softHyphen/>
        <w:t>cení je drobnou stavbou ve smyslu § 139b odst. 8 písm. b) stavebního zákona. Otázka, zda tato drobná stavba je vybudována výluč</w:t>
        <w:softHyphen/>
        <w:t>ně na pozemku žalobců či na hranici mezi uvedenými pozemky, není v řízení podle § 88 odst. 1 písm. b) stavebního zákona podstatná. Krajský soud rovněž neshledal důvodnou ná</w:t>
        <w:softHyphen/>
        <w:t>mitku žalobců, že pokud správní orgán nere</w:t>
        <w:softHyphen/>
        <w:t>agoval na jejich podání ze dne 18. 8. 2003, za</w:t>
        <w:softHyphen/>
        <w:t>ložil zákonnou fikci souhlasu s vybudováním oplocení na základě tohoto nového ohlášení. Je skutečností, že žalobci adresovali stavební</w:t>
        <w:softHyphen/>
        <w:t xml:space="preserve">mu úřadu připiš označený jako </w:t>
      </w:r>
      <w:r>
        <w:rPr>
          <w:rStyle w:val="FontStyle19"/>
          <w:rFonts w:cs="Book Antiqua" w:ascii="Book Antiqua" w:hAnsi="Book Antiqua"/>
          <w:sz w:val="16"/>
          <w:szCs w:val="16"/>
        </w:rPr>
        <w:t xml:space="preserve">Radost o oplocení pozemku" </w:t>
      </w:r>
      <w:r>
        <w:rPr>
          <w:rStyle w:val="FontStyle20"/>
          <w:rFonts w:cs="Book Antiqua" w:ascii="Book Antiqua" w:hAnsi="Book Antiqua"/>
        </w:rPr>
        <w:t>ze dne 17. 8. 2003-Předmětné podání ovšem nelze označit v žád</w:t>
        <w:softHyphen/>
        <w:t>ném případě za ohlášení stavebnímu úřadu ve smyslu § 55 odst. 2 stavebního zákona. Ža</w:t>
        <w:softHyphen/>
        <w:t>lobcům bylo známo, že ohledně předmětné stavby probíhá správní řízení o vydání sta</w:t>
        <w:softHyphen/>
        <w:t>vebního povolení zahájené na základě jejich žádosti ze dne 15. 7. 2002, která následovala po ohlášení předmětné drobné stavby a sdě</w:t>
        <w:softHyphen/>
        <w:t>lení stavebního úřadu, že ji lze provést jen na základě stavebního povolení. Písemnost ze dne 18. 8. 2003 proto nemohla mít charakter ohlášení stavebnímu úřadu a nereagování na tento připiš nemělo za následek legální pro</w:t>
        <w:softHyphen/>
        <w:t>vedení drobné stavby ve smyslu § 57 odst. 2 stavebního zákona.</w:t>
      </w:r>
    </w:p>
    <w:p>
      <w:pPr>
        <w:pStyle w:val="Style51"/>
        <w:widowControl/>
        <w:spacing w:lineRule="exact" w:line="223" w:before="86" w:after="0"/>
        <w:ind w:firstLine="288"/>
        <w:rPr/>
      </w:pPr>
      <w:r>
        <w:rPr>
          <w:rStyle w:val="FontStyle20"/>
          <w:rFonts w:cs="Book Antiqua" w:ascii="Book Antiqua" w:hAnsi="Book Antiqua"/>
        </w:rPr>
        <w:t>Uvedený rozsudek Krajského soudu v Br</w:t>
        <w:softHyphen/>
        <w:t>ně napadli žalobci (stěžovatelé) kasační stíž</w:t>
        <w:softHyphen/>
        <w:t>ností, v níž zejména namítali, že krajský soud při posuzování věci nevážil existenci bezpro</w:t>
        <w:softHyphen/>
        <w:t>střední souvislosti mezi šikanózním jedná</w:t>
        <w:softHyphen/>
        <w:t>ním správního orgánu a mezi napadeným rozhodnutím o povinnosti odstranit oploce</w:t>
        <w:softHyphen/>
        <w:t>ní, které svépomocně vybudovali proti niko</w:t>
        <w:softHyphen/>
        <w:t>liv dlouhodobě trvajícím, ale proti bezpro</w:t>
        <w:softHyphen/>
        <w:t>středně hrozícím útokům proti jejich majet</w:t>
        <w:softHyphen/>
        <w:t>ku a životnímu prostředí podle § 6 občanské</w:t>
        <w:softHyphen/>
        <w:t>ho zákoníku. Šikanózní jednání spočívá v ka</w:t>
        <w:softHyphen/>
        <w:t>tegorickém a neodůvodněném vyžadování neexistujícího pravomocného soudního roz</w:t>
        <w:softHyphen/>
        <w:t>hodnutí v občanskoprávním sporu o odstra</w:t>
        <w:softHyphen/>
        <w:t>nění staveb chat, jež probíhá mezi nimi na straně jedné a manžely D. a Jaroslavou K. na straně druhé, a to jako podmínky pro vydání stavebního povolení na oplocení. V důsledku tohoto postupu krajského soudu je i tímto soudem vadně vykládáno ustanovení § 6 ob</w:t>
        <w:softHyphen/>
        <w:t>čanského zákoníku. Krajský soud nesprávně posoudil exces správního orgánu, který nej</w:t>
        <w:softHyphen/>
        <w:t>dříve odmítl jako nepostačující ohlášení drobné stavby, aby posléze zcela nedůvodně požadoval předložení neexistujícího pravo</w:t>
        <w:softHyphen/>
        <w:t>mocného rozhodnutí soudu v občanskopráv</w:t>
        <w:softHyphen/>
        <w:t>ním sporu a následně nesplnění nemožné podmínky vzal za základ nezákonného roz</w:t>
        <w:softHyphen/>
        <w:t>hodnutí o povinnosti odstranit vybudované provizorní oplocení. Od okamžiku vybudová</w:t>
        <w:softHyphen/>
        <w:t>ní tohoto oplocení až do nezákonného naří</w:t>
        <w:softHyphen/>
        <w:t>zení jeho odstranění již uvedení pachatelé nepokračovali v zásazích proti jejich majetku a v nedovoleném umisťování a skladování od</w:t>
        <w:softHyphen/>
        <w:t>padků na jejich pozemku. To vše svědčí o zce</w:t>
        <w:softHyphen/>
        <w:t>la přiměřeném odvracení bezprostředně hro</w:t>
        <w:softHyphen/>
        <w:t>zícího zásahu do jejich práv. Krajský soud vůbec nerozlišoval mezi dvanáct let trvajícím občanskoprávním sporem o odstranění chat z pozemku a mezi pácháním přestupkového jednání vlastníky těchto chat ačkoliv tyto pře</w:t>
        <w:softHyphen/>
        <w:t>stupky již byly řešeny. Bez jakéhokoliv úspě</w:t>
        <w:softHyphen/>
        <w:t>chu už stěžovatelé brojili proti popsanému ši-kanóznímu jednání obou správních orgánů, namítali i zjevnou podjatost, zejména odvola</w:t>
        <w:softHyphen/>
        <w:t>cího správního orgánu, jehož zaměstnanci odmítali vzít při rozhodování v úvahu, že vlastníci chat, které jsou umístěny na jejich pozemku, páchají přestupky proti jejich ma</w:t>
        <w:softHyphen/>
        <w:t>jetku. Správní orgány jim tak bezdůvodně upíraly právo svépomoci.</w:t>
      </w:r>
    </w:p>
    <w:p>
      <w:pPr>
        <w:pStyle w:val="Style51"/>
        <w:widowControl/>
        <w:spacing w:lineRule="exact" w:line="223" w:before="86" w:after="0"/>
        <w:ind w:firstLine="288"/>
        <w:rPr/>
      </w:pPr>
      <w:r>
        <w:rPr>
          <w:rStyle w:val="FontStyle20"/>
          <w:rFonts w:cs="Book Antiqua" w:ascii="Book Antiqua" w:hAnsi="Book Antiqua"/>
        </w:rPr>
        <w:t>Nejvyšší správní soud kasační stížnost zamítl.</w:t>
      </w:r>
    </w:p>
    <w:p>
      <w:pPr>
        <w:pStyle w:val="Style101"/>
        <w:widowControl/>
        <w:spacing w:before="194" w:after="0"/>
        <w:jc w:val="center"/>
        <w:rPr/>
      </w:pPr>
      <w:r>
        <w:rPr>
          <w:rStyle w:val="FontStyle13"/>
          <w:rFonts w:cs="Book Antiqua" w:ascii="Book Antiqua" w:hAnsi="Book Antiqua"/>
        </w:rPr>
        <w:t>Z odůvodnění:</w:t>
      </w:r>
    </w:p>
    <w:p>
      <w:pPr>
        <w:pStyle w:val="Style51"/>
        <w:widowControl/>
        <w:spacing w:lineRule="exact" w:line="223" w:before="86" w:after="0"/>
        <w:rPr/>
      </w:pPr>
      <w:r>
        <w:rPr>
          <w:rStyle w:val="FontStyle20"/>
          <w:rFonts w:cs="Book Antiqua" w:ascii="Book Antiqua" w:hAnsi="Book Antiqua"/>
        </w:rPr>
        <w:t>(...) Nejvyšší správní soud především ne</w:t>
        <w:softHyphen/>
        <w:t>shledal důvodným stížní bod, v němž stěžova</w:t>
        <w:softHyphen/>
        <w:t>telé dovozuji, že krajský soud nevážil existen</w:t>
        <w:softHyphen/>
        <w:t>ci bezprostřední souvislosti mezi šikanózním jednáním správního orgánu a mezi napade</w:t>
        <w:softHyphen/>
        <w:t>ným rozhodnutím o odstranění oplocení, které svépomocně vybudovali proti nikoliv dlouhodobě trvajícím, ale proti bezprostřed</w:t>
        <w:softHyphen/>
        <w:t>ně hrozícím útokům proti jejich majetku a ži</w:t>
        <w:softHyphen/>
        <w:t>votnímu prostředí podle ustanovení § 6 ob</w:t>
        <w:softHyphen/>
        <w:t>čanského zákoníku.</w:t>
      </w:r>
    </w:p>
    <w:p>
      <w:pPr>
        <w:pStyle w:val="Style51"/>
        <w:widowControl/>
        <w:spacing w:lineRule="exact" w:line="216" w:before="86" w:after="0"/>
        <w:ind w:firstLine="288"/>
        <w:rPr/>
      </w:pPr>
      <w:r>
        <w:rPr>
          <w:rStyle w:val="FontStyle20"/>
          <w:rFonts w:cs="Book Antiqua" w:ascii="Book Antiqua" w:hAnsi="Book Antiqua"/>
        </w:rPr>
        <w:t>Stavební zákon obsahuje kogentní usta</w:t>
        <w:softHyphen/>
        <w:t>novení (až na výslovně uvedené výjimky, kdy není třeba ani ohlášení stavebnímu úřadu), že ke zřízení stavby, ale i k jejímu odstranění, je třeba povolení stavebního úřadu nebo ohlášení. Veškerá stavební činnost bez povo</w:t>
        <w:softHyphen/>
        <w:t>lení nebo bez ohlášení, až na stanovené vý</w:t>
        <w:softHyphen/>
        <w:t xml:space="preserve">jimky, je proto </w:t>
      </w:r>
      <w:r>
        <w:rPr>
          <w:rStyle w:val="FontStyle19"/>
          <w:rFonts w:cs="Book Antiqua" w:ascii="Book Antiqua" w:hAnsi="Book Antiqua"/>
          <w:sz w:val="16"/>
          <w:szCs w:val="16"/>
        </w:rPr>
        <w:t xml:space="preserve">a contrario </w:t>
      </w:r>
      <w:r>
        <w:rPr>
          <w:rStyle w:val="FontStyle20"/>
          <w:rFonts w:cs="Book Antiqua" w:ascii="Book Antiqua" w:hAnsi="Book Antiqua"/>
        </w:rPr>
        <w:t>zakázána. V § 88 odst. 1 písm. b) stavebního zákona je pak sta</w:t>
        <w:softHyphen/>
        <w:t>noveno, že stavební úřad nařídí vlastníku stavby postavené bez stavebního povolení či ohlášení nebo v rozporu s ním odstranění takové stavby a neučiní tak jen za podmínek dále tímto ustanovením stanovených. Před vydáním rozhodnutí o odstranění stavby ne</w:t>
        <w:softHyphen/>
        <w:t>bo o dodatečném povolení stavby musí být zřejmé, zda se v daném konkrétním případě jedná o stavbu postavenou bez povolení (ohlášení) nebo v rozporu s ním, a pak lze na</w:t>
        <w:softHyphen/>
        <w:t>řídit její odstranění a stanovit podmínky pro tento postup, popř. rozhodnout o dodateč</w:t>
        <w:softHyphen/>
        <w:t>ném povolení při splnění stanovených dal</w:t>
        <w:softHyphen/>
        <w:t xml:space="preserve">ších zákonných podmínek. Jako o předběžné otázce, která je podmínkou </w:t>
      </w:r>
      <w:r>
        <w:rPr>
          <w:rStyle w:val="FontStyle19"/>
          <w:rFonts w:cs="Book Antiqua" w:ascii="Book Antiqua" w:hAnsi="Book Antiqua"/>
          <w:sz w:val="16"/>
          <w:szCs w:val="16"/>
        </w:rPr>
        <w:t xml:space="preserve">sine qua non </w:t>
      </w:r>
      <w:r>
        <w:rPr>
          <w:rStyle w:val="FontStyle20"/>
          <w:rFonts w:cs="Book Antiqua" w:ascii="Book Antiqua" w:hAnsi="Book Antiqua"/>
        </w:rPr>
        <w:t>dal</w:t>
        <w:softHyphen/>
        <w:t>šího postupu v tomto řízení, musí být tedy učiněn závěr o tom, zda jde o stavbu bez po</w:t>
        <w:softHyphen/>
        <w:t>volení či ohlášení, ač je zákon vyžaduje.</w:t>
      </w:r>
    </w:p>
    <w:p>
      <w:pPr>
        <w:pStyle w:val="Style51"/>
        <w:widowControl/>
        <w:spacing w:lineRule="exact" w:line="216" w:before="86" w:after="0"/>
        <w:ind w:firstLine="288"/>
        <w:rPr/>
      </w:pPr>
      <w:r>
        <w:rPr>
          <w:rStyle w:val="FontStyle20"/>
          <w:rFonts w:cs="Book Antiqua" w:ascii="Book Antiqua" w:hAnsi="Book Antiqua"/>
        </w:rPr>
        <w:t>Stěžovatelé v průběhu řízení zpochybňo</w:t>
        <w:softHyphen/>
        <w:t>vali zákonnost nařízení odstranění oplocení tím, že vlastně vůbec nejde o stavbu, kterou by bylo nutno odstranit, neboť jde jen o ohra</w:t>
        <w:softHyphen/>
        <w:t>zení, které není pevně spojeno se zemí, jehož cílem bylo zabránit zneužívání a poškozování jejich pozemku ze strany majitelů chat.</w:t>
      </w:r>
    </w:p>
    <w:p>
      <w:pPr>
        <w:pStyle w:val="Style51"/>
        <w:widowControl/>
        <w:spacing w:lineRule="exact" w:line="216" w:before="86" w:after="0"/>
        <w:rPr/>
      </w:pPr>
      <w:r>
        <w:rPr>
          <w:rStyle w:val="FontStyle20"/>
          <w:rFonts w:cs="Book Antiqua" w:ascii="Book Antiqua" w:hAnsi="Book Antiqua"/>
        </w:rPr>
        <w:t xml:space="preserve">(...) Pojem </w:t>
      </w:r>
      <w:r>
        <w:rPr>
          <w:rStyle w:val="FontStyle19"/>
          <w:rFonts w:cs="Book Antiqua" w:ascii="Book Antiqua" w:hAnsi="Book Antiqua"/>
          <w:sz w:val="16"/>
          <w:szCs w:val="16"/>
        </w:rPr>
        <w:t xml:space="preserve">„stavba" </w:t>
      </w:r>
      <w:r>
        <w:rPr>
          <w:rStyle w:val="FontStyle20"/>
          <w:rFonts w:cs="Book Antiqua" w:ascii="Book Antiqua" w:hAnsi="Book Antiqua"/>
        </w:rPr>
        <w:t>stavební zákon nede</w:t>
        <w:softHyphen/>
        <w:t>finuje, s výjimkou jejího určitého náznaku v ustanovení § 139b odst. 1, v němž se uvádí, že se za stavbu považují veškerá stavební díla bez zřetele na jejich stavebně technické pro</w:t>
        <w:softHyphen/>
        <w:t>vedení, účel či dobu trvání. Z tohoto ustano</w:t>
        <w:softHyphen/>
        <w:t>vení však nelze dovodit nic jiného, než to, že, jde-li již o stavbu, je nerozhodné, z jakého je materiálu, jak je důkladně provedena, k jaké</w:t>
        <w:softHyphen/>
        <w:t>mu účelu má sloužit či zda se jedná o stavbu dočasnou nebo trvalou. Pro definici pojmu stavba je též nerozhodný způsob spojení stav</w:t>
        <w:softHyphen/>
        <w:t>by se zemí ve smyslu dělení věcí na movité a na nemovitosti podle občanského zákoní</w:t>
        <w:softHyphen/>
        <w:t>ku. Pojem stavba je tak stavebním zákonem vymezen pouze abstraktně, aniž by byl defi</w:t>
        <w:softHyphen/>
        <w:t>nován. Proto určení toho, zda něco stavbou je anebo není, závisí z pohledu stavebního zákona na správním uvážení příslušného sta</w:t>
        <w:softHyphen/>
        <w:t>vebního úřadu, resp. orgánu veřejné správy. Správní orgán si ale nemůže při tomto uváže</w:t>
        <w:softHyphen/>
        <w:t>ní počínat libovolně, nýbrž musí respektovat existující kritéria, daná obecně uznávanou doktrínou a příslušnou judikaturou. Pokud pak jde o stavbu z hlediska stavebního záko</w:t>
        <w:softHyphen/>
        <w:t>na, byla a je chápána jako výsledek činnosti stavební podle zásad stavitelského umění, tj. činnosti, kterou se s použitím stavebního ma</w:t>
        <w:softHyphen/>
        <w:t>teriálu (cihel, betonu, dřeva, železa apod.) vy</w:t>
        <w:softHyphen/>
        <w:t>tvoří nový stavební objekt.</w:t>
      </w:r>
    </w:p>
    <w:p>
      <w:pPr>
        <w:pStyle w:val="Style51"/>
        <w:widowControl/>
        <w:spacing w:lineRule="exact" w:line="223" w:before="79" w:after="0"/>
        <w:rPr/>
      </w:pPr>
      <w:r>
        <w:rPr>
          <w:rStyle w:val="FontStyle20"/>
          <w:rFonts w:cs="Book Antiqua" w:ascii="Book Antiqua" w:hAnsi="Book Antiqua"/>
        </w:rPr>
        <w:t>Z těchto hledisek nemůže být žádných pochybností o tom, že předmětné oplocení na daných pozemcích z kovových sloupků a pletiva o výšce 150 - 160 cm bylo stavbou podléhající režimu stavebního zákona. Orgá</w:t>
        <w:softHyphen/>
        <w:t>ny veřejné správy si pro tento závěr opatřily všechny potřebné důkazy a vyvodily z nich odpovídající právní závěry. Vypořádaly se přitom s jednotlivými ustanoveními stavební</w:t>
        <w:softHyphen/>
        <w:t>ho zákona upravujícími režim povolování a ohlašování staveb a na základě charakteru oplocení konstatovaly, že jde o stavbu drob</w:t>
        <w:softHyphen/>
        <w:t>nou. Ostatně i z fotodokumentace je patrno, že stavba oplocení má železné sloupky, mezi nimiž je nataženo částečně pletivo a částečně svařované sítě. Nemohou proto obstát námit</w:t>
        <w:softHyphen/>
        <w:t>ky stěžovatelů, které měly zpochybnit závěr, že oplocení v tomto případě není stavbou. Je</w:t>
        <w:softHyphen/>
        <w:t>likož stavební úřad sdělil dopisem ze dne 27. 5. 2002 doručeným stěžovatelům dne 30. 5. 2002, že ohlášenou stavbu lze provést jen na základě stavebního povolení, a před</w:t>
        <w:softHyphen/>
        <w:t>mětné oplocení bylo provedeno bez tohoto povolení, došlo ze strany stěžovatelů k poru</w:t>
        <w:softHyphen/>
        <w:t>šení zákona.</w:t>
      </w:r>
    </w:p>
    <w:p>
      <w:pPr>
        <w:pStyle w:val="Style51"/>
        <w:widowControl/>
        <w:spacing w:lineRule="exact" w:line="223"/>
        <w:rPr/>
      </w:pPr>
      <w:r>
        <w:rPr>
          <w:rStyle w:val="FontStyle20"/>
          <w:rFonts w:cs="Book Antiqua" w:ascii="Book Antiqua" w:hAnsi="Book Antiqua"/>
        </w:rPr>
        <w:t>(...) Stěžovatelé rovněž namítali, že kraj</w:t>
        <w:softHyphen/>
        <w:t>ský soud nevzal v úvahu smysl oplocení, které bylo vybudováno nikoliv proti dlouhodobě tr</w:t>
        <w:softHyphen/>
        <w:t>vajícím, ale proti bezprostředně hrozícím útokům na jejich majetek a životní prostředí podle ustanovení § 6 občanského zákoníku.</w:t>
      </w:r>
    </w:p>
    <w:p>
      <w:pPr>
        <w:pStyle w:val="Style51"/>
        <w:widowControl/>
        <w:spacing w:lineRule="exact" w:line="216" w:before="86" w:after="0"/>
        <w:ind w:firstLine="288"/>
        <w:rPr/>
      </w:pPr>
      <w:r>
        <w:rPr>
          <w:rStyle w:val="FontStyle20"/>
          <w:rFonts w:cs="Book Antiqua" w:ascii="Book Antiqua" w:hAnsi="Book Antiqua"/>
        </w:rPr>
        <w:t>Ustanovení § 6 občanského zákoníku ne</w:t>
        <w:softHyphen/>
        <w:t>hovoří nic o možnosti svépomocného odstra</w:t>
        <w:softHyphen/>
        <w:t>ňování protiprávního stavu, který již dříve na</w:t>
        <w:softHyphen/>
        <w:t>stal a trvá, ani o obnovení v minulosti porušeného práva, ale uplatnění svépomoci výslovně a jednoznačně připouští pouze teh</w:t>
        <w:softHyphen/>
        <w:t>dy, jestliže bezprostředně hrozí neoprávněný zásah do práva. Možnost uplatnění svépomo</w:t>
        <w:softHyphen/>
        <w:t>ci je proto vázána výlučně na skutkový před</w:t>
        <w:softHyphen/>
        <w:t>poklad, že neoprávněný zásah do práva bez</w:t>
        <w:softHyphen/>
        <w:t>prostředně hrozí, nikoliv na předpoklad, že zásah do práva někdy v minulosti nastal a vy</w:t>
        <w:softHyphen/>
        <w:t>volal protiprávní stav, který trvá. Protiprávní stav, který nastal pozdějším porušením urči</w:t>
        <w:softHyphen/>
        <w:t>tých podmínek, vyvolává mezi stranami spor o právo, který ovšem nelze řešit svépomocí, ale pouze soudní cestou. Domnívá-li se tedy kterýkoli soukromoprávní subjekt, že vznik</w:t>
        <w:softHyphen/>
        <w:t>lým protiprávním stavem je zkrácen ve svých právech, nemůže řešit a odstranit vzniklý spor sám svým jednostranným svépomoc</w:t>
        <w:softHyphen/>
        <w:t>ným zásahem. Řešit spor o právo a vynutit ob</w:t>
        <w:softHyphen/>
        <w:t>noveni právního stavu vůči narušiteli právního řádu může v právním státě jedině nezávislý a nestranný soud.</w:t>
      </w:r>
    </w:p>
    <w:p>
      <w:pPr>
        <w:pStyle w:val="Style51"/>
        <w:widowControl/>
        <w:spacing w:lineRule="exact" w:line="216" w:before="94" w:after="0"/>
        <w:rPr/>
      </w:pPr>
      <w:r>
        <w:rPr>
          <w:rStyle w:val="FontStyle20"/>
          <w:rFonts w:cs="Book Antiqua" w:ascii="Book Antiqua" w:hAnsi="Book Antiqua"/>
        </w:rPr>
        <w:t>Správní orgány a krajský soud tedy v sou</w:t>
        <w:softHyphen/>
        <w:t>ladu se zákonem vyložily ustanovení § 6 ob</w:t>
        <w:softHyphen/>
        <w:t>čanského zákoníku. Ze spisového materiálu vyplývá, že vztahy mezi stěžovateli, kteří tvr</w:t>
        <w:softHyphen/>
        <w:t>dí, že mají vlastnické právo k pozemku p. č. 149/53 a že manželé D. a Jaroslava K. tento pozemek neoprávněně užívají, jsou dlouho</w:t>
        <w:softHyphen/>
        <w:t>době silně narušeny a že zásahy z té či oné strany se opakují. Tvrzené zásahy tedy již v minulosti nastaly a vyvolaly stav, který ne</w:t>
        <w:softHyphen/>
        <w:t>ustále trvá. Nelze proto opodstatněně hovo</w:t>
        <w:softHyphen/>
        <w:t>řit o obraně před zásahy s odvoláním na své</w:t>
        <w:softHyphen/>
        <w:t>pomoc podle § 6 občanského zákoníku, která je skutkově vázána na předpoklad, že neo</w:t>
        <w:softHyphen/>
        <w:t>právněný zásah do práva bezprostředně hro</w:t>
        <w:softHyphen/>
        <w:t>zí. Vzniklý stav je proto sporem o právo, který lze řešit jen soudní cestou po vyjasnění vlast</w:t>
        <w:softHyphen/>
        <w:t>nických vztahů a po úpravě poměrů v před</w:t>
        <w:softHyphen/>
        <w:t>mětném území. Tím spíše uvedené platí pro stěžovatele, kteří za použití ustanovení § 6 občanského zákoníku argumentují nutností výstavby oplocení, byť bez příslušného povo</w:t>
        <w:softHyphen/>
        <w:t>lení či souhlasu, který má odvrátit bezpro</w:t>
        <w:softHyphen/>
        <w:t>střední zásah ze strany vlastníků chat do jejich vlastnického práva. Přitom se ve sku</w:t>
        <w:softHyphen/>
        <w:t>tečností jedná o nepřípustné svémocné od</w:t>
        <w:softHyphen/>
        <w:t>straňování tvrzeného protiprávního stavu, který již nastal dříve. Stavba plotu bez staveb</w:t>
        <w:softHyphen/>
        <w:t>ního povolení či ohlášení stavebnímu úřadu s touto argumentací (nutnosti odvrácení bez</w:t>
        <w:softHyphen/>
        <w:t xml:space="preserve">prostředního zásahu do vlastnického práva), je proto v rozporu s ustanoveními § </w:t>
      </w:r>
      <w:r>
        <w:rPr>
          <w:rStyle w:val="FontStyle20"/>
          <w:rFonts w:cs="Book Antiqua" w:ascii="Book Antiqua" w:hAnsi="Book Antiqua"/>
          <w:spacing w:val="20"/>
        </w:rPr>
        <w:t>54</w:t>
      </w:r>
      <w:r>
        <w:rPr>
          <w:rStyle w:val="FontStyle20"/>
          <w:rFonts w:cs="Book Antiqua" w:ascii="Book Antiqua" w:hAnsi="Book Antiqua"/>
        </w:rPr>
        <w:t xml:space="preserve"> a násl. stavebního zákona, podle nichž stavby, jejich změny a udržovací práce na nich lze provádět jen podle stavebního povolení nebo na zákla</w:t>
        <w:softHyphen/>
        <w:t>dě ohlášení stavebnímu úřadu. Uvedený po</w:t>
        <w:softHyphen/>
        <w:t>stup nelze odůvodňovat ani tvrzením, že se vlastníci chat stojících na pozemku stěžovate</w:t>
        <w:softHyphen/>
        <w:t>lů dopouštěli protiprávního jednání (pře</w:t>
        <w:softHyphen/>
        <w:t>stupků) na úseku životního prostředí. Jak již bylo uvedeno, řešit spor o právo a vynutit ob</w:t>
        <w:softHyphen/>
        <w:t>novení právního stavu vůči narušiteli může v právním státě jedině nezávislý a nestranný soud nebo i správní orgán v případě porušo</w:t>
        <w:softHyphen/>
        <w:t>vání povinností na úseku veřejného práva. Ja</w:t>
        <w:softHyphen/>
        <w:t>kýkoliv jiný postup by byl v rozporu se zá</w:t>
        <w:softHyphen/>
        <w:t>kladními idejemi právního státu. Obecně proto není žádoucí, aby ve větší míře postiže</w:t>
        <w:softHyphen/>
        <w:t xml:space="preserve">né subjekty „braly ochranu svých práv do svých rukou" </w:t>
      </w:r>
      <w:r>
        <w:rPr/>
        <w:t>a zajišťovaly obnovení právní</w:t>
        <w:softHyphen/>
        <w:t>ho stavu svépomocí, která musí být vykládá</w:t>
        <w:softHyphen/>
        <w:t>na zužujícím způsobem. (...)</w:t>
      </w:r>
    </w:p>
    <w:p>
      <w:pPr>
        <w:sectPr>
          <w:type w:val="continuous"/>
          <w:pgSz w:w="11906" w:h="16838"/>
          <w:pgMar w:left="2608" w:right="1888" w:gutter="0" w:header="708" w:top="2382" w:footer="708" w:bottom="1440"/>
          <w:cols w:num="2" w:equalWidth="false" w:sep="false">
            <w:col w:w="3600" w:space="244"/>
            <w:col w:w="3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0"/>
          <w:rFonts w:ascii="Book Antiqua" w:hAnsi="Book Antiqua" w:cs="Book Antiqua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630" w:right="1910" w:gutter="0" w:header="708" w:top="29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29" w:after="0"/>
      <w:ind w:left="-29" w:right="-22" w:hanging="0"/>
      <w:jc w:val="both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4439920</wp:posOffset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12"/>
                            </w:rPr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0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8pt;mso-wrap-distance-right:1.8pt;mso-wrap-distance-top:0pt;mso-wrap-distance-bottom:0pt;margin-top:0.05pt;mso-position-vertical-relative:text;margin-left:349.6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12"/>
                      </w:rPr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0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29" w:after="0"/>
      <w:ind w:left="-29" w:right="-22" w:hanging="0"/>
      <w:jc w:val="both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3">
              <wp:simplePos x="0" y="0"/>
              <wp:positionH relativeFrom="column">
                <wp:posOffset>4439920</wp:posOffset>
              </wp:positionH>
              <wp:positionV relativeFrom="paragraph">
                <wp:posOffset>635</wp:posOffset>
              </wp:positionV>
              <wp:extent cx="71755" cy="1460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6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pt;mso-wrap-distance-left:1.8pt;mso-wrap-distance-right:1.8pt;mso-wrap-distance-top:0pt;mso-wrap-distance-bottom:0pt;margin-top:0.05pt;mso-position-vertical-relative:text;margin-left:349.6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6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43" w:after="0"/>
      <w:ind w:left="3" w:right="3" w:hanging="0"/>
      <w:jc w:val="right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635</wp:posOffset>
              </wp:positionV>
              <wp:extent cx="7175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5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5pt;mso-wrap-distance-left:1.8pt;mso-wrap-distance-right:1.8pt;mso-wrap-distance-top:0pt;mso-wrap-distance-bottom:0pt;margin-top:0.05pt;mso-position-vertical-relative:text;margin-left:0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5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43" w:after="0"/>
      <w:ind w:left="3" w:right="3" w:hanging="0"/>
      <w:jc w:val="right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2"/>
                            </w:rPr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0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8pt;mso-wrap-distance-right:1.8pt;mso-wrap-distance-top:0pt;mso-wrap-distance-bottom:0pt;margin-top:0.05pt;mso-position-vertical-relative:text;margin-left:0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2"/>
                      </w:rPr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0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29" w:after="0"/>
      <w:ind w:left="-29" w:right="-22" w:hanging="0"/>
      <w:jc w:val="both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4439920</wp:posOffset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0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8pt;mso-wrap-distance-right:1.8pt;mso-wrap-distance-top:0pt;mso-wrap-distance-bottom:0pt;margin-top:0.05pt;mso-position-vertical-relative:text;margin-left:349.6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0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43" w:after="0"/>
      <w:ind w:left="3" w:right="3" w:hanging="0"/>
      <w:jc w:val="right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0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8pt;mso-wrap-distance-right:1.8pt;mso-wrap-distance-top:0pt;mso-wrap-distance-bottom:0pt;margin-top:0.05pt;mso-position-vertical-relative:text;margin-left:0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0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29" w:after="0"/>
      <w:ind w:left="-29" w:right="-22" w:hanging="0"/>
      <w:jc w:val="both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4439920</wp:posOffset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0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8pt;mso-wrap-distance-right:1.8pt;mso-wrap-distance-top:0pt;mso-wrap-distance-bottom:0pt;margin-top:0.05pt;mso-position-vertical-relative:text;margin-left:349.6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0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43" w:after="0"/>
      <w:ind w:left="3" w:right="3" w:hanging="0"/>
      <w:jc w:val="right"/>
      <w:rPr/>
    </w:pPr>
    <w:r>
      <w:rPr>
        <w:rStyle w:val="FontStyle22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</w:rPr>
                            <w:t>0</w:t>
                          </w:r>
                          <w:r>
                            <w:rPr>
                              <w:rStyle w:val="Font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8pt;mso-wrap-distance-right:1.8pt;mso-wrap-distance-top:0pt;mso-wrap-distance-bottom:0pt;margin-top:0.05pt;mso-position-vertical-relative:text;margin-left:0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12"/>
                      </w:rPr>
                      <w:fldChar w:fldCharType="begin"/>
                    </w:r>
                    <w:r>
                      <w:rPr>
                        <w:rStyle w:val="FontStyle12"/>
                      </w:rPr>
                      <w:instrText xml:space="preserve"> PAGE </w:instrText>
                    </w:r>
                    <w:r>
                      <w:rPr>
                        <w:rStyle w:val="FontStyle12"/>
                      </w:rPr>
                      <w:fldChar w:fldCharType="separate"/>
                    </w:r>
                    <w:r>
                      <w:rPr>
                        <w:rStyle w:val="FontStyle12"/>
                      </w:rPr>
                      <w:t>0</w:t>
                    </w:r>
                    <w:r>
                      <w:rPr>
                        <w:rStyle w:val="Font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49" w:right="-22" w:hanging="0"/>
      <w:jc w:val="both"/>
      <w:rPr/>
    </w:pPr>
    <w:r>
      <w:rPr>
        <w:rStyle w:val="FontStyle21"/>
      </w:rPr>
      <w:t>181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49" w:right="-22" w:hanging="0"/>
      <w:jc w:val="both"/>
      <w:rPr/>
    </w:pPr>
    <w:r>
      <w:rPr>
        <w:rStyle w:val="FontStyle21"/>
      </w:rPr>
      <w:t>181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09" w:right="3" w:hanging="0"/>
      <w:jc w:val="both"/>
      <w:rPr/>
    </w:pPr>
    <w:r>
      <w:rPr>
        <w:rStyle w:val="FontStyle21"/>
      </w:rPr>
      <w:t>1816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09" w:right="3" w:hanging="0"/>
      <w:jc w:val="both"/>
      <w:rPr/>
    </w:pPr>
    <w:r>
      <w:rPr>
        <w:rStyle w:val="FontStyle21"/>
      </w:rPr>
      <w:t>18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13" w:hanging="0"/>
      <w:jc w:val="both"/>
      <w:rPr>
        <w:rStyle w:val="FontStyle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49" w:right="-22" w:hanging="0"/>
      <w:jc w:val="both"/>
      <w:rPr/>
    </w:pPr>
    <w:r>
      <w:rPr>
        <w:rStyle w:val="FontStyle21"/>
      </w:rPr>
      <w:t>18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09" w:right="3" w:hanging="0"/>
      <w:jc w:val="both"/>
      <w:rPr/>
    </w:pPr>
    <w:r>
      <w:rPr>
        <w:rStyle w:val="FontStyle21"/>
      </w:rPr>
      <w:t>18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13" w:hanging="0"/>
      <w:jc w:val="both"/>
      <w:rPr>
        <w:rStyle w:val="FontStyle21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49" w:right="-22" w:hanging="0"/>
      <w:jc w:val="both"/>
      <w:rPr/>
    </w:pPr>
    <w:r>
      <w:rPr>
        <w:rStyle w:val="FontStyle21"/>
      </w:rPr>
      <w:t>181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09" w:right="3" w:hanging="0"/>
      <w:jc w:val="both"/>
      <w:rPr/>
    </w:pPr>
    <w:r>
      <w:rPr>
        <w:rStyle w:val="FontStyle21"/>
      </w:rPr>
      <w:t>181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413" w:hanging="0"/>
      <w:jc w:val="both"/>
      <w:rPr>
        <w:rStyle w:val="FontStyle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3">
    <w:name w:val="Font Style13"/>
    <w:basedOn w:val="Standardnpsmoodstavce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4">
    <w:name w:val="Font Style14"/>
    <w:basedOn w:val="Standardnpsmoodstavce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15">
    <w:name w:val="Font Style15"/>
    <w:basedOn w:val="Standardnpsmoodstavce"/>
    <w:qFormat/>
    <w:rPr>
      <w:rFonts w:ascii="Georgia" w:hAnsi="Georgia" w:cs="Georgia"/>
      <w:sz w:val="16"/>
      <w:szCs w:val="16"/>
    </w:rPr>
  </w:style>
  <w:style w:type="character" w:styleId="FontStyle16">
    <w:name w:val="Font Style16"/>
    <w:basedOn w:val="Standardnpsmoodstavce"/>
    <w:qFormat/>
    <w:rPr>
      <w:rFonts w:ascii="Palatino Linotype" w:hAnsi="Palatino Linotype" w:cs="Palatino Linotype"/>
      <w:sz w:val="18"/>
      <w:szCs w:val="18"/>
    </w:rPr>
  </w:style>
  <w:style w:type="character" w:styleId="FontStyle17">
    <w:name w:val="Font Style17"/>
    <w:basedOn w:val="Standardnpsmoodstavce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18">
    <w:name w:val="Font Style18"/>
    <w:basedOn w:val="Standardnpsmoodstavce"/>
    <w:qFormat/>
    <w:rPr>
      <w:rFonts w:ascii="Georgia" w:hAnsi="Georgia" w:cs="Georgia"/>
      <w:i/>
      <w:iCs/>
      <w:spacing w:val="-10"/>
      <w:sz w:val="14"/>
      <w:szCs w:val="14"/>
    </w:rPr>
  </w:style>
  <w:style w:type="character" w:styleId="FontStyle19">
    <w:name w:val="Font Style19"/>
    <w:basedOn w:val="Standardnpsmoodstavce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20">
    <w:name w:val="Font Style20"/>
    <w:basedOn w:val="Standardnpsmoodstavce"/>
    <w:qFormat/>
    <w:rPr>
      <w:rFonts w:ascii="Palatino Linotype" w:hAnsi="Palatino Linotype" w:cs="Palatino Linotype"/>
      <w:sz w:val="16"/>
      <w:szCs w:val="16"/>
    </w:rPr>
  </w:style>
  <w:style w:type="character" w:styleId="FontStyle21">
    <w:name w:val="Font Style21"/>
    <w:basedOn w:val="Standardnpsmoodstavce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22">
    <w:name w:val="Font Style22"/>
    <w:basedOn w:val="Standardnpsmoodstavce"/>
    <w:qFormat/>
    <w:rPr>
      <w:rFonts w:ascii="Palatino Linotype" w:hAnsi="Palatino Linotype" w:cs="Palatino Linotype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1"/>
      <w:jc w:val="both"/>
    </w:pPr>
    <w:rPr/>
  </w:style>
  <w:style w:type="paragraph" w:styleId="Style51">
    <w:name w:val="Style5"/>
    <w:basedOn w:val="Normal"/>
    <w:qFormat/>
    <w:pPr>
      <w:spacing w:lineRule="exact" w:line="230"/>
      <w:ind w:firstLine="281"/>
      <w:jc w:val="both"/>
    </w:pPr>
    <w:rPr/>
  </w:style>
  <w:style w:type="paragraph" w:styleId="Style61">
    <w:name w:val="Style6"/>
    <w:basedOn w:val="Normal"/>
    <w:qFormat/>
    <w:pPr>
      <w:spacing w:lineRule="exact" w:line="223"/>
      <w:ind w:firstLine="28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ind w:hanging="4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6:00Z</dcterms:created>
  <dc:creator>Lucie Šnajdrová</dc:creator>
  <dc:description/>
  <cp:keywords/>
  <dc:language>en-US</dc:language>
  <cp:lastModifiedBy>Lucie Šnajdrová</cp:lastModifiedBy>
  <dcterms:modified xsi:type="dcterms:W3CDTF">2009-10-01T07:26:00Z</dcterms:modified>
  <cp:revision>2</cp:revision>
  <dc:subject/>
  <dc:title>18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1464B2677514F9A8E31F5C2935CBF</vt:lpwstr>
  </property>
  <property fmtid="{D5CDD505-2E9C-101B-9397-08002B2CF9AE}" pid="3" name="MigrationSourceURL">
    <vt:lpwstr/>
  </property>
  <property fmtid="{D5CDD505-2E9C-101B-9397-08002B2CF9AE}" pid="4" name="MigrationSourceURL1">
    <vt:lpwstr/>
  </property>
  <property fmtid="{D5CDD505-2E9C-101B-9397-08002B2CF9AE}" pid="5" name="Order">
    <vt:lpwstr>1534600.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outingEnabled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Dohnalová Monika</vt:lpwstr>
  </property>
  <property fmtid="{D5CDD505-2E9C-101B-9397-08002B2CF9AE}" pid="13" name="display_urn:schemas-microsoft-com:office:office#Editor">
    <vt:lpwstr>Dohnalová Monik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