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ázka okamžiku nabytí právní moci územního rozhodnutí, je-li doručováno dle § 92 odst. 3 stavebního záko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§ 92 odst. 3 stavebního zákona upravuje způsob doručování územního rozhodnutí účastníkům řízení, a to tak, že je-li v území vydán územní nebo regulační plán, doručuje se územní rozhodnutí účastníkům řízení uvedeným v § 85 odst. 1 a dotčeným orgánům jednotlivě a účastníkům řízení uvedeným v § 85 odst. 2 veřejnou vyhlášk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y řízení podle § 85 odst. 1 stavebního zákona jsou žadatel a obec, na jejímž území má být požadovaný záměr uskutečn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y řízení podle § 85 odst. 2 pak jso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lastník pozemku nebo stavby, na kterých má být požadovaný záměr uskutečněn, není-li sám žadatelem, nebo ten, kdo má jiné věcné právo k tomuto pozemku nebo stavbě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oby, jejichž vlastnické nebo jiné věcné právo k sousedním stavbám anebo sousedním pozemkům nebo stavbám na nich může být územním rozhodnutím přímo dotčen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o kterých tak stanoví zvláštní právní předpi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olečenství vlastníků jednotek; v případě, že společenství vlastníků jednotek podle zvláštního právního předpisu nemá právní subjektivitu, vlastník, jehož spoluvlastnický podíl na společných částech domu činí více než jednu polov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o právní stanovisko se zabývá otázkou okamžiku nabytí právní moci územního rozhodnutí při shora uvedeném způsobu doručování, tj. účastníkům řízení uvedeným v § 85 odst. 1 jednotlivě a účastníkům řízení uvedeným v § 85 odst. 2 veřejnou vyhláško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dle správního řádu, § 73 odst. 1, je rozhodnutí v právní moci (nestanoví-li zákon jinak), které bylo řádně oznámeno a proti kterému nelze podat odvolání. Za řádně oznámené se považuje rozhodnutí doručované jednotlivě doručené účastníkovi řízení do vlastních rukou a rozhodnutí doručované veřejnou vyhláškou patnáctým dnem po jeho řádném vyvěšení, a to bez ohledu na to, zda se jedná o den pracovní, sobotu, neděli nebo svá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-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zemní rozhodnutí doručeno v souladu se stavebním zákonem (účastníkům řízení uvedeným v § 85 odst. 1 jednotlivě a účastníkům řízení uvedeným v § 85 odst. 2 veřejnou vyhláškou)</w:t>
      </w:r>
      <w:r>
        <w:rPr>
          <w:rFonts w:cs="Arial" w:ascii="Arial" w:hAnsi="Arial"/>
          <w:sz w:val="20"/>
          <w:szCs w:val="20"/>
        </w:rPr>
        <w:t xml:space="preserve">, běží účastníkům řízení uvedeným </w:t>
      </w:r>
      <w:r>
        <w:rPr>
          <w:rFonts w:cs="Arial" w:ascii="Arial" w:hAnsi="Arial"/>
          <w:sz w:val="20"/>
          <w:szCs w:val="20"/>
          <w:u w:val="single"/>
        </w:rPr>
        <w:t>v § 85 odst. 1 lhůta pro odvolání od jeho doručení do vlastních rukou, resp. od následujícího d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astníkům řízení uvedeným v </w:t>
      </w:r>
      <w:r>
        <w:rPr>
          <w:rFonts w:cs="Arial" w:ascii="Arial" w:hAnsi="Arial"/>
          <w:sz w:val="20"/>
          <w:szCs w:val="20"/>
          <w:u w:val="single"/>
        </w:rPr>
        <w:t>§ 85 odst. 2</w:t>
      </w:r>
      <w:r>
        <w:rPr>
          <w:rFonts w:cs="Arial" w:ascii="Arial" w:hAnsi="Arial"/>
          <w:sz w:val="20"/>
          <w:szCs w:val="20"/>
        </w:rPr>
        <w:t xml:space="preserve">, kdy je rozhodnutí považováno za doručené patnáctým dnem po jeho řádném vyvěšení, </w:t>
      </w:r>
      <w:r>
        <w:rPr>
          <w:rFonts w:cs="Arial" w:ascii="Arial" w:hAnsi="Arial"/>
          <w:sz w:val="20"/>
          <w:szCs w:val="20"/>
          <w:u w:val="single"/>
        </w:rPr>
        <w:t>začíná běžet zákonná lhůta pro podání odvolání dnem následujícím po doručení veřejnou vyhláškou (tj. po dni vyvěše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marném uplynutí těchto lhůt tedy rozhodnutí nabývá právní moci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xi se však můžeme setkat s případem, kdy </w:t>
      </w:r>
      <w:r>
        <w:rPr>
          <w:rFonts w:cs="Arial" w:ascii="Arial" w:hAnsi="Arial"/>
          <w:b/>
          <w:sz w:val="20"/>
          <w:szCs w:val="20"/>
        </w:rPr>
        <w:t>správní orgán doručí územní rozhodnutí nesprávně, tj. všem účastníkům řízení do vlastních rukou</w:t>
      </w:r>
      <w:r>
        <w:rPr>
          <w:rFonts w:cs="Arial" w:ascii="Arial" w:hAnsi="Arial"/>
          <w:sz w:val="20"/>
          <w:szCs w:val="20"/>
        </w:rPr>
        <w:t xml:space="preserve">. Tato nesprávnost zjištěná v odvolacím řízení však nemůže být sama o sobě důvodem pro zrušení rozhodnutí a jeho vrácení k novému projednání či doplnění </w:t>
      </w:r>
      <w:r>
        <w:rPr>
          <w:rFonts w:cs="Arial" w:ascii="Arial" w:hAnsi="Arial"/>
          <w:i/>
          <w:sz w:val="20"/>
          <w:szCs w:val="20"/>
        </w:rPr>
        <w:t xml:space="preserve">(zdůvodnění viz. Právní názor KÚKK č. 1 ze dne 19.5.2009 „Doručování oznámení o zahájení územního řízení účastníkům řízení, § 87 odst. 1 stavebního zákona, věta druhá“)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akovém případě bude </w:t>
      </w:r>
      <w:r>
        <w:rPr>
          <w:rFonts w:cs="Arial" w:ascii="Arial" w:hAnsi="Arial"/>
          <w:b/>
          <w:sz w:val="20"/>
          <w:szCs w:val="20"/>
        </w:rPr>
        <w:t>okamž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bytí právní moci územního rozhodnutí vázán na doručení do vlastních ruko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 tohoto data měl každý účastník řízení (tedy i uvedený v § 85 odst. 2 stavebního zákona) právo podat ve lhůtě 15-ti dnů proti rozhodnutí odvolání. Rozhodnutí pak nabude právní moci po marném uplynutí této lhůty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m případem, který se v rozhodovací praxi stavebních úřadů též vyskytl, je případ, kdy </w:t>
      </w:r>
      <w:r>
        <w:rPr>
          <w:rFonts w:cs="Arial" w:ascii="Arial" w:hAnsi="Arial"/>
          <w:b/>
          <w:sz w:val="20"/>
          <w:szCs w:val="20"/>
        </w:rPr>
        <w:t>územní rozhodnutí bylo doručeno účastníkům řízení uvedeným v § 85 odst. 1 jednotlivě, účastníkům řízení uvedeným v § 85 odst. 2 pak jednotlivě a zároveň též veřejnou vyhlášk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tomto případě bude nezbytné </w:t>
      </w:r>
      <w:r>
        <w:rPr>
          <w:rFonts w:cs="Arial" w:ascii="Arial" w:hAnsi="Arial"/>
          <w:b/>
          <w:sz w:val="20"/>
          <w:szCs w:val="20"/>
        </w:rPr>
        <w:t>respektovat právní úpravu stavebního zákona, § 92 odst. 3</w:t>
      </w:r>
      <w:r>
        <w:rPr>
          <w:rFonts w:cs="Arial" w:ascii="Arial" w:hAnsi="Arial"/>
          <w:sz w:val="20"/>
          <w:szCs w:val="20"/>
        </w:rPr>
        <w:t xml:space="preserve">, který </w:t>
      </w:r>
      <w:r>
        <w:rPr>
          <w:rFonts w:cs="Arial" w:ascii="Arial" w:hAnsi="Arial"/>
          <w:b/>
          <w:sz w:val="20"/>
          <w:szCs w:val="20"/>
        </w:rPr>
        <w:t>v případě doručování územního rozhodnutí účastníkům řízení uvedeným v § 85 odst. 2 stanoví způsob doručování veřejnou vyhláškou a okamžik oznámení rozhodnutí tedy směřovat až na patnáctý den po řádném vyvěšení rozhodnutí a od tohoto data, resp. následujícího dne, též počítat lhůtu pro odvolání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V opačném případě, tj. vzít v úvahu doručení do vlastních rukou, je nutné zkonstatovat, že i když v podstatě můžeme hovořit o doručení „nadřazeném“ doručení veřejnou vyhláškou, mohla by být vznesena námitka o nesprávném postupu správního orgánu a zkrácení práv účastníka řízení uvedeného v § 85 odst. 2 stavebního zákona, a tato by musela být s ohledem na dikci zákona považována za oprávněno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m lze tedy shrnout, že pochybení spočívající pouze v nesprávně zvoleném způsobu doručení územního rozhodnutí ve smyslu výše uvedeného, nemůže být samo o sobě důvodem pro zrušení tohoto rozhodnutí a jeho vrácení správnímu orgánu prvního stupně a důvodem proto, aby územní rozhodnutí nemohlo nabýt právní moci. Vždy je zapotřebí postupovat případ od případu a zvolený postup správního orgánu prvního stupně řádně posoudit i s ohledem na následky a práva již nabytá v dobré víře. V případném přezkumu rozhodnutí či řešení stížnosti je ovšem zapotřebí upozornit na tento nesprávný postup při doručování územního rozhodnutí, který však sám o sobě nezakládá nezákonnost rozhodnut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 této souvislosti je také zapotřebí uvést, že v případě, že správní orgán prvního stupně nedoručí do vlastních rukou územní rozhodnutí účastníkům řízení uvedeným v § 85 odst. 1 stavebního zákona, jedná se o závažné pochybení, kdy dochází ke zkrácení práv těchto účastníků  a které bude nezbytné napravit. Takové rozhodnutí také nebude schopné nabýt právní moci, resp. nelze uplatňovat zákonnou 15-ti denní lhůtu pro podání odvolání, ale bude nezbytné postupovat v souladu s ustanovením § 84 správního řádu, upravující postup, resp. odvolací lhůtu při neoznámení rozhodnut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Právní názor č. 4</w:t>
    </w:r>
  </w:p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Krajský úřad Karlovarského kraje, odbor stavební úřad</w:t>
    </w:r>
  </w:p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  <w:t>25.5.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2"/>
        <w:szCs w:val="22"/>
      </w:rPr>
    </w:pPr>
    <w:r>
      <w:rPr>
        <w:rFonts w:cs="Arial" w:ascii="Arial" w:hAnsi="Arial"/>
        <w:b/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8:00Z</dcterms:created>
  <dc:creator>Lucie Šnajdrová</dc:creator>
  <dc:description/>
  <cp:keywords/>
  <dc:language>en-US</dc:language>
  <cp:lastModifiedBy>Lucie Šnajdrová</cp:lastModifiedBy>
  <cp:lastPrinted>2009-06-05T11:23:00Z</cp:lastPrinted>
  <dcterms:modified xsi:type="dcterms:W3CDTF">2009-07-28T06:38:00Z</dcterms:modified>
  <cp:revision>2</cp:revision>
  <dc:subject/>
  <dc:title>Otázka nabytí právní moci územního rozhodnut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B6B1464B2677514F9A8E31F5C2935CBF</vt:lpwstr>
  </property>
  <property fmtid="{D5CDD505-2E9C-101B-9397-08002B2CF9AE}" pid="5" name="MigrationSourceURL">
    <vt:lpwstr>http://cmsdev01/NR/rdonlyres/593BDBC3-8C0A-4E2C-8265-8D3075634955/0/pr_mocUR.doc</vt:lpwstr>
  </property>
  <property fmtid="{D5CDD505-2E9C-101B-9397-08002B2CF9AE}" pid="6" name="ObsahClanku">
    <vt:lpwstr/>
  </property>
  <property fmtid="{D5CDD505-2E9C-101B-9397-08002B2CF9AE}" pid="7" name="Order">
    <vt:lpwstr>968700.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Autocont Michal Fůs</vt:lpwstr>
  </property>
  <property fmtid="{D5CDD505-2E9C-101B-9397-08002B2CF9AE}" pid="23" name="display_urn:schemas-microsoft-com:office:office#Editor">
    <vt:lpwstr>Autocont Michal Fůs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