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Řešení podjatost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latné právní úpravy je podjatost řešena v ustanovení § 14 správního řádu. Dle odstavce 1 tohoto ustanovení </w:t>
      </w:r>
      <w:r>
        <w:rPr>
          <w:rFonts w:cs="Arial" w:ascii="Arial" w:hAnsi="Arial"/>
          <w:i/>
          <w:sz w:val="20"/>
          <w:szCs w:val="20"/>
        </w:rPr>
        <w:t>„každá osoba bezprostředně se podílející na výkonu pravomoci správního orgánu (dále jen "úřední osoba"), o níž lze důvodně předpokládat, že má s ohledem na svůj poměr k věci, k účastníkům řízení nebo jejich zástupcům takový zájem na výsledku řízení, pro nějž lze pochybovat o její nepodjatosti, je vyloučena ze všech úkonů v řízení, při jejichž provádění by mohla výsledek řízení ovlivnit.“</w:t>
      </w:r>
      <w:r>
        <w:rPr>
          <w:rFonts w:cs="Arial" w:ascii="Arial" w:hAnsi="Arial"/>
          <w:sz w:val="20"/>
          <w:szCs w:val="20"/>
        </w:rPr>
        <w:t xml:space="preserve"> Ustanovení § 14 umožňuje vyloučit pro podjatost každou úřední osobu, pokud jsou splněny zákonem uvedené předpoklady. Jedná se tedy o úřední osobu, tj. každou osobu, která se bezprostředně podílí na výkonu pravomoci správního orgánu a nemusí se jednat pouze o oprávněnou úřední osobu v daném řízení. Oproti původní úpravě správního řádu, tj. zákonu č. 71/1967 Sb., účinného do 1.1.2006, doplnil nový správní řád formulaci podjatosti o další skutečnosti, které je potřeba zohledňovat. Jedná se o to, že by podjatá osoba se zájmem na výsledku řízení mohla řízení určitým způsobem ovlivnit a na výkonu pravomoci správního orgánu by se podílela „bezprostředně“. Nebylo by proto možné vylučovat pro podjatost pracovníka, který nemohl řízení fakticky ovlivnit nebo který není vůbec úřední osobou. Odstavec 2 ustanovení pak vymezuje osobu oprávněnou </w:t>
      </w:r>
      <w:r>
        <w:rPr>
          <w:rFonts w:cs="Arial" w:ascii="Arial" w:hAnsi="Arial"/>
          <w:b/>
          <w:sz w:val="20"/>
          <w:szCs w:val="20"/>
        </w:rPr>
        <w:t>o námitce podjatosti rozhodnout</w:t>
      </w:r>
      <w:r>
        <w:rPr>
          <w:rFonts w:cs="Arial" w:ascii="Arial" w:hAnsi="Arial"/>
          <w:sz w:val="20"/>
          <w:szCs w:val="20"/>
        </w:rPr>
        <w:t xml:space="preserve">, a to tak, že o námitce </w:t>
      </w:r>
      <w:r>
        <w:rPr>
          <w:rFonts w:cs="Arial" w:ascii="Arial" w:hAnsi="Arial"/>
          <w:b/>
          <w:sz w:val="20"/>
          <w:szCs w:val="20"/>
        </w:rPr>
        <w:t>rozhodne bezodkladně usnesením služebně nadřízený úřední osoby nebo ten, kdo má obdobné postavení</w:t>
      </w:r>
      <w:r>
        <w:rPr>
          <w:rFonts w:cs="Arial" w:ascii="Arial" w:hAnsi="Arial"/>
          <w:sz w:val="20"/>
          <w:szCs w:val="20"/>
        </w:rPr>
        <w:t xml:space="preserve"> (dále jen „představený“). Kdo je služebně nadřízený úřední osoby, pak vyplývá z vnitřních předpisů organizace. V žádném případě není možné, aby osoba příslušná dle zákona k rozhodnutí o podjatosti, pověřila svého podřízeného tedy pracovníka na roveň postaveného tomu, o kom je v daném případě rozhodováno. Vždy se musí jednat o osobu „služebně nadřízenou“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právní řád stanoví obecně, kdo o podjatosti rozhodne, naproti specifické právní úpravě obsažené v zákoně o obcích.</w:t>
      </w:r>
      <w:r>
        <w:rPr>
          <w:rFonts w:cs="Arial" w:ascii="Arial" w:hAnsi="Arial"/>
          <w:sz w:val="20"/>
          <w:szCs w:val="20"/>
        </w:rPr>
        <w:t xml:space="preserve">  Dle ustanovení </w:t>
      </w:r>
      <w:r>
        <w:rPr>
          <w:rFonts w:cs="Arial" w:ascii="Arial" w:hAnsi="Arial"/>
          <w:b/>
          <w:sz w:val="20"/>
          <w:szCs w:val="20"/>
        </w:rPr>
        <w:t>§ 148 zákona č. 128/2000 Sb.,</w:t>
      </w:r>
      <w:r>
        <w:rPr>
          <w:rFonts w:cs="Arial" w:ascii="Arial" w:hAnsi="Arial"/>
          <w:sz w:val="20"/>
          <w:szCs w:val="20"/>
        </w:rPr>
        <w:t xml:space="preserve"> o obcích (obecní zřízení), ve znění pozdějších předpisů: „</w:t>
      </w:r>
      <w:r>
        <w:rPr>
          <w:rFonts w:cs="Arial" w:ascii="Arial" w:hAnsi="Arial"/>
          <w:i/>
          <w:sz w:val="20"/>
          <w:szCs w:val="20"/>
        </w:rPr>
        <w:t xml:space="preserve">Skutečnosti nasvědčující vyloučení zaměstnance obce zařazeného do obecního úřadu z projednávání a rozhodování věci ve správním řízení se oznamují vedoucímu odboru obecního úřadu; v obcích, kde není zřízen odbor obecního úřadu, se toto oznámení činí starostovi. Skutečnosti nasvědčující vyloučení vedoucího odboru obecního úřadu se oznamují tajemníkovi obecního úřadu; v obci, kde nepůsobí tajemník obecního úřadu, se toto oznámení činí starostovi. U člena komise nebo zvláštního orgánu se oznámení činí starostovi. O podjatosti rozhoduje orgán, popřípadě zaměstnanec, jemuž se skutečnosti nasvědčující vyloučení oznamují; ten také v případě, že zaměstnanec nebo člen orgánu bude vyloučen pro podjatost, učiní potřebná opatření k zajištění dalšího řízení.“ </w:t>
      </w:r>
      <w:r>
        <w:rPr>
          <w:rFonts w:cs="Arial" w:ascii="Arial" w:hAnsi="Arial"/>
          <w:sz w:val="20"/>
          <w:szCs w:val="20"/>
        </w:rPr>
        <w:t xml:space="preserve">V případě obcí, resp. obecního úřadu tedy o podjatosti zaměstnance odboru obecního úřadu rozhoduje jeho vedoucí (event. starosta), o podjatosti vedoucí odboru pak tajemník obce (event. starosta). V případě, že by tajemník obce vyloučil pro podjatost vedoucího odboru, jsou pak automaticky vyloučeni též všichni přímý podřízení vedoucí odboru, rozhodování o jejich podjatosti již není zapotřebí. Tuto svoji pravomoc nemůže oprávněná osoba stanovená zákonem svěřit nikomu jinému. Pouze v případě nepřítomnosti může o podjatosti rozhodnout ten, kdo má obdobné postavení (obdobné postavení služebně nadřízenému), tzn. v daném případě o zaměstnanci odboru tajemník, resp. starosta a v případě tajemníka to bude především staros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ámitce podjatosti proti tajemníkovi obecního úřadu rozhodne podle ustanovení § 14 odst. 2 správního řádu starosta obce, o námitce podjatosti proti starostovi obce pak v přenesené působnosti rozhodne krajský úřad (blíže Závěr č. 63 Poradního sboru ministra vnitra ke správnímu řádu ze dne 26.11.2007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nesení představeného, které by mělo být </w:t>
      </w:r>
      <w:r>
        <w:rPr>
          <w:rFonts w:cs="Arial" w:ascii="Arial" w:hAnsi="Arial"/>
          <w:b/>
          <w:sz w:val="20"/>
          <w:szCs w:val="20"/>
        </w:rPr>
        <w:t>vydáno bezodkladně</w:t>
      </w:r>
      <w:r>
        <w:rPr>
          <w:rFonts w:cs="Arial" w:ascii="Arial" w:hAnsi="Arial"/>
          <w:sz w:val="20"/>
          <w:szCs w:val="20"/>
        </w:rPr>
        <w:t xml:space="preserve"> po vznesení námitky, </w:t>
      </w:r>
      <w:r>
        <w:rPr>
          <w:rFonts w:cs="Arial" w:ascii="Arial" w:hAnsi="Arial"/>
          <w:b/>
          <w:sz w:val="20"/>
          <w:szCs w:val="20"/>
        </w:rPr>
        <w:t>se oznamuje všem účastníkům řízení</w:t>
      </w:r>
      <w:r>
        <w:rPr>
          <w:rFonts w:cs="Arial" w:ascii="Arial" w:hAnsi="Arial"/>
          <w:sz w:val="20"/>
          <w:szCs w:val="20"/>
        </w:rPr>
        <w:t xml:space="preserve">. Jedná se o rozhodování deklaratorního charakteru s účinky ex tunc, tedy od svého počátku. Účastníkem usnesení o vyloučení pro podjatost musí být osoba, která námitku podjatosti vznesla. Této osobě musí být tedy rozhodnutí ve smyslu ustanovení § 76 odst. 3 správního řádu oznámeno podle ustanovení § 72 správního řádu, tedy doručením stejnopisu písemného vyhotovení do vlastních rukou nebo ústním vyhlášením. Této osobě, tedy účastníkovi řízení pak také svědčí právo podat proti usnesení v zákonné lhůtě odvolání. Usnesení o podjatosti pak nabývá právní moci doručením všem účastníkům řízení a marným uplynutím lhůty pro odvolání. V žádném případě není právo podat odvolání přiznáno těm úředním osobám, o kterých v daném případě jejich nadřízený rozhoduje. Případné vyloučení či nevyloučení těchto osob (tedy pověření řešit nadále danou záležitost či odebrání této věci) vyplývá z pracovněprávních povinností a hierarchie správního orgá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námitky podjatosti již </w:t>
      </w:r>
      <w:r>
        <w:rPr>
          <w:rFonts w:cs="Arial" w:ascii="Arial" w:hAnsi="Arial"/>
          <w:b/>
          <w:sz w:val="20"/>
          <w:szCs w:val="20"/>
        </w:rPr>
        <w:t>nestačí pouhý obecný odkaz na poměr k věci, účastníkům nebo jejich zástupcům,</w:t>
      </w:r>
      <w:r>
        <w:rPr>
          <w:rFonts w:cs="Arial" w:ascii="Arial" w:hAnsi="Arial"/>
          <w:sz w:val="20"/>
          <w:szCs w:val="20"/>
        </w:rPr>
        <w:t xml:space="preserve"> ale k vyloučení pro podjatost je třeba </w:t>
      </w:r>
      <w:r>
        <w:rPr>
          <w:rFonts w:cs="Arial" w:ascii="Arial" w:hAnsi="Arial"/>
          <w:b/>
          <w:sz w:val="20"/>
          <w:szCs w:val="20"/>
        </w:rPr>
        <w:t>nalézt vždy konkrétní zájem, pozitivní či negativní, konkrétní úřední osoby, na výsledku řízení, pro který nelze o nepodjatosti pochybovat, a faktickou možnost ovlivnění říz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ůvod, tedy konkrétní zájem musí být dán již v době rozhodování o podjatosti (tedy vydání usnesení o vyloučení úřední osoby pro podjatost). Vyloučit osoby pro možnou podjatost a důvody podjatosti zkoumat až následně v řízení není dle platné právní úpravy přípustné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roti původní právní úpravě je pak podjatá úřední osoba </w:t>
      </w:r>
      <w:r>
        <w:rPr>
          <w:rFonts w:cs="Arial" w:ascii="Arial" w:hAnsi="Arial"/>
          <w:b/>
          <w:sz w:val="20"/>
          <w:szCs w:val="20"/>
        </w:rPr>
        <w:t xml:space="preserve">vyloučena </w:t>
      </w:r>
      <w:r>
        <w:rPr>
          <w:rFonts w:cs="Arial" w:ascii="Arial" w:hAnsi="Arial"/>
          <w:b/>
          <w:i/>
          <w:sz w:val="20"/>
          <w:szCs w:val="20"/>
        </w:rPr>
        <w:t>„ze všech úkonů v řízení, při nichž by mohla výsledek řízení ovlivnit“</w:t>
      </w:r>
      <w:r>
        <w:rPr>
          <w:rFonts w:cs="Arial" w:ascii="Arial" w:hAnsi="Arial"/>
          <w:b/>
          <w:sz w:val="20"/>
          <w:szCs w:val="20"/>
        </w:rPr>
        <w:t>, a nikoliv již „z projednávání a rozhodování věci“.</w:t>
      </w:r>
      <w:r>
        <w:rPr>
          <w:rFonts w:cs="Arial" w:ascii="Arial" w:hAnsi="Arial"/>
          <w:sz w:val="20"/>
          <w:szCs w:val="20"/>
        </w:rPr>
        <w:t xml:space="preserve"> Tato skutečnost musí být promítnuta do výroku rozhodnutí, resp. usnes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ále je zapotřebí uvést, že ve smyslu ustanovení § 14 odst. 2 správního řádu lze namítat podjatost úřední osoby </w:t>
      </w:r>
      <w:r>
        <w:rPr>
          <w:rFonts w:cs="Arial" w:ascii="Arial" w:hAnsi="Arial"/>
          <w:b/>
          <w:sz w:val="20"/>
          <w:szCs w:val="20"/>
        </w:rPr>
        <w:t>bezodkladně, jakmile se o ní účastník řízení dozví</w:t>
      </w:r>
      <w:r>
        <w:rPr>
          <w:rFonts w:cs="Arial" w:ascii="Arial" w:hAnsi="Arial"/>
          <w:sz w:val="20"/>
          <w:szCs w:val="20"/>
        </w:rPr>
        <w:t xml:space="preserve">. Bezodkladnost je rovněž další podmínkou úspěšné námitky podjatosti, neboť přímo uvedené ustanovení správního řádu stanoví, že </w:t>
      </w:r>
      <w:r>
        <w:rPr>
          <w:rFonts w:cs="Arial" w:ascii="Arial" w:hAnsi="Arial"/>
          <w:b/>
          <w:sz w:val="20"/>
          <w:szCs w:val="20"/>
        </w:rPr>
        <w:t>k námitce se nepřihlédne, pokud účastník řízení o důvodu vyloučení prokazatelně věděl, ale bez zbytečného odkladu námitku neuplatn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znesení námitky podjatosti musí být v prvé řadě představeným posouzeno, zda předmětná námitka byla uplatněna ve správné době, tedy bezodkladně poté, co se účastník řízení o námitce dozvěděl, neboť k později uplatněné námitce se dle ustanovení § 14 odst. 2 věta druhá správního řádu nepřihlédne. V takovém případě by podání mělo být vyřizováno pouhým neformálním sdělením doručeným pouze účastníkovi řízení, který takovou námitku vznes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jde-li se však k závěru, že námitka byla učiněna bezodkladně, má následovat postup (není-li to z podání zřejmé), kdy po vznesení námitky podjatosti by měl být účastník řízení vyzván k vysvětlení, resp. doplnění podání, o sdělení, eventuelně koho, jaké konkrétní úřední osoby se námitka podjatosti týká a </w:t>
      </w:r>
      <w:r>
        <w:rPr>
          <w:rFonts w:cs="Arial" w:ascii="Arial" w:hAnsi="Arial"/>
          <w:b/>
          <w:sz w:val="20"/>
          <w:szCs w:val="20"/>
        </w:rPr>
        <w:t>vymezení konkrétních důvodů, tedy konkrétního zájmu této osoby na výsledku říz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mitka podjatosti má být tedy </w:t>
      </w:r>
      <w:r>
        <w:rPr>
          <w:rFonts w:cs="Arial" w:ascii="Arial" w:hAnsi="Arial"/>
          <w:b/>
          <w:sz w:val="20"/>
          <w:szCs w:val="20"/>
        </w:rPr>
        <w:t>hodnocena jako kterékoliv jiné podání ve správním řádu</w:t>
      </w:r>
      <w:r>
        <w:rPr>
          <w:rFonts w:cs="Arial" w:ascii="Arial" w:hAnsi="Arial"/>
          <w:sz w:val="20"/>
          <w:szCs w:val="20"/>
        </w:rPr>
        <w:t xml:space="preserve"> (§ 37 správního řádu) a tedy v případě, že </w:t>
      </w:r>
      <w:r>
        <w:rPr>
          <w:rFonts w:cs="Arial" w:ascii="Arial" w:hAnsi="Arial"/>
          <w:b/>
          <w:sz w:val="20"/>
          <w:szCs w:val="20"/>
        </w:rPr>
        <w:t>neobsahuje podstatné náležitosti</w:t>
      </w:r>
      <w:r>
        <w:rPr>
          <w:rFonts w:cs="Arial" w:ascii="Arial" w:hAnsi="Arial"/>
          <w:sz w:val="20"/>
          <w:szCs w:val="20"/>
        </w:rPr>
        <w:t xml:space="preserve"> k rozhodnutí ve věci, </w:t>
      </w:r>
      <w:r>
        <w:rPr>
          <w:rFonts w:cs="Arial" w:ascii="Arial" w:hAnsi="Arial"/>
          <w:b/>
          <w:sz w:val="20"/>
          <w:szCs w:val="20"/>
        </w:rPr>
        <w:t>musí být účastník vyzván k odstranění nedostatků podání v přiměřené lhůtě spolu s poučením o možných následcích nedoplnění chybějících údajů.</w:t>
      </w:r>
      <w:r>
        <w:rPr>
          <w:rFonts w:cs="Arial" w:ascii="Arial" w:hAnsi="Arial"/>
          <w:sz w:val="20"/>
          <w:szCs w:val="20"/>
        </w:rPr>
        <w:t xml:space="preserve"> Důkazní břemeno zde leží výhradně na účastníkovi řízení. Nebude-li původní námitka řádně doplněna, bude nezbytné podání odložit dle ustanovení § 43 odst. 1 písm. a) správního řádu, popř. v případě již zahájeného správního řízení řízení zastavit dle ustanovení § 66 odst. 1 písm. b) z důvodu, že byla podána žádost zjevně právně nepřípustná, event. zastavit dle písm. g) z důvodu, že žádost se stala zjevně bezpředmětnou. Posouzení, zda žádost je zjevně právně nepřípustná nebo se stala zjevně bezpředmětnou bude vždy na správním orgánu, který má povinnost posoudit podání případ od případu a ve všech souvislostech. Podle rozsudku Nejvyššího správního soudu ze dne 7.5.2008, č.j. 2 As 74/2007-55) za zjevně právně nepřípustnou [§ 66 odst. 1 písm. b) správního řádu z roku 2004] je možno považovat pouze takovou žádost, u níž je již na první pohled zřejmé, že jí nelze vyhovět. To především znamená, že tato nepřípustnost musí být patrna již ze samotné žádosti, nikoliv teprve z výsledků dalšího dokazování či zjišťování. Tuto skutečnost bude nezbytné respektovat vždy při obdržení pod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, že představený nijak nevyzve k doplnění podání a ve věci přímo rozhodne usnesením, ze kterého nejsou zřejmé konkrétní důvody podjatosti, je považováno za nesprávný úřední postup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4 odst. 4 správního řádu „představený úřední osoby, která je vyloučena, za ni bezodkladně určí jinou úřední osobu, která není k vyloučenému ve vztahu podřízenosti. Usnesení o tom se pouze poznamená do spisu. Nelze-li určit nikoho jiného, bezodkladně o tom uvědomí nadřízený správní orgán a spolu s tím mu předá spis. Nadřízený správní orgán pak postupuje podle § 131 odst. 4 správního řádu, kdy „</w:t>
      </w:r>
      <w:r>
        <w:rPr>
          <w:rFonts w:cs="Arial" w:ascii="Arial" w:hAnsi="Arial"/>
          <w:i/>
          <w:sz w:val="20"/>
          <w:szCs w:val="20"/>
        </w:rPr>
        <w:t xml:space="preserve">usnesením pověří k projednání a rozhodnutí věci jiný věcně příslušný podřízený správní orgán ve svém správním obvodu, jestliže podřízený správní orgán není z důvodu vyloučení všech úředních osob (§ 14) tohoto orgánu nebo členů orgánu, který rozhoduje ve sboru (dále jen "kolegiální orgán"), způsobilý věc projednat a rozhodnout; v tomto případě nadřízený správní orgán pověří správní orgán, jehož správní obvod sousedí se správním obvodem nezpůsobilého správního orgánu.“ </w:t>
      </w:r>
      <w:r>
        <w:rPr>
          <w:rFonts w:cs="Arial" w:ascii="Arial" w:hAnsi="Arial"/>
          <w:sz w:val="20"/>
          <w:szCs w:val="20"/>
        </w:rPr>
        <w:t xml:space="preserve">Všechny skutečnosti je nezbytné řádně popsat v průvodním dopisu, kterým se předává spis nadřízenému správnímu orgánu, tak jak ukládá výše uvedené ustanovení </w:t>
      </w:r>
      <w:r>
        <w:rPr>
          <w:rFonts w:cs="Arial" w:ascii="Arial" w:hAnsi="Arial"/>
          <w:i/>
          <w:sz w:val="20"/>
          <w:szCs w:val="20"/>
        </w:rPr>
        <w:t>(„nelze-li určit nikoho jiného, bezodkladně o tom uvědomí nadřízený správní orgán….“).</w:t>
      </w:r>
      <w:r>
        <w:rPr>
          <w:rFonts w:cs="Arial" w:ascii="Arial" w:hAnsi="Arial"/>
          <w:sz w:val="20"/>
          <w:szCs w:val="20"/>
        </w:rPr>
        <w:t xml:space="preserve"> Z dikce zákona je nepochybné, že </w:t>
      </w:r>
      <w:r>
        <w:rPr>
          <w:rFonts w:cs="Arial" w:ascii="Arial" w:hAnsi="Arial"/>
          <w:b/>
          <w:sz w:val="20"/>
          <w:szCs w:val="20"/>
        </w:rPr>
        <w:t xml:space="preserve">povinností podřízeného správního orgánu je uvést všechny okolnosti a nadřízenému správnímu orgánu předat spis v podobě jak předpokládá ustanovení § 17 správního řádu. </w:t>
      </w:r>
      <w:r>
        <w:rPr>
          <w:rFonts w:cs="Arial" w:ascii="Arial" w:hAnsi="Arial"/>
          <w:sz w:val="20"/>
          <w:szCs w:val="20"/>
        </w:rPr>
        <w:t>Není povinností nadřízeného správního orgánu a ani to nebylo úmyslem zákonodárce, aby nadřízený správní orgán sám zjišťoval důvody předání spisu a vyžadoval si jeho další doplnění (viz Závěr č. 77 ze zasedání poradního sboru ministra vnitra ke správnímu řádu ze dne 22.6.200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  <w:t>Právní názor č. 11</w:t>
    </w:r>
  </w:p>
  <w:p>
    <w:pPr>
      <w:pStyle w:val="Header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  <w:t>Krajský úřad Karlovarského kraje, odbor stavební úřad</w:t>
    </w:r>
  </w:p>
  <w:p>
    <w:pPr>
      <w:pStyle w:val="Header"/>
      <w:rPr/>
    </w:pPr>
    <w:r>
      <w:rPr>
        <w:rFonts w:cs="Arial" w:ascii="Arial" w:hAnsi="Arial"/>
        <w:b/>
        <w:i/>
        <w:color w:val="808080"/>
        <w:sz w:val="20"/>
        <w:szCs w:val="20"/>
      </w:rPr>
      <w:t>9.12.2009</w:t>
    </w:r>
  </w:p>
  <w:p>
    <w:pPr>
      <w:pStyle w:val="Header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5:00Z</dcterms:created>
  <dc:creator>lucie.snajdrova</dc:creator>
  <dc:description/>
  <cp:keywords/>
  <dc:language>en-US</dc:language>
  <cp:lastModifiedBy>lucie.snajdrova</cp:lastModifiedBy>
  <cp:lastPrinted>2010-01-06T10:55:00Z</cp:lastPrinted>
  <dcterms:modified xsi:type="dcterms:W3CDTF">2010-01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B6B1464B2677514F9A8E31F5C2935CBF</vt:lpwstr>
  </property>
  <property fmtid="{D5CDD505-2E9C-101B-9397-08002B2CF9AE}" pid="5" name="MigrationSourceURL">
    <vt:lpwstr>http://cmsdev01/NR/rdonlyres/8AFC8592-81B1-440E-AF74-6B57C23A49D8/0/podjatost.doc</vt:lpwstr>
  </property>
  <property fmtid="{D5CDD505-2E9C-101B-9397-08002B2CF9AE}" pid="6" name="ObsahClanku">
    <vt:lpwstr/>
  </property>
  <property fmtid="{D5CDD505-2E9C-101B-9397-08002B2CF9AE}" pid="7" name="Order">
    <vt:lpwstr>969400.0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Autocont Michal Fůs</vt:lpwstr>
  </property>
  <property fmtid="{D5CDD505-2E9C-101B-9397-08002B2CF9AE}" pid="23" name="display_urn:schemas-microsoft-com:office:office#Editor">
    <vt:lpwstr>Autocont Michal Fůs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