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rPr>
          <w:sz w:val="20"/>
          <w:szCs w:val="20"/>
        </w:rPr>
      </w:pPr>
      <w:r>
        <w:rPr>
          <w:sz w:val="20"/>
          <w:szCs w:val="20"/>
        </w:rPr>
      </w:r>
    </w:p>
    <w:p>
      <w:pPr>
        <w:pStyle w:val="Style91"/>
        <w:widowControl/>
        <w:spacing w:before="10" w:after="0"/>
        <w:rPr/>
      </w:pPr>
      <w:r>
        <w:rPr>
          <w:rStyle w:val="FontStyle20"/>
        </w:rPr>
        <w:t xml:space="preserve">95. </w:t>
      </w:r>
      <w:r>
        <w:rPr>
          <w:rStyle w:val="FontStyle19"/>
        </w:rPr>
        <w:t>Ohlašování jednoduchých staveb</w:t>
      </w:r>
    </w:p>
    <w:p>
      <w:pPr>
        <w:pStyle w:val="Style101"/>
        <w:widowControl/>
        <w:spacing w:lineRule="exact" w:line="216" w:before="238" w:after="0"/>
        <w:jc w:val="both"/>
        <w:rPr/>
      </w:pPr>
      <w:r>
        <w:rPr>
          <w:rStyle w:val="FontStyle20"/>
        </w:rPr>
        <w:t>§ 21, § 104 odst. 1, § 105 odst. 4, § 107 odst. 1 zákona č. 183</w:t>
      </w:r>
      <w:r>
        <w:rPr>
          <w:rStyle w:val="FontStyle19"/>
        </w:rPr>
        <w:t xml:space="preserve">/2006 </w:t>
      </w:r>
      <w:r>
        <w:rPr>
          <w:rStyle w:val="FontStyle20"/>
        </w:rPr>
        <w:t>Sb., o územním plánování a stavebním řádu (stavební zákon)</w:t>
      </w:r>
    </w:p>
    <w:p>
      <w:pPr>
        <w:pStyle w:val="Style81"/>
        <w:widowControl/>
        <w:spacing w:lineRule="exact" w:line="223" w:before="230" w:after="0"/>
        <w:rPr/>
      </w:pPr>
      <w:r>
        <w:rPr>
          <w:rStyle w:val="FontStyle20"/>
        </w:rPr>
        <w:t>1. Jednoduché stavby uvedené v § 104 odst. 2 písm. a) až d) StavZ posuzuje stavební úřad z hle</w:t>
        <w:softHyphen/>
        <w:t>diska jejich souladu s územně plánovací doku</w:t>
        <w:softHyphen/>
        <w:t xml:space="preserve">mentací ex offício. Proto skutečnost, že stavebník před ohlášením jednoduché stavby (§ 104 odst. 1 StavZ) nepožádal o poskytnutí územně plánovací informace </w:t>
      </w:r>
      <w:r>
        <w:rPr>
          <w:rStyle w:val="FontStyle20"/>
          <w:spacing w:val="30"/>
        </w:rPr>
        <w:t>(§21</w:t>
      </w:r>
      <w:r>
        <w:rPr>
          <w:rStyle w:val="FontStyle20"/>
        </w:rPr>
        <w:t xml:space="preserve"> StavZ), není důvodem pro vydání rozhodnutí o zákazu provedení ohlášené stavby ve smyslu § 107 odst. 1 StavZ.</w:t>
      </w:r>
    </w:p>
    <w:p>
      <w:pPr>
        <w:pStyle w:val="Style14"/>
        <w:widowControl/>
        <w:numPr>
          <w:ilvl w:val="0"/>
          <w:numId w:val="1"/>
        </w:numPr>
        <w:tabs>
          <w:tab w:val="clear" w:pos="720"/>
          <w:tab w:val="left" w:pos="482" w:leader="none"/>
        </w:tabs>
        <w:spacing w:lineRule="exact" w:line="223" w:before="7" w:after="0"/>
        <w:rPr/>
      </w:pPr>
      <w:r>
        <w:rPr>
          <w:rStyle w:val="FontStyle20"/>
        </w:rPr>
        <w:t>Ohlášení jednoduchých staveb uvedených v § 104 odst. 2 písm. a) až d) StavZ podává staveb</w:t>
        <w:softHyphen/>
        <w:t>ník na formuláři, jehož obsahové náležitosti jsou v souladu se zákonným zmocněním obsaženým v § 105 odst. 5 StavZ stanoveny v § 3 vyhlášky č. 526/2006 Sb., kterou se provádějí některá usta</w:t>
        <w:softHyphen/>
        <w:t>novení stavebního zákona ve věcech stavebního řádu. Pokud podání obsahující ohlášení jednodu</w:t>
        <w:softHyphen/>
        <w:t>ché stavby, které se podává na tiskopise, jenž je přílohou č. 1 vyhlášky č. 526/2006 Sb., nemá nále</w:t>
        <w:softHyphen/>
        <w:t>žitosti podle odstavců 1 až 3 5 105 StavZ, není ohlá</w:t>
        <w:softHyphen/>
        <w:t>šením podle stavebního zákona a stavební úřad jej usnesením bez dalšího odloží, přičemž s usnese</w:t>
        <w:softHyphen/>
        <w:t>ním o odložení je povinen zaslat stavebníkovi po</w:t>
        <w:softHyphen/>
        <w:t>učení o správném postupu při ohlašování staveb (§ 105 odst. 4 StavZ). Před vydáním tohoto usne</w:t>
        <w:softHyphen/>
        <w:t>sení není stavební úřad povinen poučovat staveb</w:t>
        <w:softHyphen/>
        <w:t>níka o správném postupu při ohlašování staveb a vyzývat jej k odstranění vad podání, které nemá všechny obecně závaznými právními předpisy sta</w:t>
        <w:softHyphen/>
        <w:t>novené obsahové náležitosti.</w:t>
      </w:r>
    </w:p>
    <w:p>
      <w:pPr>
        <w:pStyle w:val="Style14"/>
        <w:widowControl/>
        <w:numPr>
          <w:ilvl w:val="0"/>
          <w:numId w:val="1"/>
        </w:numPr>
        <w:tabs>
          <w:tab w:val="clear" w:pos="720"/>
          <w:tab w:val="left" w:pos="482" w:leader="none"/>
        </w:tabs>
        <w:spacing w:lineRule="exact" w:line="223"/>
        <w:rPr/>
      </w:pPr>
      <w:r>
        <w:rPr>
          <w:rStyle w:val="FontStyle20"/>
        </w:rPr>
        <w:t>Vadou podání obsahujícího ohlášení jedno</w:t>
        <w:softHyphen/>
        <w:t>duché stavby uvedené v § 104 odst. 2 písm. a) až d) StavZ, pro kterou jej stavební úřad usnesením vy</w:t>
        <w:softHyphen/>
        <w:t>daným podle § 105 odst. 4 StavZ odloží, je i chybě</w:t>
        <w:softHyphen/>
        <w:t>jící doklad o prokazatelném informování vlastníků sousedních pozemků a staveb na nich (§ 104 odst. 1 věta druhá StavZ, § 3 vyhlášky č. 526/2006 Sb.). Smyslem a účelem této právní úpravy je ochránit práva osob, které mohou být realizací ohlašované stavby dotčeny na svých právech a které by jinak byly účastníky územního řízení. Proto prováděcí právní předpis vyžaduje, aby byla informace o stavebním záměru (pokud nedošlo k osobnímu jednání) zaslána těmto osobám „do</w:t>
        <w:softHyphen/>
        <w:t>poručené na dodejku", tedy nikoliv pouze dopo</w:t>
        <w:softHyphen/>
        <w:t>ručené, neboť se předpokládá, že stavebnímu úřadu bude dodejka jakožto doklad o doručení předložena jako příloha k ohlášení. Je navíc zřejmé, že doručením jakékoliv písemnosti cíle sle</w:t>
        <w:softHyphen/>
        <w:t>dovaného § 104 odst. 1 větou druhou StavZ dosa</w:t>
        <w:softHyphen/>
        <w:t>ženo nebude - je třeba v ní minimálně stavební zá</w:t>
        <w:softHyphen/>
        <w:t>měr slovy popsat, přičemž jako racionální se též jeví požadavek připojit „klíčové" výkresy (situace, půdorysy, řezy, pohledy).</w:t>
      </w:r>
    </w:p>
    <w:p>
      <w:pPr>
        <w:pStyle w:val="Style31"/>
        <w:widowControl/>
        <w:spacing w:lineRule="exact" w:line="230" w:before="209" w:after="0"/>
        <w:rPr/>
      </w:pPr>
      <w:r>
        <w:rPr>
          <w:rStyle w:val="FontStyle13"/>
        </w:rPr>
        <w:t>Rozsudek Krajského soudu v Hradci Králové - pobočky v Pardubicích ze dne 16.6. 2009, sp. zn. 52 Ca 15/2009</w:t>
      </w:r>
    </w:p>
    <w:p>
      <w:pPr>
        <w:pStyle w:val="Style41"/>
        <w:widowControl/>
        <w:spacing w:before="209" w:after="0"/>
        <w:ind w:firstLine="209"/>
        <w:rPr/>
      </w:pPr>
      <w:r>
        <w:rPr>
          <w:rStyle w:val="FontStyle20"/>
        </w:rPr>
        <w:t xml:space="preserve">Z odůvodnění: </w:t>
      </w:r>
      <w:r>
        <w:rPr>
          <w:rStyle w:val="FontStyle13"/>
        </w:rPr>
        <w:t xml:space="preserve">Rozhodnutím Obecního úřadu v </w:t>
      </w:r>
      <w:r>
        <w:rPr>
          <w:rStyle w:val="FontStyle13"/>
          <w:spacing w:val="-20"/>
        </w:rPr>
        <w:t xml:space="preserve">P. </w:t>
      </w:r>
      <w:r>
        <w:rPr>
          <w:rStyle w:val="FontStyle13"/>
        </w:rPr>
        <w:t xml:space="preserve">ze dne 3. 7. 2008, Obecní úřad v </w:t>
      </w:r>
      <w:r>
        <w:rPr>
          <w:rStyle w:val="FontStyle13"/>
          <w:spacing w:val="-20"/>
        </w:rPr>
        <w:t>P.</w:t>
      </w:r>
      <w:r>
        <w:rPr>
          <w:rStyle w:val="FontStyle13"/>
        </w:rPr>
        <w:t xml:space="preserve"> (dále též „správní orgán prvého stupně") podle § 107 odst. 1 zákona č. 183/2006 Sb., o územním plánování a stavebním řádu (dále též „StavZ"), zakázal provedení staveb ohlášených žalobci specifikovaných ve výrokové části tohoto roz</w:t>
        <w:softHyphen/>
        <w:t>hodnutí.</w:t>
      </w:r>
    </w:p>
    <w:p>
      <w:pPr>
        <w:pStyle w:val="Style41"/>
        <w:widowControl/>
        <w:ind w:firstLine="202"/>
        <w:rPr>
          <w:rStyle w:val="FontStyle13"/>
        </w:rPr>
      </w:pPr>
      <w:r>
        <w:rPr/>
      </w:r>
    </w:p>
    <w:p>
      <w:pPr>
        <w:pStyle w:val="Style41"/>
        <w:widowControl/>
        <w:ind w:firstLine="202"/>
        <w:rPr/>
      </w:pPr>
      <w:r>
        <w:rPr>
          <w:rStyle w:val="FontStyle13"/>
        </w:rPr>
        <w:t>Správní orgán prvého stupně dospěl k závěru, že ža</w:t>
        <w:softHyphen/>
        <w:t>lobci nesplnili povinnost stanovenou § 104 odst. 1 větou druhou StavZ, neboť nedoložili, že o svém stavebním zá</w:t>
        <w:softHyphen/>
        <w:t>měru prokazatelně informovali všechny vlastníky sou</w:t>
        <w:softHyphen/>
        <w:t>sedních pozemků. Konkrétně žalobci údajně řádně ne</w:t>
        <w:softHyphen/>
        <w:t xml:space="preserve">informovali vlastnici sousedního pozemku st. p. č. 252 a domu na č. p. 196 na něm stojícího paní </w:t>
      </w:r>
      <w:r>
        <w:rPr>
          <w:rStyle w:val="FontStyle15"/>
        </w:rPr>
        <w:t xml:space="preserve">A. K. </w:t>
      </w:r>
      <w:r>
        <w:rPr>
          <w:rStyle w:val="FontStyle13"/>
        </w:rPr>
        <w:t>Spolu s ohlášením byla totiž správnímu orgánu prvého stupně žalobci předložena neotevřená obálka s dopisem adre</w:t>
        <w:softHyphen/>
        <w:t xml:space="preserve">sovaným do vlastních rukou (doporučené s dodejkou) </w:t>
      </w:r>
      <w:r>
        <w:rPr>
          <w:rStyle w:val="FontStyle15"/>
        </w:rPr>
        <w:t xml:space="preserve">A. K. </w:t>
      </w:r>
      <w:r>
        <w:rPr>
          <w:rStyle w:val="FontStyle13"/>
        </w:rPr>
        <w:t>Z údajů vyznačených na obálce správní orgán pr</w:t>
        <w:softHyphen/>
        <w:t>vého stupně zjistil, že zásilka nebyla adresátem v úložní době vyzvednuta a byla vrácena jako nedoručená odesí</w:t>
        <w:softHyphen/>
        <w:t xml:space="preserve">lateli zpět. Správní orgán prvého stupně konstatoval, že je mu z úřední činnosti známo, že se </w:t>
      </w:r>
      <w:r>
        <w:rPr>
          <w:rStyle w:val="FontStyle15"/>
        </w:rPr>
        <w:t xml:space="preserve">A. K. </w:t>
      </w:r>
      <w:r>
        <w:rPr>
          <w:rStyle w:val="FontStyle13"/>
        </w:rPr>
        <w:t>na doručovací adrese nezdržuje a že převážnou část roku pobývá v za</w:t>
        <w:softHyphen/>
        <w:t xml:space="preserve">hraničí. Dále správní orgán prvého stupně konstatoval, že je mu z písemností adresovaných stavebnímu úřadu </w:t>
      </w:r>
      <w:r>
        <w:rPr>
          <w:rStyle w:val="FontStyle15"/>
        </w:rPr>
        <w:t xml:space="preserve">A. K. </w:t>
      </w:r>
      <w:r>
        <w:rPr>
          <w:rStyle w:val="FontStyle13"/>
        </w:rPr>
        <w:t>též známo, že tato popírá, že by byla se stavebním záměrem žalobců řádně seznámena, neboť jakkoliv má povědomost o tom, že žalobci jistý stavební záměr mají, není jí známo, jaký konkrétní záměr, tj. není jí známo, jak bude stavba řešena, neboť jí žalobci nebyla poskytnuta žádná dokumentace vztahující se k ohlašovaným stav</w:t>
        <w:softHyphen/>
        <w:t>bám. Za této situace nebylo proto možno dle správního orgánu prvého stupně uzavřít, že žalobci o svém sta</w:t>
        <w:softHyphen/>
        <w:t xml:space="preserve">vebním záměru prokazatelně paní </w:t>
      </w:r>
      <w:r>
        <w:rPr>
          <w:rStyle w:val="FontStyle15"/>
        </w:rPr>
        <w:t xml:space="preserve">A. K. </w:t>
      </w:r>
      <w:r>
        <w:rPr>
          <w:rStyle w:val="FontStyle13"/>
        </w:rPr>
        <w:t>informovali.</w:t>
      </w:r>
    </w:p>
    <w:p>
      <w:pPr>
        <w:pStyle w:val="Style41"/>
        <w:widowControl/>
        <w:ind w:firstLine="202"/>
        <w:rPr/>
      </w:pPr>
      <w:r>
        <w:rPr>
          <w:rStyle w:val="FontStyle13"/>
        </w:rPr>
        <w:t xml:space="preserve">Dále správní orgán prvého stupně konstatoval rozpor ohlášeného stavebního záměru s obecnými technickými požadavky na výstavbu, a to konkrétně s § 17 odst. </w:t>
      </w:r>
      <w:r>
        <w:rPr>
          <w:rStyle w:val="FontStyle19"/>
        </w:rPr>
        <w:t xml:space="preserve">5 </w:t>
      </w:r>
      <w:r>
        <w:rPr>
          <w:rStyle w:val="FontStyle13"/>
        </w:rPr>
        <w:t>vy</w:t>
        <w:softHyphen/>
        <w:t>hlášky č. 137</w:t>
      </w:r>
      <w:r>
        <w:rPr>
          <w:rStyle w:val="FontStyle19"/>
        </w:rPr>
        <w:t xml:space="preserve">/1998 </w:t>
      </w:r>
      <w:r>
        <w:rPr>
          <w:rStyle w:val="FontStyle13"/>
        </w:rPr>
        <w:t>Sb., neboť projektová dokumentace neobsahovala údaje (odstupové vzdálenosti nebyly vy</w:t>
        <w:softHyphen/>
        <w:t>počteny a požárně nebezpečný prostor nebyl graficky znázorněn), ze kterých by bylo patrno, že požárně ne</w:t>
        <w:softHyphen/>
        <w:t>bezpečný prostor navržené stavby nepřesahuje hranici stavebního pozemku, tedy neprokázala soulad navržené stavby s obecnými požadavky na výstavbu.</w:t>
      </w:r>
    </w:p>
    <w:p>
      <w:pPr>
        <w:pStyle w:val="Style41"/>
        <w:widowControl/>
        <w:ind w:firstLine="202"/>
        <w:rPr/>
      </w:pPr>
      <w:r>
        <w:rPr>
          <w:rStyle w:val="FontStyle13"/>
        </w:rPr>
        <w:t>Proti tomuto rozhodnutí, které tvoří společně s roz</w:t>
        <w:softHyphen/>
        <w:t>hodnutím správního orgánu prvého stupně jeden celek, podali žalobci včasné odvolání, které žalovaný rozhod</w:t>
        <w:softHyphen/>
        <w:t xml:space="preserve">nutím ze dne </w:t>
      </w:r>
      <w:r>
        <w:rPr>
          <w:rStyle w:val="FontStyle19"/>
        </w:rPr>
        <w:t>19-12.</w:t>
      </w:r>
      <w:r>
        <w:rPr>
          <w:rStyle w:val="FontStyle13"/>
        </w:rPr>
        <w:t>2008 zamítl, když se ztotožnil se zá</w:t>
        <w:softHyphen/>
        <w:t>věry správního orgánu prvého stupně. Toto rozhodnutí napadli žalobci včasnou žalobou, v níž uvedli následující žalobní body.</w:t>
      </w:r>
    </w:p>
    <w:p>
      <w:pPr>
        <w:pStyle w:val="Style41"/>
        <w:widowControl/>
        <w:ind w:firstLine="194"/>
        <w:rPr/>
      </w:pPr>
      <w:r>
        <w:rPr>
          <w:rStyle w:val="FontStyle13"/>
        </w:rPr>
        <w:t xml:space="preserve">Předně soud připomíná,že podle § </w:t>
      </w:r>
      <w:r>
        <w:rPr>
          <w:rStyle w:val="FontStyle19"/>
        </w:rPr>
        <w:t xml:space="preserve">75 </w:t>
      </w:r>
      <w:r>
        <w:rPr>
          <w:rStyle w:val="FontStyle13"/>
        </w:rPr>
        <w:t xml:space="preserve">odst. </w:t>
      </w:r>
      <w:r>
        <w:rPr>
          <w:rStyle w:val="FontStyle19"/>
        </w:rPr>
        <w:t xml:space="preserve">2 </w:t>
      </w:r>
      <w:r>
        <w:rPr>
          <w:rStyle w:val="FontStyle13"/>
        </w:rPr>
        <w:t>věty prvé SŘS přezkoumává soud v mezích žalobních bodů napa</w:t>
        <w:softHyphen/>
        <w:t>dené výroky rozhodnutí. Přezkoumá-li soud žalobou na</w:t>
        <w:softHyphen/>
        <w:t xml:space="preserve">padené rozhodnutí nad rámec žalobních bodů, překročí rámec přezkumné činnosti vymezený § </w:t>
      </w:r>
      <w:r>
        <w:rPr>
          <w:rStyle w:val="FontStyle19"/>
        </w:rPr>
        <w:t xml:space="preserve">75 </w:t>
      </w:r>
      <w:r>
        <w:rPr>
          <w:rStyle w:val="FontStyle13"/>
        </w:rPr>
        <w:t xml:space="preserve">odst. </w:t>
      </w:r>
      <w:r>
        <w:rPr>
          <w:rStyle w:val="FontStyle19"/>
        </w:rPr>
        <w:t xml:space="preserve">2 </w:t>
      </w:r>
      <w:r>
        <w:rPr>
          <w:rStyle w:val="FontStyle13"/>
        </w:rPr>
        <w:t xml:space="preserve">SŘS. Nejvyšší správní soud již v minulosti vyslovil (srov. právní názor obsažený v odůvodnění rozsudku Nejvyššího správního soudu ze dne 14. </w:t>
      </w:r>
      <w:r>
        <w:rPr>
          <w:rStyle w:val="FontStyle19"/>
        </w:rPr>
        <w:t xml:space="preserve">2. </w:t>
      </w:r>
      <w:r>
        <w:rPr>
          <w:rStyle w:val="FontStyle13"/>
        </w:rPr>
        <w:t xml:space="preserve">2008, č. j. </w:t>
      </w:r>
      <w:r>
        <w:rPr>
          <w:rStyle w:val="FontStyle19"/>
        </w:rPr>
        <w:t xml:space="preserve">7 </w:t>
      </w:r>
      <w:r>
        <w:rPr>
          <w:rStyle w:val="FontStyle13"/>
        </w:rPr>
        <w:t>Afs 216</w:t>
      </w:r>
      <w:r>
        <w:rPr>
          <w:rStyle w:val="FontStyle19"/>
        </w:rPr>
        <w:t xml:space="preserve">/2006--63, </w:t>
      </w:r>
      <w:r>
        <w:rPr>
          <w:rStyle w:val="FontStyle13"/>
        </w:rPr>
        <w:t xml:space="preserve">dostupného na </w:t>
      </w:r>
      <w:hyperlink r:id="rId2">
        <w:r>
          <w:rPr>
            <w:rStyle w:val="InternetLink"/>
            <w:rFonts w:ascii="Palatino Linotype" w:hAnsi="Palatino Linotype" w:cs="Palatino Linotype"/>
            <w:sz w:val="18"/>
            <w:sz w:val="18"/>
            <w:szCs w:val="18"/>
            <w:u w:val="single"/>
          </w:rPr>
          <w:t>www.nssoud.cz</w:t>
        </w:r>
      </w:hyperlink>
      <w:r>
        <w:rPr>
          <w:rStyle w:val="FontStyle13"/>
        </w:rPr>
        <w:t xml:space="preserve">), že je „jinou vadou řízení před soudem" s vlivem na zákonnost rozhodnutí o věci samé [§ 103 odst. </w:t>
      </w:r>
      <w:r>
        <w:rPr>
          <w:rStyle w:val="FontStyle19"/>
        </w:rPr>
        <w:t xml:space="preserve">1 </w:t>
      </w:r>
      <w:r>
        <w:rPr>
          <w:rStyle w:val="FontStyle13"/>
        </w:rPr>
        <w:t>písm. d) SŘS], pokud krajský soud přezkoumá a poté zruší žalobou napadené správní rozhodnutí z důvodu, který nebyl žalobcem uplatněn jako žalobní bod. Takový postup krajského soudu je ne</w:t>
        <w:softHyphen/>
        <w:t>jen popřením dispoziční zásady, kterou je ovládáno správní soudnictví, ale znamená i zásah do principu rov</w:t>
        <w:softHyphen/>
        <w:t xml:space="preserve">nosti účastníků řízení (viz čl. </w:t>
      </w:r>
      <w:r>
        <w:rPr>
          <w:rStyle w:val="FontStyle19"/>
        </w:rPr>
        <w:t xml:space="preserve">96 </w:t>
      </w:r>
      <w:r>
        <w:rPr>
          <w:rStyle w:val="FontStyle13"/>
        </w:rPr>
        <w:t xml:space="preserve">odst. </w:t>
      </w:r>
      <w:r>
        <w:rPr>
          <w:rStyle w:val="FontStyle19"/>
        </w:rPr>
        <w:t xml:space="preserve">1 </w:t>
      </w:r>
      <w:r>
        <w:rPr>
          <w:rStyle w:val="FontStyle13"/>
        </w:rPr>
        <w:t xml:space="preserve">Úst, čl. </w:t>
      </w:r>
      <w:r>
        <w:rPr>
          <w:rStyle w:val="FontStyle19"/>
        </w:rPr>
        <w:t xml:space="preserve">37 </w:t>
      </w:r>
      <w:r>
        <w:rPr>
          <w:rStyle w:val="FontStyle13"/>
        </w:rPr>
        <w:t xml:space="preserve">odst. </w:t>
      </w:r>
      <w:r>
        <w:rPr>
          <w:rStyle w:val="FontStyle19"/>
        </w:rPr>
        <w:t xml:space="preserve">3 </w:t>
      </w:r>
      <w:r>
        <w:rPr>
          <w:rStyle w:val="FontStyle13"/>
        </w:rPr>
        <w:t xml:space="preserve">LPS a § 36 odst. </w:t>
      </w:r>
      <w:r>
        <w:rPr>
          <w:rStyle w:val="FontStyle19"/>
        </w:rPr>
        <w:t xml:space="preserve">1 </w:t>
      </w:r>
      <w:r>
        <w:rPr>
          <w:rStyle w:val="FontStyle13"/>
        </w:rPr>
        <w:t>SŘS), neboť jím soud odnímá právo vyjádřit se ke skutkovým a právním otázkám, které vzal soud za určující pro své zrušující rozhodnutí. Prů</w:t>
        <w:softHyphen/>
        <w:t>lom do dispoziční zásady ovládající správní soudnictví představuje povinnost soudu vyslovit rozsudkem nicot</w:t>
        <w:softHyphen/>
        <w:t>nost přezkoumávaného správního rozhodnutí i bez ná</w:t>
        <w:softHyphen/>
        <w:t xml:space="preserve">vrhu </w:t>
      </w:r>
      <w:r>
        <w:rPr>
          <w:rStyle w:val="FontStyle19"/>
        </w:rPr>
        <w:t xml:space="preserve">(§76 </w:t>
      </w:r>
      <w:r>
        <w:rPr>
          <w:rStyle w:val="FontStyle13"/>
        </w:rPr>
        <w:t xml:space="preserve">odst. </w:t>
      </w:r>
      <w:r>
        <w:rPr>
          <w:rStyle w:val="FontStyle19"/>
        </w:rPr>
        <w:t xml:space="preserve">2 </w:t>
      </w:r>
      <w:r>
        <w:rPr>
          <w:rStyle w:val="FontStyle13"/>
        </w:rPr>
        <w:t>věta první SŘS) a povinnost soudu zru</w:t>
        <w:softHyphen/>
        <w:t xml:space="preserve">šit napadené rozhodnutí pro nepřezkoumatelnost spočívající v nesrozumitelnosti nebo nedostatku důvodů rozhodnutí (srov. právní názor obsažený v odůvodnění rozsudku Nejvyššího správního soudu ze dne </w:t>
      </w:r>
      <w:r>
        <w:rPr>
          <w:rStyle w:val="FontStyle19"/>
        </w:rPr>
        <w:t xml:space="preserve">12. 12. </w:t>
      </w:r>
      <w:r>
        <w:rPr>
          <w:rStyle w:val="FontStyle13"/>
        </w:rPr>
        <w:t xml:space="preserve">2003, č. j. </w:t>
      </w:r>
      <w:r>
        <w:rPr>
          <w:rStyle w:val="FontStyle19"/>
        </w:rPr>
        <w:t xml:space="preserve">2 </w:t>
      </w:r>
      <w:r>
        <w:rPr>
          <w:rStyle w:val="FontStyle13"/>
        </w:rPr>
        <w:t xml:space="preserve">Ads </w:t>
      </w:r>
      <w:r>
        <w:rPr>
          <w:rStyle w:val="FontStyle19"/>
        </w:rPr>
        <w:t>33</w:t>
      </w:r>
      <w:r>
        <w:rPr>
          <w:rStyle w:val="FontStyle13"/>
        </w:rPr>
        <w:t xml:space="preserve">/2003-78, publikovaného pod č. </w:t>
      </w:r>
      <w:r>
        <w:rPr>
          <w:rStyle w:val="FontStyle19"/>
        </w:rPr>
        <w:t>523</w:t>
      </w:r>
      <w:r>
        <w:rPr>
          <w:rStyle w:val="FontStyle13"/>
        </w:rPr>
        <w:t>/2005 Sb. NSS, či v odůvodnění rozsudku Nejvyš</w:t>
        <w:softHyphen/>
        <w:t>šího správního soudu ze dne 28. 7. 2008, č. j. 8 Afs 41/2007-117).</w:t>
      </w:r>
    </w:p>
    <w:p>
      <w:pPr>
        <w:pStyle w:val="Style41"/>
        <w:widowControl/>
        <w:ind w:firstLine="202"/>
        <w:rPr/>
      </w:pPr>
      <w:r>
        <w:rPr>
          <w:rStyle w:val="FontStyle13"/>
        </w:rPr>
        <w:t>Dle § 71 odst. 1 písm. d) SŘS je žalobce povinen v ža</w:t>
        <w:softHyphen/>
        <w:t>lobě vytyčit žalobní body, ze kterých musí být patrno, z jakých skutkových a právních důvodů považuje napa</w:t>
        <w:softHyphen/>
        <w:t>dené rozhodnutí za nezákonné či nicotné. Ustanovení § 71 odst. 1 písm. d) SŘS tak žalobci ukládá povinnost uvést v žalobě konkrétní (tj. ve vztahu k žalobci a k pro</w:t>
        <w:softHyphen/>
        <w:t>jednávané věci individualizovaná) skutková tvrzení do</w:t>
        <w:softHyphen/>
        <w:t>provázená (v témže smyslu) konkrétní právní argumen</w:t>
        <w:softHyphen/>
        <w:t>tací, aby bylo zcela zřejmé, z jakých důvodů považuje žalobce napadené výroky rozhodnutí za nezákonné nebo nicotné (srov. právní závěry vyslovené v odůvodnění roz</w:t>
        <w:softHyphen/>
        <w:t>sudku Nejvyššího správního soudu ze dne 27. 10. 2004, č. j. 4 Azs 149/2004-52, zveřejněném pod číslem 488/2005 Sb. NSS; ze starší judikatury viz např. usnese</w:t>
        <w:softHyphen/>
        <w:t xml:space="preserve">ní Vrchního soudu v Praze ze dne </w:t>
      </w:r>
      <w:r>
        <w:rPr>
          <w:rStyle w:val="FontStyle19"/>
        </w:rPr>
        <w:t xml:space="preserve">19. </w:t>
      </w:r>
      <w:r>
        <w:rPr>
          <w:rStyle w:val="FontStyle13"/>
        </w:rPr>
        <w:t>1. 1993, č. j. 6 A 85/92-5). Líčení skutkových okolností v žalobě proti rozhodnutí správního orgánu přitom nemůže být toliko typovou charakteristikou určitých „obvyklých" nezá</w:t>
        <w:softHyphen/>
        <w:t>konností^ nimž při vyřizování věcí určitého druhu může docházet, nýbrž zcela jasně individualizovaným, a tedy od charakteristiky jiných konkrétních skutkových dějů či okolností jednoznačně odlišitelným popisem. Žalobce je též povinen vylíčit, jakých konkrétních nezákonných kroků, postupů, úkonů, úvah,hodnocení či závěrů se měl správní orgán vůči němu dopustit v procesu vydání na</w:t>
        <w:softHyphen/>
        <w:t>padeného rozhodnutí či přímo rozhodnutím samotným, a rovněž je povinen ozřejmit svůj právní náhled na to, proč se má jednat o nezákonnosti.</w:t>
      </w:r>
    </w:p>
    <w:p>
      <w:pPr>
        <w:pStyle w:val="Style41"/>
        <w:widowControl/>
        <w:ind w:firstLine="194"/>
        <w:rPr/>
      </w:pPr>
      <w:r>
        <w:rPr>
          <w:rStyle w:val="FontStyle13"/>
        </w:rPr>
        <w:t>Právní náhled na věc se přitom nemůže spokojit to</w:t>
        <w:softHyphen/>
        <w:t>liko s obecnými odkazy na určitá ustanovení zákona bez souvislosti se skutkovými výtkami. Pokud žalobce odka</w:t>
        <w:softHyphen/>
        <w:t>zuje na okolnosti, jež jsou popsány či jinak zachyceny ve správním či soudním spise, nemůže se jednat o pouhý obecný, typový odkaz na spis či jeho část, nýbrž o odkaz na konkrétní skutkové děje či okolnosti ve spisu zachy</w:t>
        <w:softHyphen/>
        <w:t>cené, a to tak, aby byly zřetelně odlišitelné od jiných skut</w:t>
        <w:softHyphen/>
        <w:t>kových dějů či okolností obdobné povahy a aby bylo pa</w:t>
        <w:softHyphen/>
        <w:t>trné, jaké aspekty těchto dějů či okolností považuje žalobce za základ jím tvrzené nezákonnosti (srov. právní názor vyslovený v odůvodnění rozsudku rozšířeného se</w:t>
        <w:softHyphen/>
        <w:t>nátu Nejvyššího správního soudu ze dne 20. 12. 2005, č. j. 2 Azs 92/2005-58).</w:t>
      </w:r>
    </w:p>
    <w:p>
      <w:pPr>
        <w:pStyle w:val="Style41"/>
        <w:widowControl/>
        <w:ind w:firstLine="202"/>
        <w:rPr/>
      </w:pPr>
      <w:r>
        <w:rPr>
          <w:rStyle w:val="FontStyle13"/>
        </w:rPr>
        <w:t>Současně platí, že žalobní body musí být uvedeny vý</w:t>
        <w:softHyphen/>
        <w:t>slovně v žalobě, nepostačuje odkaz na obsah odvolání proti rozhodnutí správního orgánu prvého stupně (srov. právní názor vyslovený v odůvodnění rozsudku Nejvyššího správního soudu ze dne 28. 5. 2003, č. j. 5 A 27/2000-49, či v odůvodnění rozsudku Vrchního soudu v Praze ze dne 25-8.1997,sp.zn.6A 40/96, pub</w:t>
        <w:softHyphen/>
        <w:t>likované v časopise Soudní judikatura ve věcech správ</w:t>
        <w:softHyphen/>
        <w:t>ních pod č. 656/2000/1 Rs.).</w:t>
      </w:r>
    </w:p>
    <w:p>
      <w:pPr>
        <w:pStyle w:val="Style41"/>
        <w:widowControl/>
        <w:ind w:firstLine="209"/>
        <w:rPr/>
      </w:pPr>
      <w:r>
        <w:rPr>
          <w:rStyle w:val="FontStyle13"/>
        </w:rPr>
        <w:t>Z výše uvedených důvodů se bude soud nadále zabý</w:t>
        <w:softHyphen/>
        <w:t>vat pouze těmi žalobními námitkami, které lze ve smyslu shora citovaných ustanovení SŘS považovat za žalobní body a nebude přihlížet k četným odkazům žalobců na obsah odvolání proti rozhodnutí správního orgánu pr</w:t>
        <w:softHyphen/>
        <w:t>vého stupně.</w:t>
      </w:r>
    </w:p>
    <w:p>
      <w:pPr>
        <w:pStyle w:val="Style41"/>
        <w:widowControl/>
        <w:ind w:firstLine="202"/>
        <w:rPr/>
      </w:pPr>
      <w:r>
        <w:rPr>
          <w:rStyle w:val="FontStyle13"/>
        </w:rPr>
        <w:t>Žalobci v žalobě předně namítali, že žalovaný pochy</w:t>
        <w:softHyphen/>
        <w:t>bil, pokud aproboval postup správního orgánu prvého stupně, který bez toho, aby žalobce vyzval k odstranění vad podání, bez dalšího provedení ohlášené stavby za</w:t>
        <w:softHyphen/>
        <w:t>kázal. Dle žalobců žalovaný nesplnil zákonem stanove</w:t>
        <w:softHyphen/>
        <w:t>nou poučovací povinnost.</w:t>
      </w:r>
    </w:p>
    <w:p>
      <w:pPr>
        <w:pStyle w:val="Style41"/>
        <w:widowControl/>
        <w:ind w:firstLine="202"/>
        <w:rPr/>
      </w:pPr>
      <w:r>
        <w:rPr>
          <w:rStyle w:val="FontStyle13"/>
        </w:rPr>
        <w:t>Žalobci též žalovanému vytkli, že se dostatečně nevy</w:t>
        <w:softHyphen/>
        <w:t>pořádal s námitkou absence údaje o sídlu správního or</w:t>
        <w:softHyphen/>
        <w:t>gánu prvého stupně v písemném vyhotovení prvostupňového rozhodnutí.</w:t>
      </w:r>
    </w:p>
    <w:p>
      <w:pPr>
        <w:pStyle w:val="Style41"/>
        <w:widowControl/>
        <w:ind w:firstLine="194"/>
        <w:rPr/>
      </w:pPr>
      <w:r>
        <w:rPr>
          <w:rStyle w:val="FontStyle13"/>
        </w:rPr>
        <w:t>Žalobci dále vyjádřili názor, že ve výroku rozhodnutí správního orgánu prvého stupně nejsou uvedena usta</w:t>
        <w:softHyphen/>
        <w:t>novení právních předpisů, podle nichž bylo rozhodo</w:t>
        <w:softHyphen/>
        <w:t>váno. Tato vada dle žalobců způsobila „neurčitost vý</w:t>
        <w:softHyphen/>
        <w:t>roku" a podle mínění žalobců se jednalo o vadu „nezhojitelnou".</w:t>
      </w:r>
    </w:p>
    <w:p>
      <w:pPr>
        <w:pStyle w:val="Style41"/>
        <w:widowControl/>
        <w:ind w:firstLine="202"/>
        <w:rPr/>
      </w:pPr>
      <w:r>
        <w:rPr>
          <w:rStyle w:val="FontStyle13"/>
        </w:rPr>
        <w:t>Žalobci nesouhlasili ani s tím, jak bylo správním orgá</w:t>
        <w:softHyphen/>
        <w:t>nem prvého stupně a žalovaným vyloženo ustanovení § 104 odst. 1 věta druhá StavZ. Dle názoru žalobců si správní orgány obou stupňů „osobují právo překlenovat zřejmou nedokonalost zákona a vymýšlet (rozšiřovat), resp.ukládat povinnosti,které zákon občanu neukládá".</w:t>
      </w:r>
    </w:p>
    <w:p>
      <w:pPr>
        <w:pStyle w:val="Style41"/>
        <w:widowControl/>
        <w:ind w:firstLine="202"/>
        <w:rPr/>
      </w:pPr>
      <w:r>
        <w:rPr>
          <w:rStyle w:val="FontStyle13"/>
        </w:rPr>
        <w:t>Ze všech shora uvedených žalobci navrhli, aby soud napadené rozhodnutí zrušil a věc vrátil žalovanému k dal</w:t>
        <w:softHyphen/>
        <w:t>šímu řízení.</w:t>
      </w:r>
    </w:p>
    <w:p>
      <w:pPr>
        <w:pStyle w:val="Style41"/>
        <w:widowControl/>
        <w:ind w:firstLine="202"/>
        <w:rPr/>
      </w:pPr>
      <w:r>
        <w:rPr>
          <w:rStyle w:val="FontStyle13"/>
        </w:rPr>
        <w:t>Žalovaný se k žalobě vyjádřil podáním ze dne 20. 4. 2009, soudu doručeným dne 22.4.2009. Odkázal na odů</w:t>
        <w:softHyphen/>
        <w:t>vodnění napadeného rozhodnutí, které považuje za věcně správné a zákonné a navrhl, aby soud žalobu jako nedůvodnou zamítl.</w:t>
      </w:r>
    </w:p>
    <w:p>
      <w:pPr>
        <w:pStyle w:val="Style41"/>
        <w:widowControl/>
        <w:ind w:firstLine="216"/>
        <w:rPr/>
      </w:pPr>
      <w:r>
        <w:rPr>
          <w:rStyle w:val="FontStyle13"/>
        </w:rPr>
        <w:t>Dle § 104 odst. 1 StavZ k provedení jednoduchých sta</w:t>
        <w:softHyphen/>
        <w:t>veb uvedených v odstavci 2 písm. a) až d),</w:t>
      </w:r>
    </w:p>
    <w:p>
      <w:pPr>
        <w:pStyle w:val="Style111"/>
        <w:widowControl/>
        <w:numPr>
          <w:ilvl w:val="0"/>
          <w:numId w:val="2"/>
        </w:numPr>
        <w:tabs>
          <w:tab w:val="clear" w:pos="720"/>
          <w:tab w:val="left" w:pos="137" w:leader="none"/>
        </w:tabs>
        <w:ind w:left="137" w:hanging="0"/>
        <w:rPr/>
      </w:pPr>
      <w:r>
        <w:rPr>
          <w:rStyle w:val="FontStyle13"/>
        </w:rPr>
        <w:t>jejichž návrh je v souladu s obecnými požadavky na výstavbu,</w:t>
      </w:r>
    </w:p>
    <w:p>
      <w:pPr>
        <w:pStyle w:val="Style111"/>
        <w:widowControl/>
        <w:numPr>
          <w:ilvl w:val="0"/>
          <w:numId w:val="2"/>
        </w:numPr>
        <w:tabs>
          <w:tab w:val="clear" w:pos="720"/>
          <w:tab w:val="left" w:pos="137" w:leader="none"/>
        </w:tabs>
        <w:ind w:left="0" w:hanging="0"/>
        <w:rPr/>
      </w:pPr>
      <w:r>
        <w:rPr>
          <w:rStyle w:val="FontStyle13"/>
        </w:rPr>
        <w:t>s územně plánovací informací (§ 21),</w:t>
      </w:r>
    </w:p>
    <w:p>
      <w:pPr>
        <w:pStyle w:val="Style111"/>
        <w:widowControl/>
        <w:numPr>
          <w:ilvl w:val="0"/>
          <w:numId w:val="2"/>
        </w:numPr>
        <w:tabs>
          <w:tab w:val="clear" w:pos="720"/>
          <w:tab w:val="left" w:pos="137" w:leader="none"/>
        </w:tabs>
        <w:ind w:left="137" w:hanging="0"/>
        <w:rPr/>
      </w:pPr>
      <w:r>
        <w:rPr>
          <w:rStyle w:val="FontStyle13"/>
        </w:rPr>
        <w:t>které jsou umisťovány v zastavěném území nebo v za-stavitelné ploše,</w:t>
      </w:r>
    </w:p>
    <w:p>
      <w:pPr>
        <w:pStyle w:val="Style111"/>
        <w:widowControl/>
        <w:numPr>
          <w:ilvl w:val="0"/>
          <w:numId w:val="2"/>
        </w:numPr>
        <w:tabs>
          <w:tab w:val="clear" w:pos="720"/>
          <w:tab w:val="left" w:pos="137" w:leader="none"/>
        </w:tabs>
        <w:ind w:left="0" w:hanging="0"/>
        <w:rPr/>
      </w:pPr>
      <w:r>
        <w:rPr>
          <w:rStyle w:val="FontStyle13"/>
        </w:rPr>
        <w:t>poměry v území se jimi podstatně nemění a</w:t>
      </w:r>
    </w:p>
    <w:p>
      <w:pPr>
        <w:pStyle w:val="Style111"/>
        <w:widowControl/>
        <w:numPr>
          <w:ilvl w:val="0"/>
          <w:numId w:val="2"/>
        </w:numPr>
        <w:tabs>
          <w:tab w:val="clear" w:pos="720"/>
          <w:tab w:val="left" w:pos="137" w:leader="none"/>
        </w:tabs>
        <w:ind w:left="137" w:hanging="0"/>
        <w:rPr/>
      </w:pPr>
      <w:r>
        <w:rPr>
          <w:rStyle w:val="FontStyle13"/>
        </w:rPr>
        <w:t>které nevyžadují nové nároky na dopravní a technic</w:t>
        <w:softHyphen/>
        <w:t>kou infrastrukturu,</w:t>
      </w:r>
    </w:p>
    <w:p>
      <w:pPr>
        <w:pStyle w:val="Style31"/>
        <w:widowControl/>
        <w:spacing w:lineRule="exact" w:line="223"/>
        <w:rPr/>
      </w:pPr>
      <w:r>
        <w:rPr>
          <w:rStyle w:val="FontStyle13"/>
        </w:rPr>
        <w:t>postačí ohlášení bez předchozího územního rozhodnutí nebo územního souhlasu. Spolu s ohlášením stavebník stavebnímu úřadu doloží, že o svém stavebním záměru prokazatelně informoval vlastníky sousedních pozemků a staveb na nich; ti mohou příslušnému stavebnímu úřadu oznámit své případné námitky proti stavbě do 15 dnů ode dne, kdy byli stavebníkem informováni.</w:t>
      </w:r>
    </w:p>
    <w:p>
      <w:pPr>
        <w:pStyle w:val="Style41"/>
        <w:widowControl/>
        <w:ind w:firstLine="209"/>
        <w:rPr/>
      </w:pPr>
      <w:r>
        <w:rPr>
          <w:rStyle w:val="FontStyle13"/>
        </w:rPr>
        <w:t>Podle § 105 odst. 1 StavZ ohlášení stavby obsahuje údaje o stavebníkovi, o pozemku, ohlášené stavbě, jejím rozsahu a účelu,o způsobu a době provádění stavby a její jednoduchý technický popis, nejde-li o případy uvedené v odstavci 2; u dočasné stavby rovněž dobu jejího trvání a návrh úpravy pozemku po jejím odstranění. K ohlášení se připojí doklad prokazující vlastnické právo nebo právo založené smlouvou provést stavbu nebo opatření anebo právo odpovídající věcnému břemenu k pozemku či stavbě, pokud stavební úřad nemůže existenci tako</w:t>
        <w:softHyphen/>
        <w:t>vého práva ověřit v katastru nemovitostí. Podle § 105 odst. 4 StavZ podání, které nemá náležitosti podle od</w:t>
        <w:softHyphen/>
        <w:t>stavců 1 až 3, není ohlášením podle tohoto zákona a sta</w:t>
        <w:softHyphen/>
        <w:t>vební úřad je usnesením odloží. Usnesení o odložení za</w:t>
        <w:softHyphen/>
        <w:t>šle stavebníkovi do 15 dnů ode dne učinění podání spolu s poučením o správném postupu při ohlašování staveb a o tom, že se stavbou nelze započít. Dle odstavce pá</w:t>
        <w:softHyphen/>
        <w:t>tého téhož ustanovení náležitosti ohlášení a obsah a roz</w:t>
        <w:softHyphen/>
        <w:t>sah projektové dokumentace u staveb uvedených v § 104 odst. 2 písm. a) až d) StavZ stanoví prováděcí právní před</w:t>
        <w:softHyphen/>
        <w:t>pis.</w:t>
      </w:r>
    </w:p>
    <w:p>
      <w:pPr>
        <w:pStyle w:val="Style41"/>
        <w:widowControl/>
        <w:ind w:firstLine="187"/>
        <w:rPr/>
      </w:pPr>
      <w:r>
        <w:rPr>
          <w:rStyle w:val="FontStyle13"/>
        </w:rPr>
        <w:t>Dle § 106 odst. 1 StavZ ohlášenou stavbu, terénní úpravy nebo zařízení podle § 104 odst. 2 StavZ může sta</w:t>
        <w:softHyphen/>
        <w:t>vebník provést na základě písemného souhlasu staveb</w:t>
        <w:softHyphen/>
        <w:t>ního úřadu; u dočasné stavby souhlas obsahuje dobu je</w:t>
        <w:softHyphen/>
        <w:t>jího trvání. Nebude-li stavebníkovi souhlas doručen do 40 dnů ode dne, kdy ohlášení došlo stavebnímu úřadu, ani mu v této lhůtě nebude doručen zákaz podle § 107 StavZ, platí, že stavební úřad souhlas udělil.</w:t>
      </w:r>
    </w:p>
    <w:p>
      <w:pPr>
        <w:pStyle w:val="Style41"/>
        <w:widowControl/>
        <w:ind w:firstLine="187"/>
        <w:rPr/>
      </w:pPr>
      <w:r>
        <w:rPr>
          <w:rStyle w:val="FontStyle13"/>
        </w:rPr>
        <w:t>Dle § 107 odst. 1 StavZ pokud by ohlášená stavba podle §104 odst. 1 StavZ byla navržena v rozporu s územně plánovací informací nebo s obecnými požadavky na vý</w:t>
        <w:softHyphen/>
        <w:t>stavbu nebo umisťována v nezastavěném území anebo byla v rozporu se závazným stanoviskem dotčeného or</w:t>
        <w:softHyphen/>
        <w:t>gánu (§ 105 odst. 3 StavZ), stavební úřad rozhodnutím, které je prvním úkonem v řízení, provedení ohlášené stavby zakáže. Toto rozhodnutí musí být vydáno do 30 dnů ode dne ohlášení stavby.</w:t>
      </w:r>
    </w:p>
    <w:p>
      <w:pPr>
        <w:pStyle w:val="Style41"/>
        <w:widowControl/>
        <w:ind w:firstLine="194"/>
        <w:rPr/>
      </w:pPr>
      <w:r>
        <w:rPr>
          <w:rStyle w:val="FontStyle13"/>
        </w:rPr>
        <w:t>Z výše citovaných ustanovení stavebního zákona je patrno, že správní orgán prvého stupně nepochybil, po</w:t>
        <w:softHyphen/>
        <w:t>kud žalobce nevyzval k odstranění vad jejich podání, neboť ačkoliv to zákon výslovně nestaví, § 105 odst. 4 a § 107 odst. 1 StavZ takový postup implicite vylučuje.</w:t>
      </w:r>
    </w:p>
    <w:p>
      <w:pPr>
        <w:pStyle w:val="Style41"/>
        <w:widowControl/>
        <w:ind w:firstLine="202"/>
        <w:rPr/>
      </w:pPr>
      <w:r>
        <w:rPr>
          <w:rStyle w:val="FontStyle13"/>
        </w:rPr>
        <w:t>Ohlášení staveb uvedených v § 104 odst. 2 písm. a) až d) StavZ podává stavebník na formuláři, jehož obsahové náležitosti jsou v souladu se zákonným zmocněním ob</w:t>
        <w:softHyphen/>
        <w:t xml:space="preserve">saženým v § 105 odst. 5 stavebního zákona stanoveny v § 3 vyhlášky č. </w:t>
      </w:r>
      <w:r>
        <w:rPr>
          <w:rStyle w:val="FontStyle19"/>
        </w:rPr>
        <w:t>526</w:t>
      </w:r>
      <w:r>
        <w:rPr>
          <w:rStyle w:val="FontStyle13"/>
        </w:rPr>
        <w:t xml:space="preserve">/2006 Sb. Pokud ohlášení (ohlášení se podává na tiskopise, který je přílohou č. 1 vyhlášky č. </w:t>
      </w:r>
      <w:r>
        <w:rPr>
          <w:rStyle w:val="FontStyle19"/>
        </w:rPr>
        <w:t>526</w:t>
      </w:r>
      <w:r>
        <w:rPr>
          <w:rStyle w:val="FontStyle13"/>
        </w:rPr>
        <w:t>/2006 Sb.) nemá náležitosti podle odstavců 1 až 3 § 105 stavebního zákona, není ohlášením podle tohoto zákona a stavební úřad je usnesením bez dalšího odloží (podle § 105 odst. 4 StavZ). Usnesení o odložení zašle stavebníkovi do 15 dnů ode dne učinění podání spolu s poučením o správném postupu při ohlašování staveb a o tom, že se stavbou nelze započít. Poučení o správ</w:t>
        <w:softHyphen/>
        <w:t>ném postupu při ohlašování staveb se tak stavebníkovi dostává až v odůvodnění usnesení o odložení věci. Jak</w:t>
        <w:softHyphen/>
        <w:t>koliv § 105 odst. 1 až 3 StavZ nehovoří výslovně též o do</w:t>
        <w:softHyphen/>
        <w:t>kladu o prokazatelném informování vlastníků soused</w:t>
        <w:softHyphen/>
        <w:t>ních pozemků a staveb na nich (§ 104 odst. 1 věta druhá StavZ), § 3 vyhlášky č. 526/2006 Sb. stanoví, že k ohlá</w:t>
        <w:softHyphen/>
        <w:t>šení se připojí též přílohy uvedené v části B přílohy č. 1 k této vyhlášce (tedy např. vedle projektové dokumen</w:t>
        <w:softHyphen/>
        <w:t>tace i doklad o informování vlastníků sousedních po</w:t>
        <w:softHyphen/>
        <w:t>zemků a staveb na nich), a tudíž je nutno chybějící do</w:t>
        <w:softHyphen/>
        <w:t xml:space="preserve">klad o informování vlastníků sousedních pozemků a staveb na nich považovat za vadu podání ve smyslu § 105 odst. 4 StavZ, neboť by bylo zcela iracionální, aby jedna z příloh ohlášení podléhala jinému režimu než ohlášení a ostatní jeho přílohy (s obdobným názorem se lze setkat i v komentářové literatuře - srov. např. </w:t>
      </w:r>
      <w:r>
        <w:rPr>
          <w:rStyle w:val="FontStyle15"/>
        </w:rPr>
        <w:t xml:space="preserve">Hegenbart, M., Sakař, B., a kol. </w:t>
      </w:r>
      <w:r>
        <w:rPr>
          <w:rStyle w:val="FontStyle13"/>
        </w:rPr>
        <w:t>Stavební zákon. Komentář. 1. vydání. Praha : C. H. Beck, 2008, s. 297). Dle přílohy č. 1 k vyhlášce č. 526/2006 Sb. části B bodu 4. je dokla</w:t>
        <w:softHyphen/>
        <w:t>dem o informování, pokud nedojde k osobnímu jednání, „dopis zaslaný doporučené na dodejku v souladu se zá</w:t>
        <w:softHyphen/>
        <w:t>konem o poštovních službách". Smyslem a účelem této právní úpravy je ochránit práva osob, které mohou být realizací ohlašované stavby dotčeny na svých právech a které by jinak byly účastníky územního řízení. Aby tato ochrana byla reálná, nikoliv fiktivní, je třeba, aby byly, jak požaduje zákon, se stavebním záměrem tyto osoby pro</w:t>
        <w:softHyphen/>
        <w:t>kazatelně seznámeny. Proto prováděcí právní předpis vy</w:t>
        <w:softHyphen/>
        <w:t>žaduje, aby byla informace o stavebním záměru (pokud nedošlo k osobnímu jednání) zaslána těmto osobám „do</w:t>
        <w:softHyphen/>
        <w:t>poručené na dodejku", tedy ne pouze doporučené, ne</w:t>
        <w:softHyphen/>
        <w:t>boť se předpokládá, že stavebnímu úřadu bude dodejka jakožto doklad o doručení předložena jako příloha k ohlášení. Je navíc zřejmé, že doručením jakékoliv pí</w:t>
        <w:softHyphen/>
        <w:t>semnosti cíle sledovaného § 104 odst. 1 větou druhou stavebního zákona dosaženo nebude - je třeba v ní mi</w:t>
        <w:softHyphen/>
        <w:t>nimálně stavební záměr slovy popsat, jako racionální se též jeví požadavek připojit „klíčové" výkresy (situace, pů</w:t>
        <w:softHyphen/>
        <w:t xml:space="preserve">dorysy, řezy, pohledy - srov. s. 17 stanoviska Ministerstva pro místní rozvoj dostupného na </w:t>
      </w:r>
      <w:hyperlink r:id="rId3">
        <w:r>
          <w:rPr>
            <w:rStyle w:val="InternetLink"/>
            <w:rFonts w:ascii="Palatino Linotype" w:hAnsi="Palatino Linotype" w:cs="Palatino Linotype"/>
            <w:sz w:val="18"/>
            <w:sz w:val="18"/>
            <w:szCs w:val="18"/>
            <w:u w:val="single"/>
          </w:rPr>
          <w:t xml:space="preserve">http://www.mmr.cz/ </w:t>
        </w:r>
      </w:hyperlink>
      <w:r>
        <w:rPr>
          <w:rStyle w:val="FontStyle13"/>
        </w:rPr>
        <w:t>CMSPages/GetFile.aspx?guid=5ab8e9d2-86d7-4fc5-b94 84966c7c74d3f). Takováto interpretace rozhodně není excesem, jak se domnívají žalobci a žalovaný si rozhodně přijetím takového výkladu „neosobuje právo překlenovat zřejmou nedokonalost zákona". Je třeba jim totiž připo</w:t>
        <w:softHyphen/>
        <w:t>menout, že při výkladu a aplikaci právních předpisů nelze pomíjet jejich účel a smysl, který není možné hledat jen ve slovech a větách toho kterého předpisu, a že jazykový výklad představuje pouze prvotní přiblížení se k apliko</w:t>
        <w:softHyphen/>
        <w:t>vané právní normě (Ústavní soud v některých nálezech hovoří o tom, že neudržitelným momentem používání práva je jeho aplikace vycházející pouze z jazykového vý</w:t>
        <w:softHyphen/>
        <w:t>kladu - viz např. nález ve věci sp. zn. III. ÚS 258/03) a je pouhým východiskem pro objasnění a ujasnění si jejího smyslu a účelu (k čemuž slouží i řada dalších postupů, jako logický a systematický výklad, výklad e ratione legis atd.). Dále z ustálené judikatury Ústavního soudu plyne, že nelze ztotožňovat text právního předpisu a právní normu, která je významem tohoto textu. Je třeba mít na zřeteli, že právní norma se ne vždy musí krýt s tím, jak je vyjádřena v textu zákona, a to ani v takovém případě, kdy se text může jevit jako jednoznačný a určitý.</w:t>
      </w:r>
    </w:p>
    <w:p>
      <w:pPr>
        <w:pStyle w:val="Style41"/>
        <w:widowControl/>
        <w:ind w:firstLine="173"/>
        <w:rPr/>
      </w:pPr>
      <w:r>
        <w:rPr>
          <w:rStyle w:val="FontStyle13"/>
        </w:rPr>
        <w:t xml:space="preserve">Jestliže se tedy v daném případě zásilka s informací o stavebním záměru žalobců adresovaná A </w:t>
      </w:r>
      <w:r>
        <w:rPr>
          <w:rStyle w:val="FontStyle15"/>
        </w:rPr>
        <w:t xml:space="preserve">K. </w:t>
      </w:r>
      <w:r>
        <w:rPr>
          <w:rStyle w:val="FontStyle13"/>
        </w:rPr>
        <w:t>vrátila jako nedoručená (a stavebnímu úřadu je navíc z úřední čin</w:t>
        <w:softHyphen/>
        <w:t xml:space="preserve">nosti známo, že se </w:t>
      </w:r>
      <w:r>
        <w:rPr>
          <w:rStyle w:val="FontStyle15"/>
        </w:rPr>
        <w:t xml:space="preserve">A. K. </w:t>
      </w:r>
      <w:r>
        <w:rPr>
          <w:rStyle w:val="FontStyle13"/>
        </w:rPr>
        <w:t>v místě doručování v době do</w:t>
        <w:softHyphen/>
        <w:t xml:space="preserve">ručování prokazatelně nezdržovala, resp. se zdržovala v cizině) a jestliže z dopisů adresovaných stavebnímu úřadu </w:t>
      </w:r>
      <w:r>
        <w:rPr>
          <w:rStyle w:val="FontStyle15"/>
        </w:rPr>
        <w:t xml:space="preserve">A. K. </w:t>
      </w:r>
      <w:r>
        <w:rPr>
          <w:rStyle w:val="FontStyle13"/>
        </w:rPr>
        <w:t>je zřejmé, že tato popírá, že by byla se sta</w:t>
        <w:softHyphen/>
        <w:t>vebním záměrem žalobců řádně seznámena,neboť jí není známo, jak bude stavba řešena (nebyla jí poskytnuta žádná dokumentace), pak nelze správnímu orgánu pr</w:t>
        <w:softHyphen/>
        <w:t xml:space="preserve">vého stupně vytýkat, že dospěl k logickému závěru, že </w:t>
      </w:r>
      <w:r>
        <w:rPr>
          <w:rStyle w:val="FontStyle15"/>
        </w:rPr>
        <w:t xml:space="preserve">A. K. </w:t>
      </w:r>
      <w:r>
        <w:rPr>
          <w:rStyle w:val="FontStyle13"/>
        </w:rPr>
        <w:t>o stavebním záměru žalobců nebyla prokazatelně informována, neboť tomu tak s ohledem na shora uve</w:t>
        <w:softHyphen/>
        <w:t>dené skutečně nebylo.</w:t>
      </w:r>
    </w:p>
    <w:p>
      <w:pPr>
        <w:pStyle w:val="Style41"/>
        <w:widowControl/>
        <w:ind w:firstLine="202"/>
        <w:rPr/>
      </w:pPr>
      <w:r>
        <w:rPr>
          <w:rStyle w:val="FontStyle13"/>
        </w:rPr>
        <w:t>Za takovéto situace, tedy za situace, kdy ohlášení vy</w:t>
        <w:softHyphen/>
        <w:t>kazovalo vady, jelikož k němu nebyl přiložen doklad o prokazatelném informování vlastníků sousedních po</w:t>
        <w:softHyphen/>
        <w:t>zemků a staveb na nich o stavebním záměru ohlašovatelů (žalobců), měl správní orgán prvého stupně dle ná</w:t>
        <w:softHyphen/>
        <w:t>zoru tohoto soudu ohlášení bez dalšího v souladu s § 105 odst. 4 StavZ usnesením odložit a žalobcům do 15 dnů ode dne učinění podám zaslat spolu s poučením o správ</w:t>
        <w:softHyphen/>
        <w:t>ném postupu při ohlašování staveb a o tom, že se stav</w:t>
        <w:softHyphen/>
        <w:t>bou nelze započít. Správní orgán prvého stupně tak však neučinil [žalobci ovšem vadnost tohoto postupu nena</w:t>
        <w:softHyphen/>
        <w:t>mítali a navíc je zjevně na jejich subjektivních právech nijak nezkrátil (srov. § 2 SŘS, § 65 odst. 1 SŘS, a proto se soud touto vadou dále nezabýval) a postupoval podle § 107 odst. 1 StavZ, tzn. že rozhodnutím, které bylo v sou</w:t>
        <w:softHyphen/>
        <w:t>ladu s § 107 odst. 1 StavZ prvním úkonem v řízení (lo</w:t>
        <w:softHyphen/>
        <w:t>gicky je tak vyloučeno, aby byly v této fázi žalobci vyzý</w:t>
        <w:softHyphen/>
        <w:t>váni k odstranění vad podání, jak se toho domáhají, neboť jinak by nemohlo být rozhodnutí prvním úkonem v ří</w:t>
        <w:softHyphen/>
        <w:t>zení, jak vyžaduje zákon), provedení ohlášené stavby zakázal, přičemž své rozhodnutí, mimo jiné, zdůvodnil existencí rozporu ohlášeného stavebního záměru s obec</w:t>
        <w:softHyphen/>
        <w:t>nými technickými požadavky na výstavbu, a to konkrétně s § 17 odst. 5 vyhlášky č. 137/1998 Sb., neboť projektová dokumentace neobsahovala údaje (odstupové vzdále</w:t>
        <w:softHyphen/>
        <w:t>nosti nebyly vypočteny a požárně nebezpečný prostor nebyl graficky znázorněn), ze kterých by bylo patrno, že požárně nebezpečný prostor navržené stavby nepřesa</w:t>
        <w:softHyphen/>
        <w:t>huje hranici stavebního pozemku, tedy neprokazovala soulad navržené stavby s obecnými požadavky na výstavbu.Tento závěr, jehož správnost je potvrzována vyjá</w:t>
        <w:softHyphen/>
        <w:t>dřením Hasičského záchranného sboru Pardubického kraje ze dne 26.6.2008, č. j. HSPA-1/254/CR-PR-2008, ža</w:t>
        <w:softHyphen/>
        <w:t>lobci v žalobě nezpochybňovali (ostatně sami v odvolání přepracovanou technickou zprávu požární ochrany předložili, čímž své pochybení výslovně připustili). Nelze proto něž uzavřít, že provedení ohlášené stavby bylo za</w:t>
        <w:softHyphen/>
        <w:t>kázáno v souladu s § 107 odst. 1 StavZ, neboť ohlášená stavba byla v rozporu s obecnými požadavky na vý</w:t>
        <w:softHyphen/>
        <w:t>stavbu.</w:t>
      </w:r>
    </w:p>
    <w:p>
      <w:pPr>
        <w:pStyle w:val="Style41"/>
        <w:widowControl/>
        <w:ind w:firstLine="202"/>
        <w:rPr/>
      </w:pPr>
      <w:r>
        <w:rPr>
          <w:rStyle w:val="FontStyle13"/>
        </w:rPr>
        <w:t>Pokud jde o tvrzení o údajném porušení poučovací povinnosti ze strany správního orgánu prvého stupně, odkazuje soud na argumentaci sub 19 a 20 a připomíná, že stavební zákon s poučením v rozsahu a formě, jak se jej dožadují žalobci, nepočítá, resp. neposkytuje pro ta</w:t>
        <w:softHyphen/>
        <w:t>kové poučení stavebnímu úřadu při ohlašování staveb prostor (srov. § 105 odst. 4 věta druhá, § 107 odst. 1 StavZ, dle kterého je vydávané rozhodnutí prvním úkonem v ří</w:t>
        <w:softHyphen/>
        <w:t>zení), neboť - mimo jiné - vychází též z předpokladu, že občan, který neví, za jakých podmínek může svůj sta</w:t>
        <w:softHyphen/>
        <w:t>vební záměr realizovat, požádá před ohlášením stavby v souladu s § 21 StavZ příslušný stavební úřad o vydání územně plánovací informace. [Na tomto místě soud uvádí, že územně plánovací informace dle § 21 StavZ je předběžnou informací ve smyslu § 139 zákona č. 500/2004 Sb., správní řád (dále též „SpŘ")],tedy kva</w:t>
        <w:softHyphen/>
        <w:t>lifikovanou formou pomoci správních orgánů občanům a je věcí každého, zda ji využije či nikoliv. Nelze tedy uvažovat o tom, že by podání žádosti o územně pláno</w:t>
        <w:softHyphen/>
        <w:t>vací informaci a její poskytnutí bylo podmínkou sine qua non vydání souhlasu s ohlášenou stavbou uvedenou v § 104 odst. 1 StavZ. Absence územně plánovací infor</w:t>
        <w:softHyphen/>
        <w:t>mace proto logicky nemůže být důvodem pro vydání zá</w:t>
        <w:softHyphen/>
        <w:t>kazu ohlášené stavby ve smyslu § 107 odst. 1 StavZ, ne</w:t>
        <w:softHyphen/>
        <w:t>boť stavbu z územního hlediska posoudí stavební úřad ex officio. Jinými slovy: stavební úřad, mimo jiné, ex officio zkoumá, zda je ohlášená stavba v souladu s tím, co by jinak byl býval uvedl v územně plánovací informaci, pokud by o ni stavebník před ohlášením stavby požádal. Takový výklad dle názoru tohoto soudu nejlépe odpo</w:t>
        <w:softHyphen/>
        <w:t xml:space="preserve">vídá interpretační směrnici obsažené v § 4 odst. 1 StavZ, dle něhož orgány územního plánování a stavební úřady přednostně využívají zjednodušující postupy a postupují tak, aby dotčené osoby byly co nejméně zatěžovány; srov. též </w:t>
      </w:r>
      <w:r>
        <w:rPr>
          <w:rStyle w:val="FontStyle15"/>
        </w:rPr>
        <w:t xml:space="preserve">Hegenbart, M., Sakař, B., a kol. </w:t>
      </w:r>
      <w:r>
        <w:rPr>
          <w:rStyle w:val="FontStyle13"/>
        </w:rPr>
        <w:t>Stavební zákon. Ko</w:t>
        <w:softHyphen/>
        <w:t>mentář. 1. vydání. Praha : C. H. Beck, 2008, s. 300].Jak již bylo totiž uvedeno výše, ohlásí-li stavebník stavbu, sta</w:t>
        <w:softHyphen/>
        <w:t>vební úřad přezkoumá, zda podání má náležitosti podle odst. § 105 odst. 1 až 3 StavZ. Pokud je nemá, bez dalšího je usnesením odloží (§ 105 odst. 4 StavZ). Usnesení o od</w:t>
        <w:softHyphen/>
        <w:t>ložení zašle stavebníkovi do 15 dnů ode dne učinění po</w:t>
        <w:softHyphen/>
        <w:t>dání spolu s poučením o správném postupu při ohlašo</w:t>
        <w:softHyphen/>
        <w:t>vání staveb a o tom, že se stavbou nelze započít. Poučení o správném postupu při ohlašování staveb se tak sta</w:t>
        <w:softHyphen/>
        <w:t>vebníkovi dostává až v odůvodnění usnesení o odložení věci. Pokud podání předepsané náležitosti má, stavební úřad v souladu s § 107 odst. 1 StavZ dále zkoumá, zda ohlášená stavba podle § 104 odst. 1 StavZ není navržena v rozporu s územně plánovací informací nebo s obec</w:t>
        <w:softHyphen/>
        <w:t>nými požadavky na výstavbu nebo umisťována v neza</w:t>
        <w:softHyphen/>
        <w:t>stavěném území anebo není v rozporu se závazným sta</w:t>
        <w:softHyphen/>
        <w:t>noviskem dotčeného orgánu (§ 105 odst. 3 StavZ). Dospěje-li stavební úřad k závěru, že nikoliv, vysloví s pro</w:t>
        <w:softHyphen/>
        <w:t>vedením stavby souhlas (§ 106 StavZ), jinak dle § 107 odst. 1 StavZ rozhodnutím, které je prvním úkonem v ří</w:t>
        <w:softHyphen/>
        <w:t>zení, provedení ohlášené stavby zakáže.Toto rozhodnutí musí být vydáno do 30 dnů ode dne ohlášení stavby. Z uvedeného je zřejmé, že správní orgány nepochybily, pokud žalobce nevyzvaly k odstranění vad ohlášení, ne</w:t>
        <w:softHyphen/>
        <w:t>boť právní úprava takový postup implicite vylučuje.</w:t>
      </w:r>
    </w:p>
    <w:p>
      <w:pPr>
        <w:pStyle w:val="Style41"/>
        <w:widowControl/>
        <w:ind w:firstLine="202"/>
        <w:rPr/>
      </w:pPr>
      <w:r>
        <w:rPr>
          <w:rStyle w:val="FontStyle13"/>
        </w:rPr>
        <w:t>Žalobci dále žalovanému v žalobě vytýkali, že se ne</w:t>
        <w:softHyphen/>
        <w:t>dostatečně vypořádal s námitkou absence údaje o sídle správního orgánu prvého stupně v písemném vyhoto</w:t>
        <w:softHyphen/>
        <w:t>vení prvostupňového rozhodnutí. Tato námitka není prima facie důvodná. Žalovaný správně odkázal na znění § 69 odst. 1 SpŘ a znění § 111 zákona č. 128/2000 Sb., o obcích (dále též „OZř"), s tím, že žádný z těchto práv</w:t>
        <w:softHyphen/>
        <w:t>ních předpisů nestanoví jako náležitost rozhodnutí uve</w:t>
        <w:softHyphen/>
        <w:t>dení sídla správního orgánu, který rozhodnutí vydal. Soudu navíc není zřejmé, jak absence tohoto údaje zkrá</w:t>
        <w:softHyphen/>
        <w:t>tila žalobce na jejich subjektivních právech (srov. § 2, § 65 odst. 1 SŘS), když žalobci evidentně od počátku ad</w:t>
        <w:softHyphen/>
        <w:t>resu sídla správního orgánu prvého stupně znali, jak je patrno ze všech podání, které vůči Obecnímu úřadu R v dané věci činili.</w:t>
      </w:r>
    </w:p>
    <w:p>
      <w:pPr>
        <w:pStyle w:val="Style41"/>
        <w:widowControl/>
        <w:ind w:firstLine="202"/>
        <w:rPr/>
      </w:pPr>
      <w:r>
        <w:rPr>
          <w:rStyle w:val="FontStyle13"/>
        </w:rPr>
        <w:t>Důvodná není ani námitka, že ve výroku rozhodnutí správního orgánu prvého stupně nejsou v rozporu s § 68 odst. 2 SpŘ uvedena ustanovení právních před</w:t>
        <w:softHyphen/>
        <w:t>pisů, podle nichž bylo rozhodováno (tato vada dle ža</w:t>
        <w:softHyphen/>
        <w:t>lobců způsobuje „neurčitost výroku" a dle žalobců se jedná o vadu „nezhojitelnou"). Z výrokové části rozhod</w:t>
        <w:softHyphen/>
        <w:t>nutí správního orgánu prvého stupně je totiž jedno</w:t>
        <w:softHyphen/>
        <w:t>značně seznatelná vůle tohoto správního orgánu,tzn.,že je z něho zřejmé, že správní orgán prvého stupně zaká</w:t>
        <w:softHyphen/>
        <w:t>zal provedení žalobci ohlášených staveb (stavby jsou ve výrokové části rozhodnutí jednoznačně identifikovány), stejně tak je z něho zřejmé, na základě jakého ustanovení jakého právního předpisu provedené stavby správní or</w:t>
        <w:softHyphen/>
        <w:t>gán prvého stupně zakázal (ve výrokové části rozhod</w:t>
        <w:softHyphen/>
        <w:t>nutí je výslovně uveden § 107 odst. 1 StavZ). Pokud se žalobci snad domáhali toho, aby ve výrokové části roz</w:t>
        <w:softHyphen/>
        <w:t>hodnutí byly vyjmenovány všechny právní normy, které byly v dané věci aplikovány, pak soud uvádí, že takovýto požadavek by ve skutkově a právně složitých věcech způ</w:t>
        <w:softHyphen/>
        <w:t>sobil, že by výroková část rozhodnutí byla zaplněna sa</w:t>
        <w:softHyphen/>
        <w:t>moúčelným výčtem aplikovaných norem bez spojení s relevantními skutkovými okolnostmi, v důsledku če</w:t>
        <w:softHyphen/>
        <w:t>hož by se stala nepřehlednou a pro adresáta takového individuálního správního aktu obtížně srozumitelnou. Takový výklad § 68 odst. 2 SpŘ je nutno jakožto výklad vedoucí k nežádoucím důsledkům odmítnout (argu</w:t>
        <w:softHyphen/>
        <w:t>mentům reductione ad absurdum).</w:t>
      </w:r>
    </w:p>
    <w:p>
      <w:pPr>
        <w:pStyle w:val="Style41"/>
        <w:widowControl/>
        <w:ind w:firstLine="202"/>
        <w:rPr/>
      </w:pPr>
      <w:r>
        <w:rPr>
          <w:rStyle w:val="FontStyle13"/>
        </w:rPr>
        <w:t>Ze všech shora uvedených důvodů soud žalobu jako nedůvodnou zamítl (§ 78 odst. 7 SŘS). Žalobci, kteří ne</w:t>
        <w:softHyphen/>
        <w:t>měli v tomto soudním řízení úspěch, nemají právo na ná</w:t>
        <w:softHyphen/>
        <w:t>hradu nákladů řízení (§ 60 odst. 1 SŘS) a žalovanému, který byl v řízení úspěšný, náklady řízení nad rámec běžné úřední činnosti nevznikly (a také žádné neúčto</w:t>
        <w:softHyphen/>
        <w:t>val). Proto soud rozhodl, že žalovanému se náhrada nákladů řízení o žalobě proti jeho rozhodnutí nepřiznává.</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42" w:right="1006" w:gutter="0" w:header="708" w:top="928" w:footer="708" w:bottom="764"/>
      <w:pgNumType w:fmt="decimal"/>
      <w:cols w:num="2" w:space="1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Palatino Linotype">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00" w:right="-105"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4</w:t>
    </w:r>
    <w:r>
      <w:rPr>
        <w:rStyle w:val="FontStyle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346" w:right="356"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5</w:t>
    </w:r>
    <w:r>
      <w:rPr>
        <w:rStyle w:val="FontStyle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694"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1</w:t>
    </w:r>
    <w:r>
      <w:rPr>
        <w:rStyle w:val="FontStyle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91" w:right="-105" w:hanging="0"/>
      <w:jc w:val="right"/>
      <w:rPr/>
    </w:pPr>
    <w:r>
      <w:rPr/>
      <w:t>Rozhodnutí soudů ČR - část správní</w:t>
    </w:r>
    <w:r>
      <mc:AlternateContent>
        <mc:Choice Requires="wps">
          <w:drawing>
            <wp:anchor behindDoc="0" distT="0" distB="0" distL="22860" distR="22860" simplePos="0" locked="0" layoutInCell="0" allowOverlap="1" relativeHeight="6">
              <wp:simplePos x="0" y="0"/>
              <wp:positionH relativeFrom="column">
                <wp:posOffset>58420</wp:posOffset>
              </wp:positionH>
              <wp:positionV relativeFrom="paragraph">
                <wp:posOffset>9525</wp:posOffset>
              </wp:positionV>
              <wp:extent cx="711835" cy="123825"/>
              <wp:effectExtent l="0" t="0" r="0" b="0"/>
              <wp:wrapSquare wrapText="largest"/>
              <wp:docPr id="1" name="Frame3"/>
              <a:graphic xmlns:a="http://schemas.openxmlformats.org/drawingml/2006/main">
                <a:graphicData uri="http://schemas.microsoft.com/office/word/2010/wordprocessingShape">
                  <wps:wsp>
                    <wps:cNvSpPr txBox="1"/>
                    <wps:spPr>
                      <a:xfrm>
                        <a:off x="0" y="0"/>
                        <a:ext cx="711835" cy="123825"/>
                      </a:xfrm>
                      <a:prstGeom prst="rect"/>
                      <a:solidFill>
                        <a:srgbClr val="FFFFFF">
                          <a:alpha val="0"/>
                        </a:srgbClr>
                      </a:solidFill>
                    </wps:spPr>
                    <wps:txbx>
                      <w:txbxContent>
                        <w:p>
                          <w:pPr>
                            <w:pStyle w:val="Style21"/>
                            <w:widowControl/>
                            <w:jc w:val="both"/>
                            <w:rPr/>
                          </w:pPr>
                          <w:r>
                            <w:rPr/>
                            <w:t>SR 8/2009</w:t>
                          </w:r>
                        </w:p>
                      </w:txbxContent>
                    </wps:txbx>
                    <wps:bodyPr anchor="t" lIns="0" tIns="0" rIns="0" bIns="0">
                      <a:noAutofit/>
                    </wps:bodyPr>
                  </wps:wsp>
                </a:graphicData>
              </a:graphic>
            </wp:anchor>
          </w:drawing>
        </mc:Choice>
        <mc:Fallback>
          <w:pict>
            <v:rect fillcolor="#FFFFFF" style="position:absolute;rotation:-0;width:56.05pt;height:9.75pt;mso-wrap-distance-left:1.8pt;mso-wrap-distance-right:1.8pt;mso-wrap-distance-top:0pt;mso-wrap-distance-bottom:0pt;margin-top:0.75pt;mso-position-vertical-relative:text;margin-left:4.6pt;mso-position-horizontal-relative:text">
              <v:fill opacity="0f"/>
              <v:textbox inset="0in,0in,0in,0in">
                <w:txbxContent>
                  <w:p>
                    <w:pPr>
                      <w:pStyle w:val="Style21"/>
                      <w:widowControl/>
                      <w:jc w:val="both"/>
                      <w:rPr/>
                    </w:pPr>
                    <w:r>
                      <w:rPr/>
                      <w:t>SR 8/20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7" w:after="0"/>
      <w:ind w:left="-392" w:right="356" w:hanging="0"/>
      <w:jc w:val="both"/>
      <w:rPr/>
    </w:pPr>
    <w:r>
      <w:rPr/>
      <w:t>Rozhodnutí soudů ČR - část správní</w:t>
    </w:r>
    <w:r>
      <mc:AlternateContent>
        <mc:Choice Requires="wps">
          <w:drawing>
            <wp:anchor behindDoc="0" distT="0" distB="0" distL="22860" distR="22860" simplePos="0" locked="0" layoutInCell="0" allowOverlap="1" relativeHeight="4">
              <wp:simplePos x="0" y="0"/>
              <wp:positionH relativeFrom="column">
                <wp:posOffset>5448300</wp:posOffset>
              </wp:positionH>
              <wp:positionV relativeFrom="paragraph">
                <wp:posOffset>635</wp:posOffset>
              </wp:positionV>
              <wp:extent cx="703580" cy="123190"/>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123190"/>
                      </a:xfrm>
                      <a:prstGeom prst="rect"/>
                      <a:solidFill>
                        <a:srgbClr val="FFFFFF">
                          <a:alpha val="0"/>
                        </a:srgbClr>
                      </a:solidFill>
                    </wps:spPr>
                    <wps:txbx>
                      <w:txbxContent>
                        <w:p>
                          <w:pPr>
                            <w:pStyle w:val="Style21"/>
                            <w:widowControl/>
                            <w:jc w:val="right"/>
                            <w:rPr/>
                          </w:pPr>
                          <w:r>
                            <w:rPr/>
                            <w:t>SR8/20O9</w:t>
                          </w:r>
                        </w:p>
                      </w:txbxContent>
                    </wps:txbx>
                    <wps:bodyPr anchor="t" lIns="0" tIns="0" rIns="0" bIns="0">
                      <a:noAutofit/>
                    </wps:bodyPr>
                  </wps:wsp>
                </a:graphicData>
              </a:graphic>
            </wp:anchor>
          </w:drawing>
        </mc:Choice>
        <mc:Fallback>
          <w:pict>
            <v:rect fillcolor="#FFFFFF" style="position:absolute;rotation:-0;width:55.4pt;height:9.7pt;mso-wrap-distance-left:1.8pt;mso-wrap-distance-right:1.8pt;mso-wrap-distance-top:0pt;mso-wrap-distance-bottom:0pt;margin-top:0.05pt;mso-position-vertical-relative:text;margin-left:429pt;mso-position-horizontal-relative:text">
              <v:fill opacity="0f"/>
              <v:textbox inset="0in,0in,0in,0in">
                <w:txbxContent>
                  <w:p>
                    <w:pPr>
                      <w:pStyle w:val="Style21"/>
                      <w:widowControl/>
                      <w:jc w:val="right"/>
                      <w:rPr/>
                    </w:pPr>
                    <w:r>
                      <w:rPr/>
                      <w:t>SR8/20O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pPr>
    <w:r>
      <w:rPr/>
      <w:t>Rozhodnutí soudů ČR - část správní</w:t>
    </w:r>
    <w:r>
      <mc:AlternateContent>
        <mc:Choice Requires="wps">
          <w:drawing>
            <wp:anchor behindDoc="0" distT="0" distB="0" distL="22860" distR="22860" simplePos="0" locked="0" layoutInCell="0" allowOverlap="1" relativeHeight="2">
              <wp:simplePos x="0" y="0"/>
              <wp:positionH relativeFrom="column">
                <wp:posOffset>5674360</wp:posOffset>
              </wp:positionH>
              <wp:positionV relativeFrom="paragraph">
                <wp:posOffset>9525</wp:posOffset>
              </wp:positionV>
              <wp:extent cx="71183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123825"/>
                      </a:xfrm>
                      <a:prstGeom prst="rect"/>
                      <a:solidFill>
                        <a:srgbClr val="FFFFFF">
                          <a:alpha val="0"/>
                        </a:srgbClr>
                      </a:solidFill>
                    </wps:spPr>
                    <wps:txbx>
                      <w:txbxContent>
                        <w:p>
                          <w:pPr>
                            <w:pStyle w:val="Style21"/>
                            <w:widowControl/>
                            <w:jc w:val="right"/>
                            <w:rPr/>
                          </w:pPr>
                          <w:r>
                            <w:rPr/>
                            <w:t>SR 8/2009</w:t>
                          </w:r>
                        </w:p>
                      </w:txbxContent>
                    </wps:txbx>
                    <wps:bodyPr anchor="t" lIns="0" tIns="0" rIns="0" bIns="0">
                      <a:noAutofit/>
                    </wps:bodyPr>
                  </wps:wsp>
                </a:graphicData>
              </a:graphic>
            </wp:anchor>
          </w:drawing>
        </mc:Choice>
        <mc:Fallback>
          <w:pict>
            <v:rect fillcolor="#FFFFFF" style="position:absolute;rotation:-0;width:56.05pt;height:9.75pt;mso-wrap-distance-left:1.8pt;mso-wrap-distance-right:1.8pt;mso-wrap-distance-top:0pt;mso-wrap-distance-bottom:0pt;margin-top:0.75pt;mso-position-vertical-relative:text;margin-left:446.8pt;mso-position-horizontal-relative:text">
              <v:fill opacity="0f"/>
              <v:textbox inset="0in,0in,0in,0in">
                <w:txbxContent>
                  <w:p>
                    <w:pPr>
                      <w:pStyle w:val="Style21"/>
                      <w:widowControl/>
                      <w:jc w:val="right"/>
                      <w:rPr/>
                    </w:pPr>
                    <w:r>
                      <w:rPr/>
                      <w:t>SR 8/20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6"/>
        </w:tabs>
        <w:ind w:left="0" w:hanging="0"/>
      </w:pPr>
      <w:rPr>
        <w:rFonts w:ascii="Palatino Linotype" w:hAnsi="Palatino Linotype" w:cs="Palatino Linotype"/>
      </w:rPr>
    </w:lvl>
  </w:abstractNum>
  <w:abstractNum w:abstractNumId="2">
    <w:lvl w:ilvl="0">
      <w:numFmt w:val="bullet"/>
      <w:lvlText w:val="-"/>
      <w:lvlJc w:val="left"/>
      <w:pPr>
        <w:tabs>
          <w:tab w:val="num" w:pos="720"/>
        </w:tabs>
        <w:ind w:left="0" w:hanging="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cs-CZ" w:bidi="ar-SA" w:eastAsia="zh-CN"/>
    </w:rPr>
  </w:style>
  <w:style w:type="character" w:styleId="WW8Num2z0">
    <w:name w:val="WW8Num2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Standardnpsmoodstavce">
    <w:name w:val="Standardní písmo odstavce"/>
    <w:qFormat/>
    <w:rPr/>
  </w:style>
  <w:style w:type="character" w:styleId="FontStyle13">
    <w:name w:val="Font Style13"/>
    <w:basedOn w:val="Standardnpsmoodstavce"/>
    <w:qFormat/>
    <w:rPr>
      <w:rFonts w:ascii="Palatino Linotype" w:hAnsi="Palatino Linotype" w:cs="Palatino Linotype"/>
      <w:sz w:val="18"/>
      <w:szCs w:val="18"/>
    </w:rPr>
  </w:style>
  <w:style w:type="character" w:styleId="FontStyle14">
    <w:name w:val="Font Style14"/>
    <w:basedOn w:val="Standardnpsmoodstavce"/>
    <w:qFormat/>
    <w:rPr>
      <w:rFonts w:ascii="Palatino Linotype" w:hAnsi="Palatino Linotype" w:cs="Palatino Linotype"/>
      <w:b/>
      <w:bCs/>
      <w:i/>
      <w:iCs/>
      <w:spacing w:val="-20"/>
      <w:sz w:val="20"/>
      <w:szCs w:val="20"/>
    </w:rPr>
  </w:style>
  <w:style w:type="character" w:styleId="FontStyle15">
    <w:name w:val="Font Style15"/>
    <w:basedOn w:val="Standardnpsmoodstavce"/>
    <w:qFormat/>
    <w:rPr>
      <w:rFonts w:ascii="Palatino Linotype" w:hAnsi="Palatino Linotype" w:cs="Palatino Linotype"/>
      <w:i/>
      <w:iCs/>
      <w:sz w:val="18"/>
      <w:szCs w:val="18"/>
    </w:rPr>
  </w:style>
  <w:style w:type="character" w:styleId="FontStyle16">
    <w:name w:val="Font Style16"/>
    <w:basedOn w:val="Standardnpsmoodstavce"/>
    <w:qFormat/>
    <w:rPr>
      <w:rFonts w:ascii="Georgia" w:hAnsi="Georgia" w:cs="Georgia"/>
      <w:sz w:val="14"/>
      <w:szCs w:val="14"/>
    </w:rPr>
  </w:style>
  <w:style w:type="character" w:styleId="FontStyle17">
    <w:name w:val="Font Style17"/>
    <w:basedOn w:val="Standardnpsmoodstavce"/>
    <w:qFormat/>
    <w:rPr>
      <w:rFonts w:ascii="Palatino Linotype" w:hAnsi="Palatino Linotype" w:cs="Palatino Linotype"/>
      <w:b/>
      <w:bCs/>
      <w:sz w:val="14"/>
      <w:szCs w:val="14"/>
    </w:rPr>
  </w:style>
  <w:style w:type="character" w:styleId="FontStyle18">
    <w:name w:val="Font Style18"/>
    <w:basedOn w:val="Standardnpsmoodstavce"/>
    <w:qFormat/>
    <w:rPr>
      <w:rFonts w:ascii="Palatino Linotype" w:hAnsi="Palatino Linotype" w:cs="Palatino Linotype"/>
      <w:b/>
      <w:bCs/>
      <w:i/>
      <w:iCs/>
      <w:sz w:val="14"/>
      <w:szCs w:val="14"/>
    </w:rPr>
  </w:style>
  <w:style w:type="character" w:styleId="FontStyle19">
    <w:name w:val="Font Style19"/>
    <w:basedOn w:val="Standardnpsmoodstavce"/>
    <w:qFormat/>
    <w:rPr>
      <w:rFonts w:ascii="Georgia" w:hAnsi="Georgia" w:cs="Georgia"/>
      <w:sz w:val="18"/>
      <w:szCs w:val="18"/>
    </w:rPr>
  </w:style>
  <w:style w:type="character" w:styleId="FontStyle20">
    <w:name w:val="Font Style20"/>
    <w:basedOn w:val="Standardnpsmoodstavce"/>
    <w:qFormat/>
    <w:rPr>
      <w:rFonts w:ascii="Palatino Linotype" w:hAnsi="Palatino Linotype" w:cs="Palatino Linotype"/>
      <w:b/>
      <w:bCs/>
      <w:sz w:val="18"/>
      <w:szCs w:val="18"/>
    </w:rPr>
  </w:style>
  <w:style w:type="character" w:styleId="FontStyle21">
    <w:name w:val="Font Style21"/>
    <w:basedOn w:val="Standardnpsmoodstavce"/>
    <w:qFormat/>
    <w:rPr>
      <w:rFonts w:ascii="Microsoft Sans Serif" w:hAnsi="Microsoft Sans Serif" w:cs="Microsoft Sans Serif"/>
      <w:sz w:val="24"/>
      <w:szCs w:val="24"/>
    </w:rPr>
  </w:style>
  <w:style w:type="character" w:styleId="FontStyle22">
    <w:name w:val="Font Style22"/>
    <w:basedOn w:val="Standardnpsmoodstavce"/>
    <w:qFormat/>
    <w:rPr>
      <w:rFonts w:ascii="Microsoft Sans Serif" w:hAnsi="Microsoft Sans Serif" w:cs="Microsoft Sans Serif"/>
      <w:spacing w:val="-1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4"/>
      <w:ind w:firstLine="216"/>
      <w:jc w:val="both"/>
    </w:pPr>
    <w:rPr/>
  </w:style>
  <w:style w:type="paragraph" w:styleId="Style21">
    <w:name w:val="Style2"/>
    <w:basedOn w:val="Normal"/>
    <w:qFormat/>
    <w:pPr/>
    <w:rPr/>
  </w:style>
  <w:style w:type="paragraph" w:styleId="Style31">
    <w:name w:val="Style3"/>
    <w:basedOn w:val="Normal"/>
    <w:qFormat/>
    <w:pPr>
      <w:spacing w:lineRule="exact" w:line="225"/>
      <w:jc w:val="both"/>
    </w:pPr>
    <w:rPr/>
  </w:style>
  <w:style w:type="paragraph" w:styleId="Style41">
    <w:name w:val="Style4"/>
    <w:basedOn w:val="Normal"/>
    <w:qFormat/>
    <w:pPr>
      <w:spacing w:lineRule="exact" w:line="223"/>
      <w:ind w:firstLine="180"/>
      <w:jc w:val="both"/>
    </w:pPr>
    <w:rPr/>
  </w:style>
  <w:style w:type="paragraph" w:styleId="Style51">
    <w:name w:val="Style5"/>
    <w:basedOn w:val="Normal"/>
    <w:qFormat/>
    <w:pPr/>
    <w:rPr/>
  </w:style>
  <w:style w:type="paragraph" w:styleId="Style61">
    <w:name w:val="Style6"/>
    <w:basedOn w:val="Normal"/>
    <w:qFormat/>
    <w:pPr>
      <w:spacing w:lineRule="exact" w:line="173"/>
      <w:ind w:hanging="94"/>
      <w:jc w:val="both"/>
    </w:pPr>
    <w:rPr/>
  </w:style>
  <w:style w:type="paragraph" w:styleId="Style71">
    <w:name w:val="Style7"/>
    <w:basedOn w:val="Normal"/>
    <w:qFormat/>
    <w:pPr/>
    <w:rPr/>
  </w:style>
  <w:style w:type="paragraph" w:styleId="Style81">
    <w:name w:val="Style8"/>
    <w:basedOn w:val="Normal"/>
    <w:qFormat/>
    <w:pPr>
      <w:spacing w:lineRule="exact" w:line="224"/>
      <w:ind w:firstLine="216"/>
      <w:jc w:val="both"/>
    </w:pPr>
    <w:rPr/>
  </w:style>
  <w:style w:type="paragraph" w:styleId="Style91">
    <w:name w:val="Style9"/>
    <w:basedOn w:val="Normal"/>
    <w:qFormat/>
    <w:pPr/>
    <w:rPr/>
  </w:style>
  <w:style w:type="paragraph" w:styleId="Style101">
    <w:name w:val="Style10"/>
    <w:basedOn w:val="Normal"/>
    <w:qFormat/>
    <w:pPr>
      <w:spacing w:lineRule="exact" w:line="220"/>
    </w:pPr>
    <w:rPr/>
  </w:style>
  <w:style w:type="paragraph" w:styleId="Style111">
    <w:name w:val="Style11"/>
    <w:basedOn w:val="Normal"/>
    <w:qFormat/>
    <w:pPr>
      <w:spacing w:lineRule="exact" w:line="223"/>
      <w:ind w:hanging="1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yperlink" Target="http://www.mm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7:00Z</dcterms:created>
  <dc:creator>Lucie Šnajdrová</dc:creator>
  <dc:description/>
  <cp:keywords/>
  <dc:language>en-US</dc:language>
  <cp:lastModifiedBy>Lucie Šnajdrová</cp:lastModifiedBy>
  <dcterms:modified xsi:type="dcterms:W3CDTF">2009-10-01T07:27:00Z</dcterms:modified>
  <cp:revision>2</cp:revision>
  <dc:subject/>
  <dc:title>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1">
    <vt:lpwstr/>
  </property>
  <property fmtid="{D5CDD505-2E9C-101B-9397-08002B2CF9AE}" pid="5" name="Order">
    <vt:lpwstr>1534200.00000000</vt:lpwstr>
  </property>
  <property fmtid="{D5CDD505-2E9C-101B-9397-08002B2CF9AE}" pid="6" name="PublishingExpirationDate">
    <vt:lpwstr/>
  </property>
  <property fmtid="{D5CDD505-2E9C-101B-9397-08002B2CF9AE}" pid="7" name="PublishingStartDate">
    <vt:lpwstr/>
  </property>
  <property fmtid="{D5CDD505-2E9C-101B-9397-08002B2CF9AE}" pid="8" name="RoutingEnable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ohnalová Monika</vt:lpwstr>
  </property>
  <property fmtid="{D5CDD505-2E9C-101B-9397-08002B2CF9AE}" pid="13" name="display_urn:schemas-microsoft-com:office:office#Editor">
    <vt:lpwstr>Dohnalová Monika</vt:lpwstr>
  </property>
  <property fmtid="{D5CDD505-2E9C-101B-9397-08002B2CF9AE}" pid="14" name="xd_ProgID">
    <vt:lpwstr/>
  </property>
  <property fmtid="{D5CDD505-2E9C-101B-9397-08002B2CF9AE}" pid="15" name="xd_Signature">
    <vt:lpwstr/>
  </property>
</Properties>
</file>