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ktura odůvodnění rozhodnutí správního orgá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ustanovení § 68 odst. 1 správního řádu je odůvodnění obligatorní náležitostí správního rozhodnutí. Pouze za předpokladu, že správní orgán prvního stupně v plném rozsahu vyhoví všem účastníkům, není dle odstavce 4 tohoto ustanovení odůvodnění tře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ležitosti odůvodnění jsou pak vymezeny v ustanovení § 68 odst. 3 správního řádu, které stanoví, že </w:t>
      </w:r>
      <w:r>
        <w:rPr>
          <w:rFonts w:cs="Arial" w:ascii="Arial" w:hAnsi="Arial"/>
          <w:i/>
          <w:sz w:val="20"/>
          <w:szCs w:val="20"/>
        </w:rPr>
        <w:t>„V odůvodnění se uvedou důvody výroku nebo výroků rozhodnutí, podklady pro jeho vydání, úvahy, kterými se správní orgán řídil při jejich hodnocení a při výkladu právních předpisů, a informace o tom, jak se správní orgán vypořádal s návrhy a námitkami účastníků a s jejich vyjádřením k podkladům rozhodnutí.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sjednocení postupu na odboru stavební úřad a zamezení námitek o dostatečnosti odůvodnění a na druhé straně nepřehlednosti zdůvodnění rozhodnutí, tak aby vydaná rozhodnutí posilovala důvěru občanů ve správnost rozhodování, přináší toto stanovisko jednoduchou obecnou strukturu odůvodnění rozhodnutí správního orgánu. Odůvodnění rozhodnutí má přesvědčit o správnosti postupu a rozhodnutí a zamezit tak případnému podání odvol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</w:t>
      </w:r>
      <w:r>
        <w:rPr>
          <w:rFonts w:cs="Arial" w:ascii="Arial" w:hAnsi="Arial"/>
          <w:b/>
          <w:sz w:val="20"/>
          <w:szCs w:val="20"/>
        </w:rPr>
        <w:t>prvostupňového rozhodnutí</w:t>
      </w:r>
      <w:r>
        <w:rPr>
          <w:rFonts w:cs="Arial" w:ascii="Arial" w:hAnsi="Arial"/>
          <w:sz w:val="20"/>
          <w:szCs w:val="20"/>
        </w:rPr>
        <w:t xml:space="preserve"> bude </w:t>
      </w:r>
      <w:r>
        <w:rPr>
          <w:rFonts w:cs="Arial" w:ascii="Arial" w:hAnsi="Arial"/>
          <w:b/>
          <w:sz w:val="20"/>
          <w:szCs w:val="20"/>
        </w:rPr>
        <w:t>nezbytné, aby odůvodnění</w:t>
      </w:r>
      <w:r>
        <w:rPr>
          <w:rFonts w:cs="Arial" w:ascii="Arial" w:hAnsi="Arial"/>
          <w:sz w:val="20"/>
          <w:szCs w:val="20"/>
        </w:rPr>
        <w:t xml:space="preserve"> ve smyslu výše uvedených zákonných náležitostí </w:t>
      </w:r>
      <w:r>
        <w:rPr>
          <w:rFonts w:cs="Arial" w:ascii="Arial" w:hAnsi="Arial"/>
          <w:b/>
          <w:sz w:val="20"/>
          <w:szCs w:val="20"/>
        </w:rPr>
        <w:t>obsahova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ymezení předmětu řízení (např. správní orgán obdržel žádost ve věci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ymezení dokladů, písemností, které  byly v řízení (např. k žádosti) dolož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konkrétních důvodů, které vedly správní orgán k rozhodnutí (odůvodňující výrok rozhodnut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konkrétních podkladů, ze kterých správní orgán při svém rozhodování vycház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ahy, kterými se správní orgán řídil při hodnocení podkladů, konkrétní vypořádání se s nimi, tzn. uvedení proč a z jakých důvodů se přiklonil k některým podkladům a proč a z jakých důvodů některé odmít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se s návrhy a námitkami účastní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36 odst. 3 správního řádu uvedení, že správní orgán dal možnost účastníkům před vydáním rozhodnutí vyjádřit se k podkladům rozhodnu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-li se o </w:t>
      </w:r>
      <w:r>
        <w:rPr>
          <w:rFonts w:cs="Arial" w:ascii="Arial" w:hAnsi="Arial"/>
          <w:b/>
          <w:sz w:val="20"/>
          <w:szCs w:val="20"/>
        </w:rPr>
        <w:t>rozhodnutí odvolacího orgánu</w:t>
      </w:r>
      <w:r>
        <w:rPr>
          <w:rFonts w:cs="Arial" w:ascii="Arial" w:hAnsi="Arial"/>
          <w:sz w:val="20"/>
          <w:szCs w:val="20"/>
        </w:rPr>
        <w:t xml:space="preserve"> je nezbytné, aby </w:t>
      </w:r>
      <w:r>
        <w:rPr>
          <w:rFonts w:cs="Arial" w:ascii="Arial" w:hAnsi="Arial"/>
          <w:b/>
          <w:sz w:val="20"/>
          <w:szCs w:val="20"/>
        </w:rPr>
        <w:t>odůvodnění rozhodnutí obsahova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tručný nástin prvoinstančního řízení včetně rozhodnutí (podána žádost ve věci, provedeno řízení, shromážděny podklady rozhodnutí, vydáno rozhodnutí správním orgánem prvního stupně)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harakteristika odvolání – uvedení, kdo odvolání učinil, v jaké lhůtě a jaké námitky odvolání obsahuje, posouzení, zda se jedná o odvolání přípustné či nepřípustné nebo opožděné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ředání spisu odvolacímu orgánu včetně stanoviska správního orgánu, který napadené rozhodnutí vydal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řezkum rozhodnutí s uvedením důvodů pro rozhodnutí o odvolání, vypořádání námitek odvolání, vymezení příslušných právní předpisů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jedná-li se o rozhodnutí dle § 90 odst. 1 písm. b) správního řádu, tj. zrušení rozhodnutí a jeho vrácení k novému projednání, musí odůvodnění obsahovat právní názor, jímž je správní orgán, který  napadené rozhodnutí vydal, při novém projednání věci, váz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nezbytné, aby odůvodnění rozhodnutí obsahovalo zákonné náležitosti vyplývající ze správního řádu. Jejich absence může vést ke zrušení rozhodnutí, resp. jeho vrácení k novému projednání. Vždy je nezbytné posuzovat případ od případu, tak aby byly naplněny základní principy a zásady správního rozhodová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druhé straně je však zapotřebí též uvést, že i odůvodnění, které obsahuje nadbytečné údaje či spíše v praxi častěji se vyskytující se pasáže, které se v odůvodnění rozhodnutí několikrát slovo od slova opakují (např. vyjádření účastníků, dotčených orgánů, námitky odvolání) má, resp. může mít za následek nepřehlednost rozhodnutí na úkor jeho správnost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Právní názor č. 5</w:t>
    </w:r>
  </w:p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Krajský úřad Karlovarského kraje, odbor stavební úřad</w:t>
    </w:r>
  </w:p>
  <w:p>
    <w:pPr>
      <w:pStyle w:val="Header"/>
      <w:rPr/>
    </w:pPr>
    <w:r>
      <w:rPr>
        <w:rFonts w:cs="Arial" w:ascii="Arial" w:hAnsi="Arial"/>
        <w:b/>
        <w:i/>
        <w:color w:val="808080"/>
        <w:sz w:val="22"/>
        <w:szCs w:val="22"/>
      </w:rPr>
      <w:t>1.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8:00Z</dcterms:created>
  <dc:creator>Lucie Šnajdrová</dc:creator>
  <dc:description/>
  <cp:keywords/>
  <dc:language>en-US</dc:language>
  <cp:lastModifiedBy>Lucie Šnajdrová</cp:lastModifiedBy>
  <cp:lastPrinted>2009-06-01T08:53:00Z</cp:lastPrinted>
  <dcterms:modified xsi:type="dcterms:W3CDTF">2009-07-28T06:38:00Z</dcterms:modified>
  <cp:revision>2</cp:revision>
  <dc:subject/>
  <dc:title>Struktura odůvodnění rozhodnutí správního orgá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5A391A00-3A73-4F48-8D97-29C932F6DAF7/0/oduvodneni.doc</vt:lpwstr>
  </property>
  <property fmtid="{D5CDD505-2E9C-101B-9397-08002B2CF9AE}" pid="6" name="ObsahClanku">
    <vt:lpwstr/>
  </property>
  <property fmtid="{D5CDD505-2E9C-101B-9397-08002B2CF9AE}" pid="7" name="Order">
    <vt:lpwstr>9688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