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>
          <w:szCs w:val="28"/>
          <w:u w:val="single"/>
        </w:rPr>
      </w:pPr>
      <w:r>
        <w:rPr/>
        <w:t>PRAVIDLA</w:t>
      </w:r>
    </w:p>
    <w:p>
      <w:pPr>
        <w:pStyle w:val="Zkladntext2"/>
        <w:rPr/>
      </w:pPr>
      <w:r>
        <w:rPr/>
        <w:t>PRO ZAŘAZENÍ SOCIÁLNÍCH SLUŽEB DO SÍTĚ SOCIÁLNÍCH SLUŽEB V KARLOVARSKÉM KRAJI PRO OBDOBÍ 2019 - 2020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ěchto Pravidlech pro zařazení sociálních služeb do sítě sociálních služeb v Karlovarském kraji pro období 2019 - 2020 (dále jen „pravidla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Úvodní ustanovení </w:t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ítí sociálních služeb v Karlovarském kraj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(dále jen “síť sociálních služeb“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e pro účel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těchto pravid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rozum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íť sociálních služeb definovaná v Akčním plánu rozvoje sociálních služeb v Karlovarském kraji na rok 2019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(dále jen „Akční plán 2019“). Při stanovení sítě sociálních služeb postupuje Karlovarský kraj (dále jen „kraj“) v souladu s ustanovením § 95 zákona č. 108/2006 Sb., o sociálních službách, ve znění pozdějších předpisů (dále jen „zákon o sociálních službách“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Pravidla upravují postup a podmínky pro zařazení sociálních služeb do základní sítě sociálních služeb (kategorie A dle Akčního plánu 2019). Podle pravidel se přiměřeně postupuje rovněž v případě zařazení sociálních služeb do rozvojové sítě sociálních služeb (kategorie B dle Akčního plánu 2019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Do sítě sociálních služeb mohou být zařaze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poskytovat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sociálních služeb, kteří jsou zapsáni v registru poskytovatelů sociálních služeb podle ustanovení § 85 odst. 1 záko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 sociálních službách (dá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té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„žadatel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nebo „poskytovatel sociálních služeb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skytovatelé sociálních služeb jsou zařazeni do sítě sociálních služe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a základě předložené žádosti zpracované v souladu s 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vidl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Poskytovatelé sociálních služeb zařazených do sítě sociálních služeb budou krajem pověřeni k poskytování služeb obecného hospodářského záj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v souladu s Rozhodnutím Komise (2012/21/EU) ze dne 20. prosince 2011 o použití čl. 106 odst. 2 Smlouv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 fungování Evropské unie na státní podporu ve formě vyrovnávací platby za závazek veřejné služby udělené určitým podnikům pověřeným poskytováním služeb obecného hospodářského zájm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(dále jen „rozhodnutí SGEI“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věření k poskytování služeb obecného hospodářského zájmu (dále jen „pověření“) je v případě sociálních služeb zařazených do kategorie A sítě sociálních služeb vydáváno na období let 2019 - 2020, v případě sociálních služeb zařazených do kategorie B sítě sociálních služeb max. na období trvání finanční podpory sociálních služeb v rámci Operačního programu Zaměstnanost, popř. z jiného zdroje finančních prostředk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3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. Vzor pověření pro sociální služby zařazené do sítě sociálních služeb v kategorii A je uveden v příloze č. 2 pravidel. Vzor pověření pro sociální služby zařazené do sítě sociálních služeb v kategorii B je uveden v příloze č. 4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Zařazení sociální služby do kategorie A sítě sociálních služeb a vydání pověření je podmínkou pro poskytnutí dotace z rozpočtu kraje na zajištění sociálních služeb v letech 2019 a 2020, není však deklarací výše finanční podpory. Konkrétní výše finanční podpory pro konkrétní poskytovatele sociálních služeb bude určena v průběhu dotačního řízení. Postup a podmínky pro poskytnutí dotace jsou upraveny v programu pro poskytování finančních prostředků na zajištění sociálních služeb pro příslušný ro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I</w:t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Přijímání žádostí a 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termíny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pro jejich podávání, náležitosti žádosti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ádos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o zařazení sociálních služeb do kategorie A sítě sociálních služeb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e podávaj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termínu uvedeném při vyhlášení pravid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Pravid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vyhlašuje odb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ociálních věcí Krajského úřadu Karlovarského kraje (dále jen "odbor sociálních věcí"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formo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jeji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veřejněn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na www stránkách kraj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cs-CZ"/>
          </w:rPr>
          <w:t>http://www.kr-karlovarsky.cz/krajsky-urad/cinnosti/Stranky/socialni/seznam/Zarazeni_do_site_2016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Žádosti o zařazení sociálních služeb do kategorie B sítě sociálních služeb je možné podávat průběžně, po zveřejnění pravidel na www stránkách kraje, v návaznosti na vyhlášení jednotlivých výzev v rámci Operačního programu Zaměstnanost, popř. jiných zdrojů finančních prostředk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Formuláře žádostí a veškeré informace, nutné pro podání žádosti, jsou k dispozici </w:t>
        <w:br/>
        <w:t>u odboru sociálních věcí. Žádost předkládá žadatel na předepsaném formuláři. Formulář žádosti o zařazení sociální služby do kategorie A sítě sociálních služeb je uveden v příloze č. 1 pravidel, formulář žádosti o zařazení sociální služby do kategorie B sítě sociálních služeb je uveden v příloze č. 3 pravidel. Formulář se zpracovává na každou sociální službu zvlášť. Způsob podávání žádosti bude upřesněn při vyhlášení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vinnou přílohou k žádosti o zařazení sociální služby do kategorie A sítě sociálních služeb je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opie rozhodnutí o registraci sociální služby účinného v době podání žádosti,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sociálních služeb, které nebyly zařazeny do kategorie A sítě sociálních služeb v roce 2018 a nejsou uvedeny v příloze č. 2 Akčního plánu 2019 (poskytovatel sociální služby není uveden ve sloupci Seznam subjektů), je povinnou přílohou vyjádření příslušných obcí, na jejichž území (pro jejichž občany) má být sociální služba poskytována, k potřebnosti sociální služby a ke spolufinancování sociální služby z rozpočtu obce (formulář vyjádření je uveden v příloze č. 5 pravidel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podání žádosti o zařazení sociální služby do kategorie A sítě sociálních služeb na vyšší kapacitu než je kapacita sociální služby uvedená v příloze č. 2 Akčního plánu 2019 ve sloupci Seznam subjektů přiloží žadatel k žádosti vyjádření příslušných obcí, na jejichž území (pro jejichž občany) má být sociální služba poskytována, k potřebnosti sociální služby a ke spolufinancování sociální služby z rozpočtu obce (formulář vyjádření je uveden v příloze č. 5 pravidel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vinnou přílohou k žádosti o zařazení sociální služby do kategorie B sítě sociálních služeb je:</w:t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opie rozhodnutí o registraci sociální služby účinného v době podání žádosti,</w:t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opie žádosti o podporu projektu, jehož předmětem je finanční podpora sociální služby, o jejíž zařazení do kategorie B sítě sociálních služeb žadatel žádá (žádost o podporu projektu v rámci Operačního programu Zaměstnanost zpracovaná prostřednictvím systému IS KP14+, popř. žádost o podporu projektu z jiných zdrojů finančních prostředků), včetně příloh žádosti o podporu projekt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V případě podepsání žádosti osobou oprávněnou zastupovat žadatele odlišnou od statutárního orgánu je povinnou přílohou k žádosti kopie dokladu opravňujícího zastupovat žadatele. V případě, kdy za žadatele jedná více zástupců statutárního orgánu současně, může být žádost podepsána pouze jedním ze zástupců statutárního orgánu za předpokladu, že tento zástupce bude k podpisu žádosti ostatními zástupci zplnomocněn. Kopie plné moci je povinnou přílohou k žádost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zjištění formálních nedostatků žádosti (žádost není podána na předepsaném formuláři, žádost neobsahuje povinné přílohy dle odst. 3, 5, 6 tohoto článku, chybí požadované náležitosti, údaje jsou chybné, nepřesné nebo nedůvěryhodné, apod.) vyzve odbor sociálních věcí žadatele k jejich odstranění. Lhůta a způsob pro odstranění formálních nedostatků žádosti budou stanoveny ve výzvě. V případě, že žadatel neodstraní formální nedostatky žádosti ve stanovené lhůtě, bude žádost vyřazena z věcného posouzení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adatel je do dob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vydání pověř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(neúspěšný žadatel do doby zveřejnění výsledk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rozhodnutí o zařazení sociálních služeb do sítě sociálních služe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a www stránkách kraje) povinen písemně informovat odb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ociálních věc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o jakékoliv změně v údajích uvedených v žádosti, a to nejpozději do 5 pracovních dnů ode dne, kdy tato změna nastal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I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osuzování žádost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 xml:space="preserve">i,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podmínky pro 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zařazení sociálních služeb do kategorie A sítě sociálních služeb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 věcnému posouz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budou přijaty žádosti, které budou podá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v termínu stanoveném pro podávání žádos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e výjimečných odůvodněných případech mohou být k věcnému posouzení přijaty rovněž žádosti podané po stanoveném termínu, nejpozději však před zahájením procesu hodnocení. Termín zahájení procesu hodnocení bude stanoven při vyhlášení pravidel. Žádosti podané v den zahájení procesu hodnocení nebo později budou vyřazeny z věcného posouze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Žádosti o zařazení sociálních služeb do kategorie A sítě sociálních služeb posoudí odbor sociálních věcí na základě následujících kritérií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536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Hodnotící krité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o se hodno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Způsob hodnoc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oulad sociální služby s plánem rozvoje sociálních služe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2 hodnotící otázky, bez bodového ohodnoc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ritérium hodnotí, zda je sociální služba v souladu se Střednědobým plánem rozvoje sociálních služeb v Karlovarském kraji na období 2018 – 2020 (dále jen „SPRSS“) a Akčním plánem 2019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oulad je posuzován s ohledem na druh a formu sociální služby, cílovou skupinu sociální služby, územní dostupnost sociální služb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  <w:t>V případě, že sociální služba není v souladu se SPRSS a Akčním plánem 2019, není dále hodnocena na základě dalších kritérií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n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Způsob zajištění a poskytování sociální služ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kvalitativní indikáto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10 hodnotících otázek, max. počet bodů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hodnotí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časová dostupnost sociální služby  - provozní doba sociální služby (vzhledem k potřebám uživatelů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třeby uživatelů, které sociální služba řeší (v návaznosti na regionální karty sociálních služeb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, stanovování cílů sociální práce s uživatelem, zjišťování, naplňování, vyhodnocování potřeb uživatelů, způsob poskytování sociální služby, metody sociální práce, spolupráce s návaznými sociálními službami a dalšími institucemi / organizacemi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abídka služby – specifikace základních činností sociální služby v návaznosti na zjištěné potřeby uživatelů, způsob informování veřejnosti a zájemců o sociální službu o činnosti sociální služby, o podmínkách poskytnutí sociální služby, o úhradách souvisejících s poskytováním sociální služb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ředmětem hodnocení je zejména posouzení, zda je sociální služba poskytována v souladu s požadavky kraje na činnost sociálních služeb definovanými v Prováděcí části SPRSS (viz základní požadavky společné pro všechny druhy sociálních služeb a požadavky definované pro jednotlivé druhy sociálních služeb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 s přidělením počtu bodů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– 3 b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s výhradou – 2 b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éměř NE – 1 b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 – 0 bodů 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ersonální zajištění sociální služ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3 hodnotící otázky, max. počet bodů 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složení pracovního týmu vzhledem k zajištění základních činností sociální služby ve vztahu k identifikovaným potřebám uživatelů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řiměřenost úvazků „ostatních pracovníků“ a jejich složení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řiměřenost počtu úvazků pracovníků v přímé péči vzhledem k plánovaným hodnotám indikátorů sociální služb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oučástí hodnocení je posouzení, zda je sociální služba poskytována v souladu s požadavky kraje na činnost sociálních služeb definovanými v Prováděcí části SPRSS (zejména požadavky definované pro jednotlivé druhy sociálních služeb týkající se personálního zajištění sociální služby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 s přidělením počtu bodů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– 3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NO s výhradou – 2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éměř NE – 1 bod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 – 0 bodů 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tanovení indikátorů (kvantitativních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3 hodnotící otázky, max. počet bodů 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e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 plánované hodnoty indikátorů odpovídají personálnímu zajištění (úvazkům pracovníků v přímé péči) a provozní době sociální služby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 případě služeb sociální péče - zda struktura uživatelů sociální služby z hlediska stupně závislosti na pomoci jiné fyzické osoby odpovídá příslušnému druhu služby sociální péče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 jsou vysvětleny meziroční změny v hodnotách (nárůst/pokles) indikátorů oproti údajům za předchozí rok/rok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oučástí hodnocení je posouzení, zda je sociální služba poskytována v souladu s požadavky Karlovarského kraje na činnost sociálních služeb definovanými v Prováděcí části SPRSS (zejména požadavky definované pro jednotlivé druhy sociálních služeb týkající se struktury uživatelů sociální služby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 s přidělením počtu bodů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– 3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s výhradou – 2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éměř NE – 1 bod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 – 0 bodů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relevantní – uvede se NR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Kalkulace nákladů a příjmů – zdrojů financování sociální služ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5 hodnotících otázek, max. počet bodů 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í plánované náklady a výnosy sociální služby (zdroje financování sociální služb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Náklad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 odpovídá celková výše plánovaných nákladů sociální služby v přepočtu na jednotku (lůžko/den, úvazek pracovníka) jejich obvyklým (průměrným) hodnotám stanoveným pro výpočet návrhu finanční podpory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 je vysvětlen meziroční nárůst/pokles celkové výše plánovaných nákladů sociální služb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ýnos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e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 jsou zahrnuty úhrady od uživatelů sociální služby a zda jejich výše odpovídá obvyklým (průměrným) hodnotám stanoveným pro výpočet návrhu finanční podpory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– posuzuje se pouze v případě sociálních služeb poskytovaných za úhradu od uživatelů sociální služby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 jsou zahrnuty platby z veřejného zdravotního pojištění a zda jejich výše odpovídá obvyklým (průměrným) hodnotám stanoveným pro výpočet návrhu finanční podpory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- posuzuje se pouze v případě domovů pro seniory, domovů pro osoby se zdravotním postižením, domovů se zvláštním režimem a týdenních stacionářů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 jsou zahrnuty příjmy z jiných zdroj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 s přidělením počtu bodů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– 3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s výhradou – 2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éměř NE – 1 bod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 – 0 bodů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relevantní – uvede se NR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ři posuzování žádosti sleduje odbor sociálních věcí soulad údajů uvedených v žádosti s údaji v registru poskytovatelů sociálních služeb, včetně údajů dle ustanovení § 85 odst. 5 zákona o sociálních službách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í podle jednotlivých kritérií probíhá na základě hodnotících otázek. Z celkového počtu 23 hodnotících otázek je 5 otázek označeno jako zásadní kritérium. V případě, kdy hodnotitel uvede odpověď „NE“ nebo „téměř NE“ alespoň na jednu z otázek, která je označena jako zásadní kritérium, nelze hodnocenou sociální službu zařadit do sítě sociálních služeb. Jako zásadní kritéria jsou označeny následující otázky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poskytování sociální služby v souladu se SPRSS a Akčním plánem 2019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sociální služba poskytována na území Karlovarského kraje, popř. pro občany Karlovarského kraje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sou uvedené potřeby uživatelů sociální služby v souladu s regionální kartou sociální služby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uvedená nabídka sociální služby (specifikace činností sociální služby) adekvátní ve vztahu k řešeným potřebám uživatelů sociální služby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yhovuje složení pracovního týmu (jednotlivých pracovních pozic) zajištění základních činností příslušné sociální služby (ve vztahu k identifikovaným potřebám uživatelů)?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Maximální možný počet získaných bodů na základě hodnocení je 63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ou sociální službu nelze zařadit do kategorie A sítě sociálních služeb, pokud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hodnocena odpovědí „NE“ nebo „téměř NE“ alespoň jedna z hodnotících otázek, které jsou označeny jako zásadní kritérium, neb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á sociální služba získala na základě hodnocení 31 a méně bodů, neb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á sociální služba získala na základě hodnocení více než 31 a méně než 42 bodů a Poradní skupina rady kraje pro plánování a financování sociálních služeb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9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nedoporučí zařazení sociální služby do sítě sociálních služeb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 případě, kd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žádost o zařazení sociální služby do kategorie A sítě sociálních služeb podána dle odst. 1 tohoto článku po stanoveném termínu, nejpozději však před zahájením procesu hodnocení, a/neb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ciální služba získá na základě hodnocení více než 31 a méně než 42 bodů a Poradní skupina rady kraje pro plánování a financování sociálních služeb doporučí zařazení sociální služby do sítě sociálních služeb</w:t>
      </w:r>
    </w:p>
    <w:p>
      <w:pPr>
        <w:pStyle w:val="TextBody"/>
        <w:ind w:left="34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bude sociální služba zařazena do kategorie A sítě sociálních služeb s podmínkou. Sociální služba zařazená do kategorie A sítě sociálních služeb na období let 2019 – 2020 s podmínkou nemůže být zařazena do kategorie A sítě sociálních služeb na další období, pokud v průběhu řízení o zařazení sociální služby do kategorie A sítě sociálních služeb na další období nastane některá ze skutečností uvedených výše pod písmeny a), b).</w:t>
      </w:r>
    </w:p>
    <w:p>
      <w:pPr>
        <w:pStyle w:val="TextBody"/>
        <w:ind w:left="34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Maximální rozsah kapacity jednotlivých druhů sociálních služeb, který může být zařazen do kategorie A sítě sociálních služeb pro dané území (kraj, okres), je stanoven v příloze č. 2 Akčního plánu 2019. Je definován jako potřebná kapacita na rok 2019 vyjádřená počtem jednotek (počtem lůžek, počtem úvazků pracovníků v přímé péči)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, kdy podá žádost o zařazení do kategorie A sítě sociálních služeb více poskytovatelů stejného druhu sociální služby (pro danou prioritní oblast dle SPRSS / cílovou skupinu a území dle přílohy č. 2 Akčního plánu 2019) a všechny tyto žádosti splní všechna zásadní kritéria a získají potřebný minimální počet bodů (tj. úspěšně splní kritéria věcného hodnocení dle odstavce 2 tohoto článku), budou do kategorie A sítě sociálních služeb zařazeny sociální služby na základě následujících principů: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Nepřesáhne-li souhrnná kapacita uvedená v žádostech jednotlivých sociálních služeb maximální rozsah kapacity příslušného druhu sociální služby dle přílohy </w:t>
        <w:br/>
        <w:t>č. 2 Akčního plánu 2019 (pro danou prioritní oblast dle SPRSS / cílovou skupinu a území), mohou být do kategorie A sítě sociálních služeb zařazeny všechny sociální služby, a to v kapacitě dle žádosti. V případě, kdy kapacita sociální služby uvedená v žádosti bude vyšší než kapacita sociální služby uvedená v příloze č. 2 Akčního plánu 2019 (ve sloupci Seznam subjektů), bude při stanovení kapacity sociální služby, která může být zařazena do kategorie A sítě sociálních služeb, přihlédnuto k vyjádření obcí dle článku II odst. 3, 4 pravidel.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, kdy souhrnná kapacita sociálních služeb uvedená v žádostech jednotlivých sociálních služeb přesáhne maximální rozsah kapacity příslušného druhu sociální služby (kromě domovů pro seniory) dle přílohy č. 2 Akčního plánu 2019 (pro danou prioritní oblast dle SPRSS / cílovou skupinu a území), bude při zařazení jednotlivých sociálních služeb do kategorie A sítě sociálních služeb a při stanovení výše kapacity jednotlivých sociálních služeb postupováno následujícím způsobem:</w:t>
      </w:r>
    </w:p>
    <w:p>
      <w:pPr>
        <w:pStyle w:val="TextBody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Do kategorie A sítě sociálních služeb mohou být zařazeny sociální služby uvedené v příloze č. 2 Akčního plánu 2019 (ve sloupci Seznam subjektů), a to v kapacitě stanovené pro každou jednotlivou sociální službu v příloze č. 2 Akčního plánu 2019 (ve sloupci Seznam subjektů), popř. v kapacitě uvedené v žádosti, pokud je tato nižší.</w:t>
      </w:r>
    </w:p>
    <w:p>
      <w:pPr>
        <w:pStyle w:val="TextBody"/>
        <w:numPr>
          <w:ilvl w:val="1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kud postupem dle předchozí odrážky nebude naplněn maximální rozsah kapacity příslušného druhu sociální služby dle přílohy č. 2 Akčního plánu 2019 (pro danou prioritní oblast dle SPRSS / cílovou skupinu a území), bude zbývající část volné kapacity příslušného druhu sociální služby do naplnění maximálního rozsahu rozdělena mezi jednotlivé poskytovatele sociálních služeb formou „soutěže“, tj. v závislosti na počtu získaných bodů na základě hodnocení dle odst. 2 tohoto článku, vždy však maximálně do výše kapacity sociální služby uvedené v žádosti. Při stanovení kapacity sociální služby, která může být zařazena do kategorie A sítě sociálních služeb, bude přihlédnuto k vyjádření obcí dle článku II odst. 3, 4 pravidel.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, kdy souhrnná kapacita domovů pro seniory uvedená v žádostech jednotlivých sociálních služeb přesáhne maximální rozsah příslušného druhu sociální služby (domovy pro seniory) dle přílohy č. 2 Akčního plánu 2019 (pro dané území), bude o zařazení jednotlivých sociálních služeb do kategorie A sítě sociálních služeb a o výši kapacity jednotlivých sociálních služeb rozhodnuto v závislosti na počtu získaných bodů na základě hodnocení dle odst. 2 tohoto článku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O zařazení sociální služby do kategorie A sítě sociálních služeb může požádat kterýkoliv poskytovatel sociálních služeb zapsaný v registru poskytovatelů sociálních služeb podle ustanovení § 85 odst. 1 zákona o sociálních službách. Uvedení konkrétních poskytovatelů sociálních služeb v příloze č. 2 Akčního plánu 2019 (ve sloupci Seznam subjektů) neznamená automaticky zařazení těchto poskytovatelů sociálních služeb do kategorie A sítě sociálních služeb. Sociální služba může být zařazena do kategorie A sítě sociálních služeb pouze na základě podané žádosti, která úspěšně splní kritéria věcného hodnocení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lang w:val="cs-CZ"/>
        </w:rPr>
        <w:tab/>
        <w:tab/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ciální služby, které úspěšně splní kritéria věcného hodnocení, doporučí odbor sociálních věcí, v souladu s principy uvedenými v odst. 2, 3 a 4 tohoto článku a po projednání v Návrhové skupin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10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, k zařazení do kategorie A sítě sociálních služeb. Doporučení odboru sociálních věcí k zařazení sociálních služeb do kategorie A sítě sociálních služeb bude projednáno se zástupci obcí s rozšířenou působností a obcí s pověřeným obecním úřadem v rámci Poradní skupiny rady kraje pro plánování a financování sociálních služeb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11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. Doporučení odboru sociálních věcí společně s vyjádřením Poradní skupiny rady kraje pro plánování a financování sociálních služeb k zařazení sociálních služeb do kategorie A sítě sociálních služeb bude podkladem pro projednání návrhu na zařazení sociálních služeb do kategorie A sítě sociálních služeb v radě a v zastupitelstvu kraje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zařazení sociální služby do kategorie A sítě sociálních služeb a o vydání pověřen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rozhodne na návrh rady kraje zastupitelstvo kraj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řeh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ociálních služeb zařazených do kategorie A sítě sociálních služeb bude zveřejněn nejpozději do 15 kalendářních dnů od zveřejnění ověřeného usnesení zastupitelstva kraje na www stránkách kraj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cs-CZ"/>
          </w:rPr>
          <w:t>http://www.kr-karlovarsky.cz/krajsky-urad/cinnosti/Stranky/socialni/seznam/Zarazeni_do_site_2016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é budou o zveřejněn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řehled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vyrozuměni elektronicky.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Čl. IV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osuzování žádost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 xml:space="preserve">i,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podmínky pro 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zařazení sociálních služeb do kategorie B sítě sociálních služeb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Žádosti o zařazení sociálních služeb do kategorie B sítě sociálních služeb posoudí odbor sociálních věcí z věcného hlediska na základě popisu sociální služby v žádosti o podporu projektu v rámci Operačního programu Zaměstnanost, popř. v žádosti o podporu projektu z jiných zdrojů finančních prostředk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dmínkou pro zařazení sociální služby do kategorie B sítě sociálních služeb je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skytování sociální služby na území kraje, popř. pro občany kraje a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ulad sociální služby se SPRSS a s Akčním plánem 2019; soulad je posuzován s ohledem na druh a cílovou skupinu sociální služb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Maximální rozsah jednotlivých druhů sociálních služeb, který může být zařazen do kategorie B sítě sociálních služeb, není v Akčním plánu 2019 vymeze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O zařazení sociální služby do kategorie B sítě sociálních služeb a o vydání pověření rozhodne na návrh odboru sociálních věcí rada kraje, a to vždy s ohledem na specifika daného konkrétního projektu, jehož prostřednictvím bude sociální služba v rámci Operačního programu Zaměstnanost, popř. z jiných zdrojů finančních prostředků, financován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dmínkou pro vydání pověření je schválení projektu, jehož předmětem je finanční podpora sociální služby, o jejíž zařazení do kategorie B sítě sociálních služeb žadatel žádá. Žadatel je povinen doložit před vydáním pověření výsledek hodnocení žádosti o podporu projektu v rámci Operačního programu Zaměstnanost, popř. z jiných zdrojů finančních prostředků, tj. zda žádost splnila / nesplnila podmínky věcného hodnocení, zda je / není projekt doporučen k financování, zda žádost byla / nebyla schválena řídícím orgánem apod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V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Změny v kategorii A sítě sociálních služeb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oskytovatel sociálních služeb zařazených do kategorie A sítě sociálních služeb je povinen bez zbytečného odkladu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ísemně informovat odbor sociálních věcí o změnách týkajících se sociálních služeb zařazených do kategorie A sítě sociálních služeb, které mohou mít za následek změny v kategorie A sítě sociálních služeb dle odst. 2 tohoto článku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 xml:space="preserve">V průběhu let 2019 - 2020 může dojít ke změnám v kategorii A sítě sociálních služeb spočívajícím v přesunu kapacity mezi sociálními službami či mezi poskytovateli sociálních služeb, zejména z důvodu ukončení poskytování sociální služby zařazené do kategorie A sítě sociálních služeb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 případě ukončení poskytování sociální služby zařazené do kategorie A sítě sociálních služeb na základě rozhodnutí o zrušení registrace sociální služby či v případě zániku poskytovatele sociálních služeb může být kapacita ukončené sociální služby převedena na jinou sociální službu téhož druhu (nástupnická služba), která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je zařazena v kategorii A sítě sociálních služeb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není zařazena v kategorii A sítě sociálních služeb; v takovém případě bude nástupnická služba zařazena do kategorie A sítě sociálních služeb, pokud úspěšně splní kritéria věcného hodnocení dle článku III odst. 2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lang w:val="cs-CZ"/>
        </w:rPr>
        <w:footnoteReference w:id="12"/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e výjimečných odůvodněných případech je přípustné převedení kapacity ukončené sociální služby na jinou (stávající či nově vzniklou) sociální službu obdobného druhu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 xml:space="preserve">Přípustné je rovněž převedení části kapacity sociální služby zařazené do kategorie A sítě sociálních služeb na jinou (stávající či nově vzniklou) sociální službu téhož druhu poskytovanou stejným poskytovatelem sociálních služeb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měny v kategorii A sítě sociálních služeb jsou přípustné pouze při zachování maximálního rozsahu kapacity jednotlivých druhů sociálních služeb, který je pro danou prioritní oblast dle SPRSS / cílovou skupinu a pro dané území stanoven v příloze č. 2 Akčního plánu 2019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měny v kategorii A sítě sociálních služeb budou vždy řešeny individuálně s ohledem na specifika dané konkrétní situace. O změnách v kategorii A sítě sociálních služeb rozhodne zastupitelstvo kraje. Na základě uskutečněných změn v kategorii A sítě sociálních služeb bude poskytovatelům sociálních služeb vydáno pověření, popř. dodatek k pověření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Čl. VI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Aktualizace kategorie A sítě sociálních služeb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 průběhu roku 2019 bude v návaznosti na Akční plán rozvoje sociálních služeb v Karlovarském kraji na rok 2020 provedena aktualizace kategorie A sítě sociálních služeb pro rok 202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 rámci aktualizace kategorie A sítě sociálních služeb pro rok 2020 jsou možné zejména následující změny v kategorii A sítě sociálních služeb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yřazení sociální služby z kategorie A sítě sociálních služeb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ařazení sociální služby do kategorie A sítě sociálních služeb, za předpokladu úspěšného splnění kritérií věcného hodnocení dle článku III odst. 2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měna v kapacitě sociální služby zařazené do kategorie A sítě sociálních služe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O změnách v kategorii A sítě sociálních služeb rozhodne zastupitelstvo kraje. Na základě uskutečněných změn v kategorii A sítě sociálních služeb bude poskytovatelům sociálních služeb vydáno pověření, popř. dodatek k pověření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V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ávěrečná ustanovení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zařazení sociální služby do sítě sociálních služe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ení právní náro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ato pravid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by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schvál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usnesením zastupitelstva kraje č. ZK 286/09/18 ze d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13. 9. 201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color w:val="FF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to pravid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abý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j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účinnosti dnem schválení zastupitelstvem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FF0000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color w:val="FF0000"/>
          <w:sz w:val="24"/>
          <w:lang w:val="cs-CZ"/>
        </w:rPr>
      </w:r>
    </w:p>
    <w:p>
      <w:pPr>
        <w:pStyle w:val="TextBody"/>
        <w:ind w:left="1080" w:hanging="10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Příloh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ind w:left="1080" w:hanging="10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1.</w:t>
        <w:tab/>
        <w:t xml:space="preserve">Formulář Žádost o zařazení sociální služby do kategorie A sítě sociálních služeb </w:t>
        <w:tab/>
        <w:t>v Karlovarském kraji pro období 2019 - 202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2.</w:t>
        <w:tab/>
        <w:t xml:space="preserve">Vzor pověření k poskytování služeb obecného hospodářského zájmu v rámci kategorie </w:t>
        <w:tab/>
        <w:t>A sítě sociálních služeb v 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2a.</w:t>
        <w:tab/>
        <w:t xml:space="preserve">Specifikace služeb – příloha č. 1 pověření k poskytování služeb obecného </w:t>
        <w:tab/>
        <w:t>hospodářského zájmu v rámci kategorie A sítě sociálních služeb v Karlovarském kraj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3.</w:t>
        <w:tab/>
        <w:t xml:space="preserve">Formulář Žádost o zařazení sociální služby do kategorie B sítě sociálních služeb v </w:t>
        <w:tab/>
        <w:t>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4.</w:t>
        <w:tab/>
        <w:t xml:space="preserve">Vzor pověření k poskytování služeb obecného hospodářského zájmu v rámci kategorie </w:t>
        <w:tab/>
        <w:t>B sítě sociálních služeb v 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4a.</w:t>
        <w:tab/>
        <w:t xml:space="preserve">Specifikace služeb - příloha č. 1 pověření k poskytování služeb obecného </w:t>
        <w:tab/>
        <w:t>hospodářského zájmu v rámci kategorie B sítě sociálních služeb v 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5.</w:t>
        <w:tab/>
        <w:t xml:space="preserve">Formulář Vyjádření obce k potřebnosti sociální služby a ke spolufinancování sociální </w:t>
        <w:tab/>
        <w:t>služby z rozpočtu ob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Mgr. Jana Vildumetzová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</w:t>
      </w:r>
      <w:r>
        <w:rPr>
          <w:rFonts w:cs="Times New Roman" w:ascii="Times New Roman" w:hAnsi="Times New Roman"/>
          <w:b w:val="false"/>
          <w:i w:val="false"/>
          <w:sz w:val="24"/>
          <w:lang w:val="cs-CZ"/>
        </w:rPr>
        <w:t>k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Karlovars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kr-karlovarsky.cz/samosprava/dokumenty/Stranky/koncepce/oblast-socialni/SPRSS.aspx</w:t>
        </w:r>
      </w:hyperlink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acity sociálních služeb zařazené do kategorie B sítě sociálních služeb nejsou finančně podporovány prostřednictvím dotace přidělené kraji Ministerstvem práce a sociálních věcí, dotace z rozpočtu kraje, v rámci projektu kraje Podpora vybraných služeb sociální prevence. Financování kapacit sociálních služeb zařazených do kategorie B sítě sociálních služeb se předpokládá na základě projektů poskytovatelů sociálních služeb realizovaných v rámci Operačního programu Zaměstnanost nebo prostřednictvím finančních prostředků z národních zdroj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RSS a Akční plán 2019 jsou zveřejněny na webových stránkách </w:t>
      </w:r>
      <w:hyperlink r:id="rId2">
        <w:r>
          <w:rPr>
            <w:rStyle w:val="InternetLink"/>
          </w:rPr>
          <w:t>http://www.kr-karlovarsky.cz/samosprava/dokumenty/Stranky/koncepce/oblast-socialni/SPRSS.aspx</w:t>
        </w:r>
      </w:hyperlink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onální karty sociálních služeb jsou zveřejněny na webových stránkách </w:t>
      </w:r>
      <w:hyperlink r:id="rId3">
        <w:r>
          <w:rPr>
            <w:rStyle w:val="InternetLink"/>
          </w:rPr>
          <w:t>http://www.kr-karlovarsky.cz/dotace/Stranky/dotaceEU/OP-lids-zdroje/IP_kpss.aspx</w:t>
        </w:r>
      </w:hyperlink>
      <w:r>
        <w:rPr/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chanismus stanovení výše finanční podpory na jednotlivé druhy sociálních služeb je upraven v Programu pro poskytování finančních prostředků na zajištění sociálních služeb v roce 201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chanismus stanovení výše finanční podpory na jednotlivé druhy sociálních služeb je upraven v Programu pro poskytování finančních prostředků na zajištění sociálních služeb v roce 201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chanismus stanovení výše finanční podpory na jednotlivé druhy sociálních služeb je upraven v Programu pro poskytování finančních prostředků na zajištění sociálních služeb v roce 201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ízení Poradní skupiny rady kraje pro plánování a financování sociálních služeb bylo schváleno usnesením rady kraje č. RK 714/06/17 ze dne 5. 6. 201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vrhová skupina je základním článkem organizační struktury střednědobého plánování sociálních služeb v Karlovarském kraji, je složena ze zástupců obcí s rozšířenou působností a obcí s pověřeným obecním úřadem (účastníků procesu střednědobého plánování rozvoje sociálních služeb) a zástupců odboru sociálních věcí Krajského úřadu Karlovarského kraj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adní skupina rady kraje pro plánování a financování sociálních služeb je složena ze starostů, místostarostů či příslušných radních pro oblast sociálních věcí z obcí s rozšířenou působností a obcí s pověřeným obecním úřadem. Zřízení Poradní skupiny rady kraje pro plánování a financování sociálních služeb bylo schváleno usnesením rady kraje č. RK 714/06/17 ze dne 5. 6. 201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ádosti o zařazení sociální služby do kategorie A sítě sociálních služeb v Karlovarském kraji lze v tomto případě podávat průběžn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cs-CZ" w:eastAsia="en-US"/>
      </w:rPr>
      <w:t>Pravidla pro zařazení sociálních služeb do sítě sociálních služeb v Karlovarském kraji pro období 2019 -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  <w:b w:val="false"/>
      <w:i w:val="false"/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cs="Times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cs="Times"/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Zarazeni_do_site_2016.aspx" TargetMode="External"/><Relationship Id="rId3" Type="http://schemas.openxmlformats.org/officeDocument/2006/relationships/hyperlink" Target="http://www.kr-karlovarsky.cz/krajsky-urad/cinnosti/Stranky/socialni/seznam/Zarazeni_do_site_2016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-karlovarsky.cz/samosprava/dokumenty/Stranky/koncepce/oblast-socialni/SPRSS.aspx" TargetMode="External"/><Relationship Id="rId2" Type="http://schemas.openxmlformats.org/officeDocument/2006/relationships/hyperlink" Target="http://www.kr-karlovarsky.cz/samosprava/dokumenty/Stranky/koncepce/oblast-socialni/SPRSS.aspx" TargetMode="External"/><Relationship Id="rId3" Type="http://schemas.openxmlformats.org/officeDocument/2006/relationships/hyperlink" Target="http://www.kr-karlovarsky.cz/dotace/Stranky/dotaceEU/OP-lids-zdroje/IP_kpss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7:00Z</dcterms:created>
  <dc:creator>Jana Pilařová</dc:creator>
  <dc:description/>
  <cp:keywords/>
  <dc:language>en-US</dc:language>
  <cp:lastModifiedBy>Pilařová Jana</cp:lastModifiedBy>
  <cp:lastPrinted>2014-08-14T08:14:00Z</cp:lastPrinted>
  <dcterms:modified xsi:type="dcterms:W3CDTF">2018-09-20T06:17:00Z</dcterms:modified>
  <cp:revision>18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1464B2677514F9A8E31F5C2935CBF</vt:lpwstr>
  </property>
  <property fmtid="{D5CDD505-2E9C-101B-9397-08002B2CF9AE}" pid="3" name="MigrationSourceURL">
    <vt:lpwstr/>
  </property>
  <property fmtid="{D5CDD505-2E9C-101B-9397-08002B2CF9AE}" pid="4" name="MigrationSourceURL0">
    <vt:lpwstr/>
  </property>
  <property fmtid="{D5CDD505-2E9C-101B-9397-08002B2CF9AE}" pid="5" name="MigrationSourceURL1">
    <vt:lpwstr/>
  </property>
  <property fmtid="{D5CDD505-2E9C-101B-9397-08002B2CF9AE}" pid="6" name="Order">
    <vt:lpwstr>15338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outingEnabled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Pilařová Jana</vt:lpwstr>
  </property>
  <property fmtid="{D5CDD505-2E9C-101B-9397-08002B2CF9AE}" pid="14" name="display_urn:schemas-microsoft-com:office:office#Editor">
    <vt:lpwstr>Pilařová Jan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