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ručování oznámení o zahájení územního řízení účastníkům řízení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87 odst. 1 stavebního zákona, věta druh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87 odst. 1, věta druhá zákona č. 183/2006 Sb., o územním plánování a stavebním řádu (stavební zákon), ve znění pozdějších předpisů, „</w:t>
      </w:r>
      <w:r>
        <w:rPr>
          <w:rFonts w:cs="Arial" w:ascii="Arial" w:hAnsi="Arial"/>
          <w:i/>
          <w:sz w:val="20"/>
          <w:szCs w:val="20"/>
        </w:rPr>
        <w:t>Je-li v území vydán územní nebo regulační plán, doručuje se oznámení o zahájení územního řízení účastníkům řízení uvedeným v § 85 odst. 1 a dotčeným orgánům jednotlivě, účastníkům řízení uvedeným v § 85 odst. 2 veřejnou vyhláškou.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y řízení podle § 85 odst. 1 stavebního zákona jsou žadatel a obec, na jejímž území má být požadovaný záměr uskutečn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y řízení podle § 85 odst. 2 pak jso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k pozemku nebo stavby, na kterých má být požadovaný záměr uskutečněn, není-li sám žadatelem, nebo ten, kdo má jiné věcné právo k tomuto pozemku nebo stavbě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jejichž vlastnické nebo jiné věcné právo k sousedním stavbám anebo sousedním pozemkům nebo stavbám na nich může být územním rozhodnutím přímo dotčen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o kterých tak stanoví zvláštní právní předpi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enství vlastníků jednotek; v případě, že společenství vlastníků jednotek podle zvláštního právního předpisu nemá právní subjektivitu, vlastník, jehož spoluvlastnický podíl na společných částech domu činí více než jednu polovin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 § 87 odst. 1, věta druhá stavebního zákona zde hovoří jednoznačně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sz w:val="20"/>
          <w:szCs w:val="20"/>
          <w:u w:val="single"/>
        </w:rPr>
        <w:t>je v území vydán územní nebo regulační plá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správní orgán doručuje účastníkům řízení </w:t>
      </w:r>
      <w:r>
        <w:rPr>
          <w:rFonts w:cs="Arial" w:ascii="Arial" w:hAnsi="Arial"/>
          <w:sz w:val="20"/>
          <w:szCs w:val="20"/>
        </w:rPr>
        <w:t xml:space="preserve">uvedeným </w:t>
      </w:r>
      <w:r>
        <w:rPr>
          <w:rFonts w:cs="Arial" w:ascii="Arial" w:hAnsi="Arial"/>
          <w:sz w:val="20"/>
          <w:szCs w:val="20"/>
          <w:u w:val="single"/>
        </w:rPr>
        <w:t>v § 85 odst. 1 jednotlivě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účastníkům řízení</w:t>
      </w:r>
      <w:r>
        <w:rPr>
          <w:rFonts w:cs="Arial" w:ascii="Arial" w:hAnsi="Arial"/>
          <w:sz w:val="20"/>
          <w:szCs w:val="20"/>
        </w:rPr>
        <w:t xml:space="preserve"> uvedeným </w:t>
      </w:r>
      <w:r>
        <w:rPr>
          <w:rFonts w:cs="Arial" w:ascii="Arial" w:hAnsi="Arial"/>
          <w:sz w:val="20"/>
          <w:szCs w:val="20"/>
          <w:u w:val="single"/>
        </w:rPr>
        <w:t>v § 85 odst. 2 veřejnou vyhláško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praxi však mnohdy dochází k situaci, kdy správní orgán doručí oznámení o zahájení územního řízení v rozporu s touto dikcí zákona tak, že doručí všem účastníkům jednotlivě, tj. do vlastních ruk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vé řadě je zapotřebí uvést, že </w:t>
      </w:r>
      <w:r>
        <w:rPr>
          <w:rFonts w:cs="Arial" w:ascii="Arial" w:hAnsi="Arial"/>
          <w:b/>
          <w:sz w:val="20"/>
          <w:szCs w:val="20"/>
        </w:rPr>
        <w:t>ustanovení § 87 odst. 1, věta druhá</w:t>
      </w:r>
      <w:r>
        <w:rPr>
          <w:rFonts w:cs="Arial" w:ascii="Arial" w:hAnsi="Arial"/>
          <w:sz w:val="20"/>
          <w:szCs w:val="20"/>
        </w:rPr>
        <w:t xml:space="preserve"> stavebního zákona upravuje pouze </w:t>
      </w:r>
      <w:r>
        <w:rPr>
          <w:rFonts w:cs="Arial" w:ascii="Arial" w:hAnsi="Arial"/>
          <w:b/>
          <w:sz w:val="20"/>
          <w:szCs w:val="20"/>
          <w:u w:val="single"/>
        </w:rPr>
        <w:t>způsob doručování</w:t>
      </w:r>
      <w:r>
        <w:rPr>
          <w:rFonts w:cs="Arial" w:ascii="Arial" w:hAnsi="Arial"/>
          <w:b/>
          <w:sz w:val="20"/>
          <w:szCs w:val="20"/>
        </w:rPr>
        <w:t xml:space="preserve"> oznámení o zahájení územního řízení účastníkům řízení a nikoliv otázku informovanosti veřejnosti o zahájení územního 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rávnímu posouzení způsobu doručování oznámení o zahájení územního řízení, kdy v rozporu s právní úpravou je oznámení doručeno všem účastníkům řízení jednotlivě, se vždy musíme</w:t>
      </w:r>
      <w:r>
        <w:rPr>
          <w:rFonts w:cs="Arial" w:ascii="Arial" w:hAnsi="Arial"/>
          <w:b/>
          <w:sz w:val="20"/>
          <w:szCs w:val="20"/>
        </w:rPr>
        <w:t xml:space="preserve"> v prvé řadě zabývat otázkou, zda nesprávným doručením správního orgánu došlo ke zkrácení práv účastníků řízení. Tím, že se doručí oznámení o zahájení řízení jednotlivě namísto veřejnou vyhláškou, nedochází dle našeho názoru k žádnému zásahu do práv účastníka řízení a tímto postupem není účastník řízení na svých právech, která jsou mu v průběhu správního řízení ze zákona přiznána, nijak zkrácen. </w:t>
      </w:r>
      <w:r>
        <w:rPr>
          <w:rFonts w:cs="Arial" w:ascii="Arial" w:hAnsi="Arial"/>
          <w:sz w:val="20"/>
          <w:szCs w:val="20"/>
        </w:rPr>
        <w:t xml:space="preserve">Ze samé podstaty příslušné platné právní úpravy je možné soudit, že doručení do vlastních rukou je v podstatě „nadřazené“ doručování veřejnou vyhláško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m lze tedy konstatovat, že nesprávný způsob v doručování oznámení o zahájení územního řízení  nemůže být sám o sobě důvodem pro zrušení rozhodnutí. Je však nezbytné v rámci případného přezkumu rozhodnutí (či podané stížnosti apod.) v odůvodnění rozhodnutí (v odpovědi na stížnost apod.) vytknout nesprávný postup správního orgánu při doručování a upozornit na postup správný vyplývající z platné právní úpravy, tj. ustanovení § 87 odst. 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 w:val="22"/>
        <w:szCs w:val="22"/>
      </w:rPr>
      <w:t>Právní názor č. 1</w:t>
    </w:r>
  </w:p>
  <w:p>
    <w:pPr>
      <w:pStyle w:val="Header"/>
      <w:rPr>
        <w:rFonts w:ascii="Arial" w:hAnsi="Arial" w:cs="Arial"/>
        <w:b/>
        <w:b/>
        <w:i/>
        <w:i/>
        <w:color w:val="808080"/>
        <w:sz w:val="22"/>
        <w:szCs w:val="22"/>
      </w:rPr>
    </w:pPr>
    <w:r>
      <w:rPr>
        <w:rFonts w:cs="Arial" w:ascii="Arial" w:hAnsi="Arial"/>
        <w:b/>
        <w:i/>
        <w:color w:val="808080"/>
        <w:sz w:val="22"/>
        <w:szCs w:val="22"/>
      </w:rPr>
      <w:t>Krajský úřad Karlovarského kraje, odbor stavební úřad</w:t>
    </w:r>
  </w:p>
  <w:p>
    <w:pPr>
      <w:pStyle w:val="Header"/>
      <w:rPr>
        <w:rFonts w:ascii="Arial" w:hAnsi="Arial" w:cs="Arial"/>
        <w:b/>
        <w:b/>
        <w:i/>
        <w:i/>
        <w:color w:val="808080"/>
        <w:sz w:val="22"/>
        <w:szCs w:val="22"/>
      </w:rPr>
    </w:pPr>
    <w:r>
      <w:rPr>
        <w:rFonts w:cs="Arial" w:ascii="Arial" w:hAnsi="Arial"/>
        <w:b/>
        <w:i/>
        <w:color w:val="808080"/>
        <w:sz w:val="22"/>
        <w:szCs w:val="22"/>
      </w:rPr>
      <w:t>19.5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7:00Z</dcterms:created>
  <dc:creator>Lucie Šnajdrová</dc:creator>
  <dc:description/>
  <cp:keywords/>
  <dc:language>en-US</dc:language>
  <cp:lastModifiedBy>Lucie Šnajdrová</cp:lastModifiedBy>
  <cp:lastPrinted>2009-06-05T11:18:00Z</cp:lastPrinted>
  <dcterms:modified xsi:type="dcterms:W3CDTF">2009-06-05T09:19:00Z</dcterms:modified>
  <cp:revision>19</cp:revision>
  <dc:subject/>
  <dc:title>Doručování oznámení o zahájení územního řízení § 87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>http://cmsdev01/NR/rdonlyres/4E2E9617-74FF-485C-AF05-CE1440898802/0/Dorucovani.doc</vt:lpwstr>
  </property>
  <property fmtid="{D5CDD505-2E9C-101B-9397-08002B2CF9AE}" pid="6" name="ObsahClanku">
    <vt:lpwstr/>
  </property>
  <property fmtid="{D5CDD505-2E9C-101B-9397-08002B2CF9AE}" pid="7" name="Order">
    <vt:lpwstr>968400.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Autocont Michal Fůs</vt:lpwstr>
  </property>
  <property fmtid="{D5CDD505-2E9C-101B-9397-08002B2CF9AE}" pid="23" name="display_urn:schemas-microsoft-com:office:office#Editor">
    <vt:lpwstr>Autocont Michal Fůs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