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známení o zahájení řízení o zrušení údaje o místu trvalého pobytu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§ 47 SŘ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color w:val="008000"/>
          <w:sz w:val="22"/>
          <w:szCs w:val="22"/>
        </w:rPr>
      </w:r>
    </w:p>
    <w:p>
      <w:pPr>
        <w:pStyle w:val="Zkladntext2"/>
        <w:spacing w:lineRule="atLeast" w:line="240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2"/>
          <w:szCs w:val="22"/>
        </w:rPr>
        <w:t>Městský úřad - Obecní úřad – Úřad městy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8"/>
        </w:rPr>
        <w:t>……………………….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jednac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astníci ří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……….příjmení…………..nar. …………bytem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……….příjmení…………..nar. …………bytem…………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Oznámení o zahájení  SPRÁVNÍHO říz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zrušení údaje o místu trvalého poby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- Obecní úřad – Úřad městyse v ……… oznamuje, že dnem……………… bylo zahájeno správní řízení ve věci zrušení údaje o místu trvalého pobytu .....................</w:t>
      </w:r>
      <w:r>
        <w:rPr>
          <w:rFonts w:cs="Arial" w:ascii="Arial" w:hAnsi="Arial"/>
          <w:bCs/>
          <w:sz w:val="22"/>
          <w:szCs w:val="22"/>
        </w:rPr>
        <w:t xml:space="preserve">..................... (jméno, příjmení, datum narození) na adrese ..........................................… </w:t>
      </w:r>
      <w:r>
        <w:rPr>
          <w:rFonts w:cs="Arial" w:ascii="Arial" w:hAnsi="Arial"/>
          <w:sz w:val="22"/>
          <w:szCs w:val="22"/>
        </w:rPr>
        <w:t>podle § 12 odst. 1 písm. c) zákona č. 133/2000 Sb., o evidenci obyvatel a rodných číslech a o změně některých zákonů, ve znění pozdějších předpisů (dále jen „zákon o evidenci obyvatel“)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rávní orgán v této věci dle ust. § 49  odst. 1 zákona č. 500/2004 Sb., správního řádu, ve znění pozdějších předpisů (dále jen „správní řád“), nařizuje ústní jednání a zároveň Vás dle ust. § 59 předvolává k ústnímu jednání, které se uskuteční </w:t>
      </w:r>
      <w:r>
        <w:rPr>
          <w:rFonts w:cs="Arial" w:ascii="Arial" w:hAnsi="Arial"/>
          <w:iCs/>
          <w:sz w:val="22"/>
          <w:szCs w:val="22"/>
        </w:rPr>
        <w:t>dne .............................    v ............ hodin v budově Městského úřadu - Obecního úřadu – Úřadu městyse ................., kancelář č. .......................... 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S sebou přineste Váš občanský průkaz a toto předvolání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aše účast na ústním jednání je nezbytná,</w:t>
      </w:r>
      <w:r>
        <w:rPr>
          <w:rFonts w:cs="Arial" w:ascii="Arial" w:hAnsi="Arial"/>
          <w:sz w:val="22"/>
          <w:szCs w:val="22"/>
        </w:rPr>
        <w:t xml:space="preserve"> aby byl zjištěn stav věci, o němž nejsou důvodné pochybnosti.  Pokud se bez omluvy nebo bez dostatečných důvodů na toto  předvolání ke správnímu orgánu nedostavíte, může Vám být podle ust.  § 62 odst. 1 písm. a) správního řádu uložena pořádková pokuta až do výše 50.000,-- Kč, případně může být podle ust. § 60 odst. 1 správního řádu rozhodnuto o Vašem předvedení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učení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účastník řízení máte právo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</w:rPr>
        <w:t>-   dle ust. § 38 odst. 1 správního řádu - nahlížet do spisu a pořizovat si  z něj výpisky;</w:t>
      </w:r>
    </w:p>
    <w:p>
      <w:pPr>
        <w:pStyle w:val="Zkladntextodsazen3"/>
        <w:numPr>
          <w:ilvl w:val="0"/>
          <w:numId w:val="3"/>
        </w:numPr>
        <w:rPr/>
      </w:pPr>
      <w:r>
        <w:rPr>
          <w:bCs/>
          <w:sz w:val="22"/>
        </w:rPr>
        <w:t>dle ust. § 33 odst. 1 správního řádu - dát se zastupovat advokátem nebo jiným zástupcem, kterého si zvolíte</w:t>
      </w:r>
    </w:p>
    <w:p>
      <w:pPr>
        <w:pStyle w:val="Zkladntextodsazen3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dle ust. § 36 odst. 1, 2 správního řádu - navrhovat důkazy a činit jiné návrhy po celou dobu řízení až do vydání rozhodnutí. Účastníci mají právo vyjádřit v řízení své stanovisko.</w:t>
      </w:r>
    </w:p>
    <w:p>
      <w:pPr>
        <w:pStyle w:val="Zkladntextodsazen3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Zkladntextodsazen3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Zkladntextodsazen3"/>
        <w:ind w:hanging="0"/>
        <w:rPr>
          <w:bCs/>
          <w:sz w:val="22"/>
        </w:rPr>
      </w:pPr>
      <w:r>
        <w:rPr>
          <w:bCs/>
          <w:sz w:val="22"/>
        </w:rPr>
        <w:t>Jako účastník řízení máte povinnost:</w:t>
      </w:r>
    </w:p>
    <w:p>
      <w:pPr>
        <w:pStyle w:val="Zkladntextodsazen3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le ust. § 50 odst. 2 správního řádu – při opatřování podkladů pro vydání rozhodnutí poskytovat správnímu orgánu veškerou potřebnou součinnost</w:t>
      </w:r>
    </w:p>
    <w:p>
      <w:pPr>
        <w:pStyle w:val="Zkladntextodsazen3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le ust. § 52 správního řádu - navrhnout na podporu svých tvrzení důkazy, které jsou Vám známy</w:t>
      </w:r>
    </w:p>
    <w:p>
      <w:pPr>
        <w:pStyle w:val="Zkladntextodsazen3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le ust. § 53 správního řádu - na výzvu správního orgánu předložit listinu potřebnou k provedení důkazu</w:t>
      </w:r>
    </w:p>
    <w:p>
      <w:pPr>
        <w:pStyle w:val="Zkladntextodsazen3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Zkladntextodsazen3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………………….. dne 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32715</wp:posOffset>
                </wp:positionV>
                <wp:extent cx="16192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44.7pt;mso-wrap-distance-left:9.05pt;mso-wrap-distance-right:9.05pt;mso-wrap-distance-top:0pt;mso-wrap-distance-bottom:0pt;margin-top:1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jméno, příjmení, funkce a podpis oprávněné úřední 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0:00Z</dcterms:created>
  <dc:creator>buresova</dc:creator>
  <dc:description/>
  <dc:language>en-US</dc:language>
  <cp:lastModifiedBy>Jana Růžičková</cp:lastModifiedBy>
  <cp:lastPrinted>2011-05-06T10:48:00Z</cp:lastPrinted>
  <dcterms:modified xsi:type="dcterms:W3CDTF">2017-03-21T12:40:00Z</dcterms:modified>
  <cp:revision>2</cp:revision>
  <dc:subject/>
  <dc:title>Oznámení o zahájení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