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Usnesení o přeruš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 xml:space="preserve">(z důvodu odstranění nedostatku podání – § 64 odst. 1 písm. a) SŘ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18"/>
        </w:rPr>
      </w:pPr>
      <w:r>
        <w:rPr>
          <w:rFonts w:cs="Arial" w:ascii="Arial" w:hAnsi="Arial"/>
          <w:b/>
          <w:bCs/>
          <w:iCs/>
          <w:color w:val="FF0000"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color w:val="FF0000"/>
          <w:sz w:val="22"/>
          <w:szCs w:val="28"/>
        </w:rPr>
      </w:pPr>
      <w:r>
        <w:rPr>
          <w:rFonts w:cs="Arial" w:ascii="Arial" w:hAnsi="Arial"/>
          <w:b/>
          <w:bCs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ÚŘAD - OBECNÍ ÚŘAD – ÚŘAD MĚSTYSE……………….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2"/>
        </w:rPr>
      </w:pPr>
      <w:r>
        <w:rPr>
          <w:rFonts w:cs="Arial" w:ascii="Arial" w:hAnsi="Arial"/>
          <w:b/>
          <w:i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32"/>
        </w:rPr>
      </w:pPr>
      <w:r>
        <w:rPr>
          <w:rFonts w:cs="Arial" w:ascii="Arial" w:hAnsi="Arial"/>
          <w:b/>
          <w:iCs/>
          <w:sz w:val="28"/>
          <w:szCs w:val="32"/>
        </w:rPr>
        <w:t>U S N E S E N 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Městský úřad – Obecní úřad – Úřad městyse …………… současně s výzvou k odstranění nedostatků návrhu  na zrušení údaje o místu trvalého pobytu  podle § 12 odst. 1 písm. c) zákona č. 133/2000 Sb., o evidenci obyvatel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rodných číslech a o změně některých zákonů, ve znění pozdějších předpisů (dále jen „zákon o evidenci obyvatel“)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ozhodl takto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rPr/>
      </w:pPr>
      <w:r>
        <w:rPr/>
        <w:t>Podle § 64 odst. 1 písm. a) zákona č. 500/2004 Sb., správní řád, ve znění pozdějších předpisů (dále jen „správní řád“) se řízení o zrušení údaje o místu trvalého pobytu ............................ (jméno a příjmení, datum narození, trvale bytem) podle § 12 odst. 1 písm. c) zákona o evidenci obyvatel zahájené podáním návrhu ......................... (jméno, příjmení, datum narození, trvale bytem) ze dne ……………. přerušuj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Zkladntextodsazen2"/>
        <w:rPr/>
      </w:pPr>
      <w:r>
        <w:rPr/>
        <w:t xml:space="preserve">Uvést, že podaný návrh vykazoval nedostatky, uvést o jaké nedostatky se jednalo, navrhovatel byl vyzván k odstranění nedostatků návrhu a řízení proto bylo přerušeno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če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Karlovarského kraje, a to podáním učiněným u Městského úřadu - Obecního úřadu – Úřadu městyse ………. Podle § 76 odst. 5 správního řádu odvolání nemá odkladný účinek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……………..dne…………….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914400" cy="800735"/>
                <wp:effectExtent l="5080" t="5715" r="571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13.1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left="2820"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firstLine="72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Cs/>
      <w:sz w:val="22"/>
      <w:szCs w:val="16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Cs/>
      <w:color w:val="FF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8:00Z</dcterms:created>
  <dc:creator>buresova</dc:creator>
  <dc:description/>
  <cp:keywords/>
  <dc:language>en-US</dc:language>
  <cp:lastModifiedBy>Jana Růžičková</cp:lastModifiedBy>
  <dcterms:modified xsi:type="dcterms:W3CDTF">2017-03-22T13:26:00Z</dcterms:modified>
  <cp:revision>3</cp:revision>
  <dc:subject/>
  <dc:title>Usnesení o přerušení řízení - odstranění nedostatku v návr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