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§ 25 SŘ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2"/>
          <w:szCs w:val="28"/>
        </w:rPr>
        <w:t>MĚSTSKÝ ÚŘAD - OBECNÍ ÚŘAD  - ÚŘAD MĚSTYSE ……………………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Číslo jednac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možnosti převzít písem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Městský úřad - Obecní úřad – Úřad městyse ……………… podle ust. § 25 odst. 1 zákona č. 500/2004 Sb,. správní řád, v platném znění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muje, 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 .....................................................................................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, příjmení, ročník narození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/>
      </w:pPr>
      <w:r>
        <w:rPr>
          <w:b/>
          <w:bCs/>
          <w:sz w:val="22"/>
          <w:szCs w:val="22"/>
        </w:rPr>
        <w:t>má možnost převzít následující písemnosti: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známení o zahájení správního řízení (ústní jednání,  apod.) ve věci zrušení údaje o místu trvalého pobytu 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hanging="0"/>
        <w:rPr>
          <w:sz w:val="22"/>
        </w:rPr>
      </w:pPr>
      <w:r>
        <w:rPr>
          <w:sz w:val="22"/>
          <w:szCs w:val="22"/>
        </w:rPr>
        <w:t xml:space="preserve">usnesení o ustanovení opatrovníka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ísemnosti jsou doručovány veřejnou vyhláškou, neboť adresát je neznámého pobytu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dresát si může uvedené písemnosti vyzvednout na Městském úřadu - Obecním úřadu – Úřadu městyse …………………….., dveře č. ….., ve dnech……………………od………hod. do………hod. po dobu do 15 dnů ode dne vyvěšení tohoto oznám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………………….. dne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32715</wp:posOffset>
                </wp:positionV>
                <wp:extent cx="16192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44.7pt;mso-wrap-distance-left:9.05pt;mso-wrap-distance-right:9.05pt;mso-wrap-distance-top:0pt;mso-wrap-distance-bottom:0pt;margin-top:1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jméno, příjmení, funkce a podpis oprávněné úřední  oso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8:00Z</dcterms:created>
  <dc:creator>buresova</dc:creator>
  <dc:description/>
  <cp:keywords/>
  <dc:language>en-US</dc:language>
  <cp:lastModifiedBy>Jana Růžičková</cp:lastModifiedBy>
  <dcterms:modified xsi:type="dcterms:W3CDTF">2017-03-22T13:39:00Z</dcterms:modified>
  <cp:revision>3</cp:revision>
  <dc:subject/>
  <dc:title>Veřejná vyhláška - doručení písem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