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  <w:lang w:val="en-US" w:eastAsia="en-US"/>
        </w:rPr>
      </w:pPr>
      <w:r>
        <w:rPr>
          <w:rFonts w:cs="Arial" w:ascii="Arial" w:hAnsi="Arial"/>
          <w:b/>
          <w:i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ypraveno d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ypraveno d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Rozhodnutí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vyhovění návrhu na zrušení údaje o místu T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FF0000"/>
          <w:szCs w:val="28"/>
        </w:rPr>
      </w:pPr>
      <w:r>
        <w:rPr>
          <w:rFonts w:cs="Arial" w:ascii="Arial" w:hAnsi="Arial"/>
          <w:b/>
          <w:color w:val="FF0000"/>
        </w:rPr>
        <w:t>(§ 68 a násl. SŘ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FF0000"/>
          <w:sz w:val="22"/>
          <w:szCs w:val="28"/>
        </w:rPr>
      </w:pPr>
      <w:r>
        <w:rPr>
          <w:rFonts w:cs="Arial" w:ascii="Arial" w:hAnsi="Arial"/>
          <w:b/>
          <w:iCs/>
          <w:color w:val="FF0000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2"/>
          <w:szCs w:val="28"/>
        </w:rPr>
        <w:t>MĚSTSKÝ ÚŘAD - OBECNÍ ÚŘAD – ÚŘAD MĚSTYSE …………………….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6"/>
        </w:rPr>
      </w:pPr>
      <w:r>
        <w:rPr>
          <w:rFonts w:cs="Arial" w:ascii="Arial" w:hAnsi="Arial"/>
          <w:b/>
          <w:iCs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TextBody"/>
        <w:ind w:left="2977" w:firstLine="142"/>
        <w:rPr>
          <w:rFonts w:ascii="Arial" w:hAnsi="Arial" w:cs="Arial"/>
          <w:b/>
          <w:b/>
          <w:iCs w:val="false"/>
          <w:sz w:val="22"/>
          <w:szCs w:val="18"/>
        </w:rPr>
      </w:pPr>
      <w:r>
        <w:rPr>
          <w:rFonts w:cs="Arial" w:ascii="Arial" w:hAnsi="Arial"/>
          <w:b/>
          <w:iCs w:val="false"/>
          <w:sz w:val="22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Číslo jednací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Heading2"/>
        <w:rPr/>
      </w:pPr>
      <w:r>
        <w:rPr/>
        <w:t>R o z h o d n u t 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astníci říz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.příjmení…………..nar. …………bytem……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>jméno……….příjmení…………..nar. …………bytem………</w:t>
      </w:r>
      <w:r>
        <w:rPr>
          <w:rFonts w:cs="Arial" w:ascii="Arial" w:hAnsi="Arial"/>
        </w:rPr>
        <w:t>…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Městský úřad - Obecní úřad – Úřad městyse ....................... rozhodl dne ……………. o návrhu .......................................... (jméno, příjmení, datum narození, trvale bytem) (dále jen „navrhovatel“) na zrušení údaje o místu trvalého pobytu …………………… (jméno, příjmení, datum narození, trvale bytem …………………) (dále jen „jmenovaný“) podaném podle ust. § 12 odst. 1 písm. c) zákona č. 133/2000 Sb., o evidenci obyvatel a rodných číslech a o změně některých zákonů, ve znění pozdějších předpisů (dále jen „zákon o evidenci obyvatel“) takto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le ust. § 12 odst. 1 písm. c) zákona o evidenci obyvatel se údaj o místu trvalého pobytu jmenovaného na adrese ………………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uší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o dnem nabytí právní moci tohoto rozhodnutí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ístem trvalého pobytu jmenovaného je dle ust. § 10 odst. 5 zákona o evidenci obyvatel sídlo ohlašovny Městského úřadu – Obecního úřadu – Úřadu městyse ................................. tj. ……………………….</w:t>
      </w:r>
    </w:p>
    <w:p>
      <w:pPr>
        <w:pStyle w:val="Zkladntext2"/>
        <w:spacing w:lineRule="atLeast" w:line="240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Zkladntext2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ůvodnění:</w:t>
      </w:r>
    </w:p>
    <w:p>
      <w:pPr>
        <w:pStyle w:val="Zkladntext2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spacing w:lineRule="atLeast" w:line="240"/>
        <w:rPr/>
      </w:pPr>
      <w:r>
        <w:rPr>
          <w:sz w:val="22"/>
        </w:rPr>
        <w:t xml:space="preserve">Uvedou se důvody výroku rozhodnutí, podklady pro jeho vydání, úvahy, kterými se správní orgán řídil při hodnocení důkazů a při výkladu právních předpisů a informace o tom, jak se správní orgán vypořádal s návrhy a námitkami účastníků a s jejich vyjádřením k podkladu rozhodnutí, včetně vyjádření účastníků řízení a svědků. Je třeba popsat průběh správního řízení, obsah návrhu, ......... </w:t>
      </w:r>
    </w:p>
    <w:p>
      <w:pPr>
        <w:pStyle w:val="Zkladntext2"/>
        <w:spacing w:lineRule="atLeast" w:line="240"/>
        <w:rPr>
          <w:sz w:val="22"/>
        </w:rPr>
      </w:pPr>
      <w:r>
        <w:rPr>
          <w:sz w:val="22"/>
        </w:rPr>
        <w:t>V odůvodnění rozhodnutí je zejména třeba uvést jak se správní orgán vypořádal s posouzením splnění dvou podmínek nutných pro zrušení trvalého pobytu uvedených v ust. § 12 odst. 1 písm. c) zákona o evidenci obyvatel, tzn. zda jmenovanému zaniklo užívací právo k objektu nebo vymezené části objektu a neužívá-li předmětný objekt nebo jeho vymezenou část. (Obě podmínky musí být splněny současně)</w:t>
      </w:r>
    </w:p>
    <w:p>
      <w:pPr>
        <w:pStyle w:val="Zkladntext2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Zkladntext2"/>
        <w:spacing w:lineRule="atLeast" w:line="240"/>
        <w:rPr/>
      </w:pPr>
      <w:r>
        <w:rPr>
          <w:sz w:val="22"/>
        </w:rPr>
        <w:t>Na základě shora uvedených skutečností správní orgán rozhodl tak, jak je uvedeno ve výroku tohoto rozhodnutí.</w:t>
      </w:r>
    </w:p>
    <w:p>
      <w:pPr>
        <w:pStyle w:val="Zkladntext2"/>
        <w:spacing w:lineRule="atLeast" w:line="240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spacing w:lineRule="atLeast" w:line="240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spacing w:lineRule="atLeast" w:line="240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Zkladntext2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učení o odvolání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at odvolání dle ust. § 81 odst. 1 správního řádu, a to do 15 dnů ode dne jeho doručení ke Krajskému úřadu Karlovarského kraje, a to podáním učiněným k Městskému úřadu - Obecnímu úřadu – Úřadu městyse …………, odboru ………...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ní je třeba dle ust. § 82 odst. 2 správního řádu podat v potřebném počtu stejnopisů tak, aby jeden stejnopis zůstal správnímu orgánu a aby každý účastník dostal jeden stejnopis.</w:t>
      </w:r>
    </w:p>
    <w:p>
      <w:pPr>
        <w:pStyle w:val="Zkladntext2"/>
        <w:ind w:firstLine="708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Zkladntext2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 xml:space="preserve">V ………. dne……….          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914400" cy="800735"/>
                <wp:effectExtent l="5080" t="5715" r="571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úřední razít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5.25pt;width:71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úřední razít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tLeast" w:line="240"/>
        <w:ind w:left="2820" w:hanging="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40"/>
        <w:ind w:left="282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ind w:left="282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ind w:left="28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jméno, příjmení, funkce a podpis oprávněné úřední osob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Cs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Zkladntext2"/>
        <w:spacing w:lineRule="atLeast" w:line="240"/>
        <w:ind w:firstLine="708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cs="Tahoma"/>
      <w:sz w:val="20"/>
    </w:rPr>
  </w:style>
  <w:style w:type="character" w:styleId="WW8Num1z1">
    <w:name w:val="WW8Num1z1"/>
    <w:qFormat/>
    <w:rPr>
      <w:rFonts w:ascii="Century Gothic" w:hAnsi="Century Gothic" w:cs="Century Gothic"/>
      <w:sz w:val="16"/>
      <w:szCs w:val="16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3:00Z</dcterms:created>
  <dc:creator>buresova</dc:creator>
  <dc:description/>
  <cp:keywords/>
  <dc:language>en-US</dc:language>
  <cp:lastModifiedBy>Jana Růžičková</cp:lastModifiedBy>
  <cp:lastPrinted>2011-05-06T12:35:00Z</cp:lastPrinted>
  <dcterms:modified xsi:type="dcterms:W3CDTF">2017-03-22T13:30:00Z</dcterms:modified>
  <cp:revision>4</cp:revision>
  <dc:subject/>
  <dc:title>Rozhodnutí o vyhovění návr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