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yny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k zajištění  voleb </w:t>
      </w:r>
      <w:r>
        <w:rPr>
          <w:b/>
          <w:color w:val="000000"/>
        </w:rPr>
        <w:t>do Poslanecké sněmovny  Parlamantu České republiky</w:t>
      </w:r>
    </w:p>
    <w:p>
      <w:pPr>
        <w:pStyle w:val="Normal"/>
        <w:jc w:val="center"/>
        <w:rPr/>
      </w:pPr>
      <w:r>
        <w:rPr>
          <w:b/>
          <w:color w:val="000000"/>
        </w:rPr>
        <w:t>konaných ve dnech 20. a 21. října  2017</w:t>
      </w:r>
    </w:p>
    <w:p>
      <w:pPr>
        <w:pStyle w:val="Normal"/>
        <w:jc w:val="center"/>
        <w:rPr/>
      </w:pPr>
      <w:r>
        <w:rPr>
          <w:b/>
          <w:color w:val="000000"/>
        </w:rPr>
        <w:t>ve  zdravotnických zařízeních s lůžkovou péčí České republi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Podle čl. 63 odst. 1 písm. f) ústavního zákona č. 1/1993 Sb., Ústava České republiky, a</w:t>
        <w:br/>
        <w:t xml:space="preserve">§ 1 odst. 3 zákona č. 247/1995 Sb., o volbách do Parlamentu České republiky  a o změně a doplnění některých dalších zákonů, ve znění pozdějších předpisů (dále jen „zákon </w:t>
        <w:br/>
        <w:t xml:space="preserve">o volbách do Parlamentu“), prezident republiky svým rozhodnutím publikovaným ve Sbírce zákonů pod č. 135/2017 Sb. vyhlásil </w:t>
      </w:r>
      <w:r>
        <w:rPr>
          <w:b/>
          <w:color w:val="000000"/>
        </w:rPr>
        <w:t xml:space="preserve"> volby do Poslanecké sněmovny   Parlamentu  České republiky  na dny 20. a. 21. října 2017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V té souvislosti vzniká povinnost vedoucím pracovníkům zdravotnických zařízení s lůžkovou péčí zajistit zdárný a klidný průběh voleb pro občany, kteří z důvodu hospitalizace nemohou uplatnit svoje volební právo v místě trvalého pobytu a chtějí se voleb účastnit ve volebním okrsku, ve kterém se nalézá zdravotnické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či jsou zapsáni ve stálém seznamu voličů. Stálý seznam voličů vede podle § 28 zákona č. 491/2001 sb., o volbách do zastupitelstev obcí a o změně některých zákonů, ve znění pozdějších předpisů, obecní úřad, městký úřad, úřad městyse, magistrát územně nečleněného statutárního města, úřad městké části nebo městského obvodu územně členěného statutárního města a úřad městké části hlavního města </w:t>
      </w:r>
      <w:r>
        <w:rPr>
          <w:color w:val="000000"/>
        </w:rPr>
        <w:t>Prahy (dále jen „obecní úřad“) pro voliče, kteří jsou v této obci/městské části (obvodu) přihlášeni k trvalému</w:t>
      </w:r>
      <w:r>
        <w:rPr/>
        <w:t xml:space="preserve">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či mohou být také  zapsáni  ve zvlášním seznamu voličů podle § 6 zákona o volbách do Parlamentu. Zvláštní seznam voličů vede rovněž </w:t>
      </w:r>
      <w:r>
        <w:rPr>
          <w:color w:val="000000"/>
        </w:rPr>
        <w:t xml:space="preserve"> obecní úřad, v tomto případě ve smyslu § 6 odst. 1 písm. b) zákona o volbách do Parlamentu, pro voliče, kteří jsou v nemocnici, porodnici, sanatoriu, ústavu sociální péče nebo v obdobném ústavu a zařízení, umístěném v  obci a kteří z důvodu pobytu</w:t>
      </w:r>
      <w:r>
        <w:rPr/>
        <w:t xml:space="preserve"> v tomto zařízení nemohou volit ve volebním okrsku, v jehož stálém seznamu voličů jsou zapsáni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Údaje o voličích (rozsah a formální náležitosti viz vzor Nahlášení k zápisu do zvláštního seznamu voličů), kteří projeví zájem být zapsáni do zvlášního seznamu voličů, předá vedení příslušného zdravotnického zařízení </w:t>
      </w:r>
      <w:r>
        <w:rPr>
          <w:color w:val="000000"/>
        </w:rPr>
        <w:t>obecnímu úřadu</w:t>
      </w:r>
      <w:r>
        <w:rPr/>
        <w:t xml:space="preserve"> nejpozději 7 dní před začátkem hlasování </w:t>
      </w:r>
      <w:r>
        <w:rPr>
          <w:color w:val="000000"/>
        </w:rPr>
        <w:t>(13. října 2017 do 14.00 hodin)</w:t>
      </w:r>
      <w:r>
        <w:rPr>
          <w:rFonts w:cs="Arial"/>
          <w:color w:val="000000"/>
        </w:rPr>
        <w:t>;</w:t>
      </w:r>
      <w:r>
        <w:rPr>
          <w:color w:val="000000"/>
        </w:rPr>
        <w:t xml:space="preserve"> tyto údaje</w:t>
      </w:r>
      <w:r>
        <w:rPr/>
        <w:t xml:space="preserve"> mohou být dle potřeby aktualizovány, avšak není možno do seznamu zapisovat další vol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nahlášení voliče do zvlášního seznamu voličů zašle v souladu s § 6 odst. 3 zákona </w:t>
        <w:br/>
        <w:t>o volbách do Parlamentu vedení zdravotnického zařízení ve spolupráci s </w:t>
      </w:r>
      <w:r>
        <w:rPr>
          <w:color w:val="000000"/>
        </w:rPr>
        <w:t>obecním úřadem,</w:t>
      </w:r>
      <w:r>
        <w:rPr/>
        <w:t xml:space="preserve"> který vede zvláštní seznam voličů, </w:t>
      </w:r>
      <w:r>
        <w:rPr>
          <w:color w:val="000000"/>
        </w:rPr>
        <w:t>obecnímu úřadu v obci</w:t>
      </w:r>
      <w:r>
        <w:rPr/>
        <w:t xml:space="preserve">, kde je volič zapsán </w:t>
        <w:br/>
        <w:t xml:space="preserve">ve stálém seznamu voličů, potvrzení o tom, že tento volič byl nahlášen k zápisu </w:t>
        <w:br/>
        <w:t>do zvláštního seznamu volič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color w:val="000000"/>
          <w:szCs w:val="22"/>
          <w:lang w:val="cs-CZ" w:eastAsia="cs-CZ"/>
        </w:rPr>
        <w:t>V případě, že si volič pro účely voleb do Poslanecké sněmovny vyřídil voličský průkaz a ve dny voleb bude hospitalizován v nemocnici nebo obdobném zdravotnickém zařízení, může na tento voličský průkaz v nemocnici nebo obdobném zdravotnickém zařízení hlasovat.</w:t>
      </w:r>
      <w:r>
        <w:rPr>
          <w:rFonts w:cs="Arial"/>
          <w:color w:val="FF0000"/>
          <w:szCs w:val="22"/>
          <w:lang w:val="cs-CZ" w:eastAsia="cs-CZ"/>
        </w:rPr>
        <w:t xml:space="preserve"> </w:t>
      </w:r>
      <w:r>
        <w:rPr>
          <w:rFonts w:cs="Arial"/>
          <w:color w:val="000000"/>
          <w:szCs w:val="22"/>
          <w:lang w:val="cs-CZ" w:eastAsia="cs-CZ"/>
        </w:rPr>
        <w:t xml:space="preserve">Způsob a podmínky vydání voličského průkazu pro volby do Poslanecké sněmovny jsou uvedeny v § 6a zákona o volbách do Parlamentu. Volič může požádat obecní úřad příslušný podle místa trvalého pobytu voliče o vydání voličského průkazu </w:t>
      </w:r>
      <w:r>
        <w:rPr>
          <w:rFonts w:cs="Arial"/>
          <w:color w:val="000000"/>
          <w:szCs w:val="22"/>
          <w:u w:val="single"/>
          <w:lang w:val="cs-CZ" w:eastAsia="cs-CZ"/>
        </w:rPr>
        <w:t xml:space="preserve">osobně </w:t>
      </w:r>
      <w:r>
        <w:rPr>
          <w:rFonts w:cs="Arial"/>
          <w:color w:val="000000"/>
          <w:szCs w:val="22"/>
          <w:lang w:val="cs-CZ" w:eastAsia="cs-CZ"/>
        </w:rPr>
        <w:t xml:space="preserve">(nejpozději do okamžiku uzavření stálého seznamu voličů, tj. do 18. října 2017 do 16.00 hodin) nebo </w:t>
      </w:r>
      <w:r>
        <w:rPr>
          <w:rFonts w:cs="Arial"/>
          <w:color w:val="000000"/>
          <w:szCs w:val="22"/>
          <w:u w:val="single"/>
          <w:lang w:val="cs-CZ" w:eastAsia="cs-CZ"/>
        </w:rPr>
        <w:t xml:space="preserve">podáním </w:t>
      </w:r>
      <w:r>
        <w:rPr>
          <w:rFonts w:cs="Arial"/>
          <w:color w:val="000000"/>
          <w:szCs w:val="22"/>
          <w:lang w:val="cs-CZ" w:eastAsia="cs-CZ"/>
        </w:rPr>
        <w:t xml:space="preserve">doručeným nejpozději 7 dnů přede dnem voleb (tj. do 13. října 2017) příslušnému obecnímu úřadu. Pro toto písemné podání o vydání voličského průkazu není žádný předepsaný formulář a může být učiněno v </w:t>
      </w:r>
      <w:r>
        <w:rPr>
          <w:rFonts w:cs="Arial"/>
          <w:bCs/>
          <w:color w:val="000000"/>
          <w:szCs w:val="22"/>
          <w:lang w:val="cs-CZ" w:eastAsia="cs-CZ"/>
        </w:rPr>
        <w:t>listinné podobě opatřené úředně ověřeným podpisem voliče nebo v elektronické podobě zaslané prostřednictvím datové schránky</w:t>
      </w:r>
      <w:r>
        <w:rPr>
          <w:rFonts w:cs="Arial"/>
          <w:color w:val="000000"/>
          <w:szCs w:val="22"/>
          <w:lang w:val="cs-CZ" w:eastAsia="cs-CZ"/>
        </w:rPr>
        <w:t>.</w:t>
      </w:r>
    </w:p>
    <w:p>
      <w:pPr>
        <w:pStyle w:val="Normal"/>
        <w:spacing w:before="280" w:after="28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color w:val="000000"/>
          <w:szCs w:val="22"/>
          <w:lang w:val="cs-CZ" w:eastAsia="cs-CZ"/>
        </w:rPr>
        <w:t xml:space="preserve">Obecní úřad voličský průkaz nejdříve 15 dnů přede dnem voleb, tj. 5. října 2017, předá osobně voliči nebo osobě, která se prokáže plnou mocí s ověřeným podpisem voliče žádajícího o vydání voličského průkazu (jedná se pouze o plnou moc k převzetí / vyzvednutí voličského průkazu, nikoliv však k podání žádosti o vydání voličského průkazu), anebo jej voliči zašle na jím uvedenou adresu. </w:t>
      </w:r>
    </w:p>
    <w:p>
      <w:pPr>
        <w:pStyle w:val="Normal"/>
        <w:spacing w:before="280" w:after="28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color w:val="000000"/>
          <w:szCs w:val="22"/>
          <w:lang w:val="cs-CZ" w:eastAsia="cs-CZ"/>
        </w:rPr>
        <w:t xml:space="preserve">Hlasování ve zdravotnických zařízeních zajistí okrsková volební komise, v jejímž územním obvodu se dotčené zařízení nachází. </w:t>
      </w:r>
    </w:p>
    <w:p>
      <w:pPr>
        <w:pStyle w:val="Normal"/>
        <w:rPr/>
      </w:pPr>
      <w:r>
        <w:rPr/>
        <w:t xml:space="preserve">Volič, který je hospitalizován ve zdravotnickém zařízení, které se nachází na území volebního okrsku, v němž je přihlášen k trvalému pobytu, může </w:t>
      </w:r>
      <w:r>
        <w:rPr>
          <w:color w:val="000000"/>
        </w:rPr>
        <w:t>požádat prostřednictvím vedení příslušného zdravotnického zařízení v souladu s § 19 odst. 7 zákona o volbách</w:t>
      </w:r>
      <w:r>
        <w:rPr/>
        <w:t xml:space="preserve"> </w:t>
        <w:br/>
        <w:t xml:space="preserve">do Parlamentu obecní úřad nebo ve dnech voleb okrskovou volební komisi o to, aby mohl hlasovat přímo ve zdravotnickém řízení do přenosné volební schránky, avšak pouze v územním obvodu volebního okrsku, pro který byla okrsková volební komise zřízena. </w:t>
      </w:r>
    </w:p>
    <w:p>
      <w:pPr>
        <w:pStyle w:val="Normal"/>
        <w:rPr/>
      </w:pPr>
      <w:r>
        <w:rPr/>
        <w:t>V takovém případě okrsková volební komise vyšle k voličí 2 své členy s přenosnou volební schránkou, úřední obálkou a hlasovacími líst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ždý volič musí před hlasováním prokázat svou totožnost a státní občanství České republiky, a to platným občanským průkazem nebo platným cestovním, diplomatickým či služebním pasem ČR nebo cestovním průkaz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Dojde-li k hospitalizaci voliče v zařízení mimo území volebního okrsku, kde má volič trvalý pobyt, po uzavření stálého seznamu voličů, </w:t>
      </w:r>
      <w:r>
        <w:rPr>
          <w:color w:val="000000"/>
        </w:rPr>
        <w:t>tj. ode dne 18. října 2017 od 16.00 hodin, je tato skutečnost považována za faktickou překážku ve výkonu volebního práva. Voliči, který je v nemocnici nebo v obdobném zdravotnickém zařízení, a není zapsán ve zvláštním seznamu voličů nebo nemá voličský průkaz anebo nemá trvalý pobyt v okrsku, kde se nemocnice nebo obdobné zdravotnické zařízení nachází, nemůže okrsková volební komise umožnit hlasov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hnutí úkolů pro vedení zdravotnického řízení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jistit spolupráci s obecním úřadem, projednat specifické podmínky zajištění voleb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jistit rozpis služeb tak, aby zaměstnancům zdravotnického zařízení bylo umožněno hlasovat v místě trvalého bydliště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nformovat o organizaci a průběhu voleb všechny pacienty (vhodný postup je např. distribuce písemné informace pro pacienty</w:t>
      </w:r>
      <w:r>
        <w:rPr>
          <w:rFonts w:cs="Arial"/>
          <w:color w:val="000000"/>
        </w:rPr>
        <w:t>;</w:t>
      </w:r>
      <w:r>
        <w:rPr>
          <w:color w:val="000000"/>
        </w:rPr>
        <w:t xml:space="preserve"> v takovém případě je ale nutno zajistit, aby byli s možnostmi realizace svého volebního práva řádně seznámeni i pacienti, jejichž zdravotní stav neumožňuje čtení nebo pochopení takto podané informace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možnit pacientům, kterým to dovoluje jejich zdravotní stav, aby hlasovali v místě trvalého pobytu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učit pacienty o možnosti zápisu do zvláštního seznamu voličů, umožnit a zprostředkovat jim nahlášení do zvláštního seznamu voličů, vč. zajištění dostatečného počtu formulářů „Nahlášení“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ajistit, aby údaje potřebné k zapsání do zvláštního seznamu voličů byly předány obecnímu úřadu  nejpozději do 13. října 2017 do 14.00 hodin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Ve spolupráci s obecním úřadem, který vede zvláštní seznam voličů, zaslat potvrzení o zapsání voliče do zvláštního seznamu voličů   obecnímu úřadu v obci, kde je volič zapsán  ve stálém seznamu voličů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 pacienty – voliče, kterým zdravotní stav nedovoluje, aby byli propuštěni z ošetřování a přitom nejsou upoutáni na lůžko, zajistit vhodně upravenou místnost pro uskutečnění voleb se zvláštním ohledem na zajištění tajnosti hlasování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nformovat obecní úřad, případně ve dnech voleb okrskovou volební komisi, že ve zdravotnickém zařízení jsou hospitalizováni pacienti – voliči mající zájem a splňující předpoklady hlasování prostřednictvím přenosné volební schrán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Praze dne  10.  července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9:00Z</dcterms:created>
  <dc:creator>kobid</dc:creator>
  <dc:description/>
  <cp:keywords/>
  <dc:language>en-US</dc:language>
  <cp:lastModifiedBy>Lehocký Pavel</cp:lastModifiedBy>
  <cp:lastPrinted>2008-01-10T11:21:00Z</cp:lastPrinted>
  <dcterms:modified xsi:type="dcterms:W3CDTF">2017-07-24T12:49:00Z</dcterms:modified>
  <cp:revision>2</cp:revision>
  <dc:subject/>
  <dc:title>Pokyny k zajištění voleb do Poslanecké sněmovny Parlamentu České republiky konaných ve dnech 20. a 21. října  2017 ve zdravotnických zařízeních s lůžkovou péč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1958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