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EDPIS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kraje</w:t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č. Pr 05/2018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Í POVINNOSTÍ ŘEDITELŮ PŘÍSPĚVKOVÝCH ORGANIZACÍ ZŘIZOVANÝCH KARLOVARSKÝM KRAJEM VYPLÝVAJÍCÍCH Z JEJICH FUNKCE VE VZTAHU KE ZŘIZOVATELI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287"/>
        <w:gridCol w:w="3139"/>
      </w:tblGrid>
      <w:tr>
        <w:trPr>
          <w:trHeight w:val="546" w:hRule="atLeast"/>
        </w:trPr>
        <w:tc>
          <w:tcPr>
            <w:tcW w:w="29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pracovatel:</w:t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240"/>
              <w:jc w:val="both"/>
              <w:rPr/>
            </w:pPr>
            <w:r>
              <w:rPr>
                <w:bCs w:val="false"/>
              </w:rPr>
              <w:t>Mgr. Monika Havlová, vedoucí odboru školství, mládeže a tělovýchovy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Rozsah působnosti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ý úřad, příspěvkové organ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Nabývá účinnosti:</w:t>
            </w:r>
          </w:p>
        </w:tc>
        <w:tc>
          <w:tcPr>
            <w:tcW w:w="3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čet stran: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čet příloh: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6. 201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637"/>
      </w:tblGrid>
      <w:tr>
        <w:trPr>
          <w:trHeight w:val="454" w:hRule="atLeast"/>
          <w:cantSplit w:val="true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Tímto předpisem se ruší: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02/20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riginál předpisu je ulože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or legislativní a právní a krajský živnostenský úřad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lektronická podoba předpisu je uložena: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ortál úředníka kraj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ředpis je zveřejněn na internetových stránkách Karlovarského kraj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Za odbor legislativní a právní a krajský živnostenský úřad schválil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hDr. Mgr. Vratislav Smolej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edoucí odboru legislativního a právního a krajského živnosten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a kraje schválila usnesením č. RK 635/05/18 ze dne: 21. 5. 20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Jana Vildumetzová,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ejtmanka Karlovarského kraj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663"/>
      </w:tblGrid>
      <w:tr>
        <w:trPr>
          <w:trHeight w:val="540" w:hRule="atLeast"/>
          <w:cantSplit w:val="true"/>
        </w:trPr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Obdrží elektronicky:</w:t>
            </w:r>
          </w:p>
        </w:tc>
        <w:tc>
          <w:tcPr>
            <w:tcW w:w="4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ichni vedoucí odborů krajského úřad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ředitelé příspěvkových organizací zřizovaných Karlovarským krajem</w:t>
            </w:r>
          </w:p>
        </w:tc>
      </w:tr>
    </w:tbl>
    <w:p>
      <w:pPr>
        <w:pStyle w:val="Heading"/>
        <w:spacing w:before="120" w:after="120"/>
        <w:rPr>
          <w:b/>
          <w:b/>
          <w:caps/>
          <w:sz w:val="12"/>
        </w:rPr>
      </w:pPr>
      <w:r>
        <w:rPr>
          <w:b/>
          <w:caps/>
          <w:sz w:val="1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Článek I </w:t>
        <w:tab/>
        <w:t>Všeobecná ustanovení</w:t>
        <w:tab/>
        <w:t>str. 3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Článek II</w:t>
        <w:tab/>
        <w:t>Předmět úpravy</w:t>
        <w:tab/>
        <w:t>str. 3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Článek III</w:t>
        <w:tab/>
        <w:t>Vymezení povinností</w:t>
        <w:tab/>
        <w:t>str. 3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Článek IV</w:t>
        <w:tab/>
        <w:t>Závěrečná ustanovení</w:t>
        <w:tab/>
        <w:t>str. 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spacing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before="120" w:after="12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Rada Karlovarského kraje (dále jen „rada kraje“) se usnesla na těchto pravidlech pro stanovení povinností ředitelů příspěvkových organizací zřizovaných Karlovarským krajem vyplývajících z jejich funkce ve vztahu ke zřizovateli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znění dodatku č. 1 účinného ode dne 1. 4.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Ředitele příspěvkové organizace zřizované Karlovarským krajem (dále jen „ředitel“) jmenuje a odvolává rada kraje. Ředitel je statutárním orgánem příspěvkové organizace a jedná za ni navenek; způsob jednání je dán zřizovací listinou příslušné příspěvkové organizace. Ředitel je při výkonu své funkce povinen jednat v souladu s příslušnými obecně závaznými právními předpisy a vnitřními předpisy zřizovatele týkajícími se činnosti příspěvkové organizac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Rada kraje je v souladu se</w:t>
      </w:r>
      <w:r>
        <w:rPr>
          <w:color w:val="000000"/>
          <w:sz w:val="22"/>
          <w:szCs w:val="22"/>
        </w:rPr>
        <w:t xml:space="preserve"> zákone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 xml:space="preserve"> orgánem vykonávajícím zřizovatelské funkce ve vztahu k příspěvkovým organizacím zřizovaným Karlovarským kra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úpravy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2"/>
          <w:szCs w:val="22"/>
        </w:rPr>
        <w:t xml:space="preserve">Účelem tohoto </w:t>
      </w:r>
      <w:r>
        <w:rPr>
          <w:color w:val="000000"/>
          <w:sz w:val="22"/>
          <w:szCs w:val="22"/>
        </w:rPr>
        <w:t>předpisu</w:t>
      </w:r>
      <w:r>
        <w:rPr>
          <w:sz w:val="22"/>
          <w:szCs w:val="22"/>
        </w:rPr>
        <w:t xml:space="preserve"> je vymezení některých dalších povinností ředitelů ve vztahu ke zřizovateli, které nejsou stanoveny přímo obecně závaznými právními předpisy a vnitřními předpisy zřizovatele týkajícími se činnosti příspěvkové organizace, avšak vyplývají z funkce statutárního orgánu jmenovaného radou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zení povinností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oblasti pracovněprávní je ředitel povinen informovat vedoucího věcně příslušného odboru Krajského úřadu Karlovarského kraje (dále jen „věcně příslušný odbor“ a „krajský úřad“) nebo jím pověřeného zaměstnance zejména o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svém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rozvržení pracovní doby (u ředitelů příspěvkových organizací vykonávajících činnost škol a školských zařízení také o stanovení rozsahu přímé pedagogické činnosti a jejím rozvržení)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své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řípadné další výdělečné činnosti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vém členství v profesních asociacích, sdruženích apod.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své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nepřítomnosti na pracovišti delší než tři pracovní dny (dovolená, pracovní neschopnost, pracovní cesta apod.)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vé nepřítomnosti na pracovišti z důvodu zahraniční pracovní cesty včetně jejího předmět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ánovaných jednáních s ústředními orgány státní správy včetně jejich předmět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ě v předpokladech a požadavcích na vykonávanou funkci (odborná kvalifikace, bezúhonnost, zdravotní způsobilost apod.)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vyšování (získání, rozšíření) a prohlubování</w:t>
      </w:r>
      <w:r>
        <w:rPr>
          <w:color w:val="000000"/>
          <w:sz w:val="22"/>
          <w:szCs w:val="22"/>
        </w:rPr>
        <w:t xml:space="preserve"> vlastní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valifikace a o nárocích s tím souvisejících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skutečnostech, které mohou mít vliv na </w:t>
      </w:r>
      <w:r>
        <w:rPr>
          <w:color w:val="000000"/>
          <w:sz w:val="22"/>
          <w:szCs w:val="22"/>
        </w:rPr>
        <w:t>vlastní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latové zařazení, výši jednotlivých složek plat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všech skutečnostech souvisejících s osobní odpovědností za škodu způsobenou </w:t>
      </w:r>
      <w:r>
        <w:rPr>
          <w:color w:val="000000"/>
          <w:sz w:val="22"/>
          <w:szCs w:val="22"/>
        </w:rPr>
        <w:t>příspěvkové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ganizaci při plnění pracovních úkolů nebo v přímé souvislosti s ní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 xml:space="preserve">V oblasti organizační a správní je ředitel povinen informovat </w:t>
      </w:r>
      <w:r>
        <w:rPr>
          <w:color w:val="000000"/>
          <w:sz w:val="22"/>
          <w:szCs w:val="22"/>
        </w:rPr>
        <w:t>vedoucího</w:t>
      </w:r>
      <w:r>
        <w:rPr>
          <w:sz w:val="22"/>
          <w:szCs w:val="22"/>
        </w:rPr>
        <w:t xml:space="preserve"> věcně příslušného odboru </w:t>
      </w:r>
      <w:r>
        <w:rPr>
          <w:color w:val="000000"/>
          <w:sz w:val="22"/>
          <w:szCs w:val="22"/>
        </w:rPr>
        <w:t>nebo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ím pověřeného zaměstnance</w:t>
      </w:r>
      <w:r>
        <w:rPr>
          <w:sz w:val="22"/>
          <w:szCs w:val="22"/>
        </w:rPr>
        <w:t xml:space="preserve"> zejména o: 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ncepčních záměrech souvisejících s předmětem činnosti příspěvkové organizace, jejichž realizace je podmíněna rozhodnutím příslušného orgánu zřizovatele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základních kontaktních údajích o příspěvkové organizaci (běžný účet, telefonní číslo, číslu faxu, </w:t>
        <w:br/>
        <w:t>e-mail, webové stránky, telefonní číslo ředitele)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mořádných skutečnostech (např. ohrožení života a zdraví, poškození a ztráta majetku, havarijní stavy apod.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ále je ředitel povinen: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it se všech porad, seminářů a dalších akcí pořádaných či svolávaných zřizovatelem, </w:t>
      </w:r>
      <w:r>
        <w:rPr>
          <w:color w:val="000000"/>
          <w:sz w:val="22"/>
          <w:szCs w:val="22"/>
        </w:rPr>
        <w:t>včetně seminářů a dalších akcí pořádaných jinými subjekty, na kterých bude zřizovatel požadovat účast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komunikaci se zřizovatelem dodržovat postup stanovený v rámci legislativních norem příslušným členem rady pro danou oblast činnosti případně ředitelkou krajského úřadu či vedoucím odboru věcně příslušného odboru nebo jím pověřeným zaměstnancem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 sdělovacím prostředkům informace o mimořádně závažných skutečnostech souvisejících s činností příspěvkové organizace prostřednictvím oddělení vnějších vztahů a styku s veřejností odboru kancelář hejtmana krajského úřadu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předkládat 1x ročně zřizovateli zprávu o činnosti příspěvkové organizace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, pokud zvláštní právní předpis nestanoví jinak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vat odbor </w:t>
      </w:r>
      <w:r>
        <w:rPr>
          <w:sz w:val="22"/>
          <w:szCs w:val="22"/>
        </w:rPr>
        <w:t>kancelář ředitelky úřadu o vzniku, změně či zániku funkce veřejného funkcionář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v rámci jím řízené organizace, a to nejpozději do 5 pracovních dnů poté, co tato skutečnost nastane. Uvedená povinnost se netýká škol a školských zařízení;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kazatelně se seznamovat s vnitřními předpisy zřizovatele, ze kterých pro něj nebo jím řízenou příspěvkovou organizaci vyplývají práva a povinnosti, a o těchto předpisech informovat a prokazatelně s nimi seznámit zaměstnance příspěvkové organizac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kutečnostech uvedených v Čl. III bodu 1. a 2. je ředitel povinen písemně informovat vedoucího věcně příslušného odboru nebo jím pověřeného zaměstnance bez zbytečného odkladu; v případě mimořádných skutečností okamžitě telefonicky nebo osobně ještě před zasláním písemného sdělení. </w:t>
      </w:r>
      <w:r>
        <w:rPr>
          <w:b/>
          <w:sz w:val="22"/>
          <w:szCs w:val="22"/>
        </w:rPr>
        <w:t xml:space="preserve">O splnění povinnosti uvedené v čl. III bod 3. písmeno f) je ředitel povinen informovat prokazatelným způsobem. </w:t>
      </w:r>
      <w:r>
        <w:rPr>
          <w:b/>
          <w:bCs/>
          <w:sz w:val="22"/>
          <w:szCs w:val="22"/>
        </w:rPr>
        <w:t>Za prokazatelný způsob se považuje podpis na potvrzení o seznámení se s předpisem kvalifikovaným elektronickým podpisem ředitele prostřednictvím epodatelny krajského úřadu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epodaltena@kr-karlovarsky.cz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ímto dokumentem se zrušuje předpis rady kraje č. PR 02/2010, Stanovení povinností ředitelů příspěvkových organizací zřizovaných Karlovarským krajem vyplývajících z jejich funkce ve vztahu ke zřizovatel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kument schválila rada kraje svým usnesením č. RK 635/05/18 ze dne 21. května 2018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nto předpis rady kraje nabývá účinnosti dnem 1. června 2018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částí předpisu je dodatek č. 1, který schválila rada kraje svým usnesením č. RK 235/03/21 ze dne  8. 3. 2021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Úplné znění vydáno na pokyn vedoucího odboru legislativního a právního a krajský živnostenský úřad ze dne 19. 3. 2021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hDr. Mgr. Vratislav Smoleja, v.r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vedoucí odboru legislativního a právního a krajského živnostenského úřadu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1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9 odst. 1 písm. i) zákona č. 129/2000 Sb., o krajích (krajské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9 odst. 1 písm. i) zákona č. 129/2000 Sb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. § 10 odst. 3 zákona č. 561/2004 Sb., o předškolním, základním, středním, vyšším odborném a jiném vzdělávání (školský zákon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myslu zákona č. 159/2006 Sb., o střetu zájmů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KARLOVARSKÝ KRAJ</w:t>
    </w:r>
  </w:p>
  <w:p>
    <w:pPr>
      <w:pStyle w:val="Head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RADA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0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lten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4:00Z</dcterms:created>
  <dc:creator>Lehocký Pavel</dc:creator>
  <dc:description/>
  <cp:keywords/>
  <dc:language>en-US</dc:language>
  <cp:lastModifiedBy>Lehocký Pavel</cp:lastModifiedBy>
  <cp:lastPrinted>2021-03-18T13:50:00Z</cp:lastPrinted>
  <dcterms:modified xsi:type="dcterms:W3CDTF">2021-03-18T12:50:00Z</dcterms:modified>
  <cp:revision>4</cp:revision>
  <dc:subject/>
  <dc:title>Stanovení povinností ředitelů příspěvkových organizací zřízovaných Karlovarským krajem vyplývajících z jejich funkce ve vztahu ke zřizova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Order">
    <vt:lpwstr>53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