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EDPIS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dy kraje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č. Pr 03/2023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 ŘÍZENÍ STAVEBNÍCH PROJEKTŮ plně hrazených z rozpočtu karlovarského kraje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152"/>
        <w:gridCol w:w="3261"/>
      </w:tblGrid>
      <w:tr>
        <w:trPr>
          <w:trHeight w:val="546" w:hRule="atLeast"/>
        </w:trPr>
        <w:tc>
          <w:tcPr>
            <w:tcW w:w="29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pracovatel:</w:t>
            </w:r>
          </w:p>
        </w:tc>
        <w:tc>
          <w:tcPr>
            <w:tcW w:w="6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240"/>
              <w:jc w:val="both"/>
              <w:rPr/>
            </w:pPr>
            <w:r>
              <w:rPr/>
              <w:t>Ing. Tomáš Brtek, vedoucí odboru investic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Rozsah působnosti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krajský úřad, příspěvkové organizace Karlovarského kraje 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Nabývá účinnosti:</w:t>
            </w:r>
          </w:p>
        </w:tc>
        <w:tc>
          <w:tcPr>
            <w:tcW w:w="3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očet stran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očet příloh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23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637"/>
      </w:tblGrid>
      <w:tr>
        <w:trPr>
          <w:trHeight w:val="454" w:hRule="atLeast"/>
          <w:cantSplit w:val="true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Tímto předpisem se ruší:</w:t>
            </w:r>
          </w:p>
        </w:tc>
        <w:tc>
          <w:tcPr>
            <w:tcW w:w="4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01/201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Originál předpisu je ulože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or legislativní a právní a krajský živnostenský úřad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Elektronická podoba předpisu je uložena: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rtál úředníka krajského úřadu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ředpis je zveřejněn na internetových stránkách Karlovarského kraje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Za odbor legislativní a právní a krajský živnostenský úřad schválil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hDr. Mgr. Vratislav Smolej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edoucí odboru legislativního a právního a krajského živnostenského úř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6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ada kraje schválila usnesením č. RK 1508/12/22 ze dne: 19. 12. 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g. Petr Kulhánek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hejtman</w:t>
            </w:r>
            <w:r>
              <w:rPr>
                <w:b/>
                <w:sz w:val="22"/>
              </w:rPr>
              <w:t xml:space="preserve"> Karlovarského kraj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663"/>
      </w:tblGrid>
      <w:tr>
        <w:trPr>
          <w:trHeight w:val="540" w:hRule="atLeast"/>
          <w:cantSplit w:val="true"/>
        </w:trPr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Obdrží:</w:t>
            </w:r>
          </w:p>
        </w:tc>
        <w:tc>
          <w:tcPr>
            <w:tcW w:w="4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ichni vedoucí odborů krajského úřadu a ředitelé PO</w:t>
            </w:r>
          </w:p>
        </w:tc>
      </w:tr>
    </w:tbl>
    <w:p>
      <w:pPr>
        <w:pStyle w:val="Heading"/>
        <w:spacing w:before="120" w:after="120"/>
        <w:rPr>
          <w:b/>
          <w:b/>
          <w:caps/>
          <w:sz w:val="12"/>
        </w:rPr>
      </w:pPr>
      <w:r>
        <w:rPr>
          <w:b/>
          <w:caps/>
          <w:sz w:val="12"/>
        </w:rPr>
      </w:r>
      <w:r>
        <w:br w:type="page"/>
      </w:r>
    </w:p>
    <w:p>
      <w:pPr>
        <w:pStyle w:val="Heading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628" w:leader="dot"/>
        </w:tabs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i/>
              <w:b w:val="false"/>
            </w:rPr>
            <w:instrText xml:space="preserve"> TOC \o "1-3" \h \z \u </w:instrText>
          </w:r>
          <w:r>
            <w:rPr>
              <w:rStyle w:val="IndexLink"/>
              <w:i/>
              <w:b w:val="false"/>
            </w:rPr>
            <w:fldChar w:fldCharType="separate"/>
          </w:r>
          <w:hyperlink w:anchor="__RefHeading___Toc22634480">
            <w:r>
              <w:rPr>
                <w:rStyle w:val="IndexLink"/>
                <w:b w:val="false"/>
                <w:i/>
              </w:rPr>
              <w:t>Část první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1">
            <w:r>
              <w:rPr>
                <w:rStyle w:val="IndexLink"/>
              </w:rPr>
              <w:t>Čl. I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2">
            <w:r>
              <w:rPr>
                <w:rStyle w:val="IndexLink"/>
              </w:rPr>
              <w:t>Cíl a účel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3">
            <w:r>
              <w:rPr>
                <w:rStyle w:val="IndexLink"/>
              </w:rPr>
              <w:t>Čl. II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4">
            <w:r>
              <w:rPr>
                <w:rStyle w:val="IndexLink"/>
              </w:rPr>
              <w:t>Výklad některých pojmů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5">
            <w:r>
              <w:rPr>
                <w:rStyle w:val="IndexLink"/>
                <w:i/>
              </w:rPr>
              <w:t>Část druh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6">
            <w:r>
              <w:rPr>
                <w:rStyle w:val="IndexLink"/>
              </w:rPr>
              <w:t>Čl. III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7">
            <w:r>
              <w:rPr>
                <w:rStyle w:val="IndexLink"/>
              </w:rPr>
              <w:t>Předprojektová a přípravná fáze stavebního projek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8">
            <w:r>
              <w:rPr>
                <w:rStyle w:val="IndexLink"/>
                <w:i/>
              </w:rPr>
              <w:t>Část třetí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89">
            <w:r>
              <w:rPr>
                <w:rStyle w:val="IndexLink"/>
              </w:rPr>
              <w:t>Čl. IV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0">
            <w:r>
              <w:rPr>
                <w:rStyle w:val="IndexLink"/>
              </w:rPr>
              <w:t>Realizace stavebního projektu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1">
            <w:r>
              <w:rPr>
                <w:rStyle w:val="IndexLink"/>
              </w:rPr>
              <w:t>Čl. V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2">
            <w:r>
              <w:rPr>
                <w:rStyle w:val="IndexLink"/>
              </w:rPr>
              <w:t>Změny ve stavebním projektu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3">
            <w:r>
              <w:rPr>
                <w:rStyle w:val="IndexLink"/>
                <w:i/>
              </w:rPr>
              <w:t>Část čtvrt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4">
            <w:r>
              <w:rPr>
                <w:rStyle w:val="IndexLink"/>
              </w:rPr>
              <w:t>Čl. VI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5">
            <w:r>
              <w:rPr>
                <w:rStyle w:val="IndexLink"/>
              </w:rPr>
              <w:t>Vyvedení do evidence majetku kraj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6">
            <w:r>
              <w:rPr>
                <w:rStyle w:val="IndexLink"/>
                <w:i/>
              </w:rPr>
              <w:t>Část pát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7">
            <w:r>
              <w:rPr>
                <w:rStyle w:val="IndexLink"/>
                <w:caps/>
              </w:rPr>
              <w:t>VÝJIMK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8">
            <w:r>
              <w:rPr>
                <w:rStyle w:val="IndexLink"/>
              </w:rPr>
              <w:t>Čl. VII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499">
            <w:r>
              <w:rPr>
                <w:rStyle w:val="IndexLink"/>
                <w:i/>
              </w:rPr>
              <w:t>Část šest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2634500">
            <w:r>
              <w:rPr>
                <w:rStyle w:val="IndexLink"/>
                <w:caps/>
              </w:rPr>
              <w:t>Závěrečná ustanoven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22634501">
            <w:r>
              <w:rPr>
                <w:rStyle w:val="IndexLink"/>
                <w:b w:val="false"/>
              </w:rPr>
              <w:t>Čl. VIII.</w:t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 xml:space="preserve">Rada Karlovarského kraje (dále jen „rada“ a „kraj“) se usnesla na těchto pravidlech pro řízení </w:t>
      </w:r>
      <w:r>
        <w:rPr>
          <w:b/>
          <w:bCs/>
          <w:sz w:val="22"/>
          <w:szCs w:val="22"/>
        </w:rPr>
        <w:t xml:space="preserve">stavebních </w:t>
      </w:r>
      <w:r>
        <w:rPr>
          <w:b/>
          <w:bCs/>
          <w:sz w:val="22"/>
          <w:szCs w:val="22"/>
          <w:lang w:val="en-US"/>
        </w:rPr>
        <w:t>projektů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bookmarkStart w:id="0" w:name="__RefHeading___Toc22634480"/>
      <w:bookmarkEnd w:id="0"/>
      <w:r>
        <w:rPr>
          <w:b/>
          <w:i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1" w:name="__RefHeading___Toc22634481"/>
      <w:bookmarkEnd w:id="1"/>
      <w:r>
        <w:rPr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2" w:name="__RefHeading___Toc22634482"/>
      <w:bookmarkEnd w:id="2"/>
      <w:r>
        <w:rPr>
          <w:b/>
          <w:sz w:val="22"/>
          <w:szCs w:val="22"/>
        </w:rPr>
        <w:t>Cíl a účel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>Tato pravidla stanoví povinnosti zaměstnanců kraje zařazených do K</w:t>
      </w:r>
      <w:r>
        <w:rPr>
          <w:sz w:val="22"/>
          <w:szCs w:val="22"/>
        </w:rPr>
        <w:t>rajského úřadu Karlovarského kraje (dále jen „krajský úřad“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zaměstnanců příspěvkových organizací zřizovaných krajem (dále jen „příspěvková organizace“) </w:t>
      </w:r>
      <w:r>
        <w:rPr>
          <w:color w:val="000000"/>
          <w:sz w:val="22"/>
          <w:szCs w:val="22"/>
        </w:rPr>
        <w:t xml:space="preserve">a stanoví závazný postup při schvalování nových stavebních projektů kraje, předložených v souladu se záměry a cíli kraje a závazný postup pro řízení těchto projektů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la upravují řízení stavebních projektů plně financovaných z finančních prostředků kraje, připravovaných krajským úřadem nebo příspěvkovou organizací a realizovaných krajským úřad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3" w:name="__RefHeading___Toc22634483"/>
      <w:bookmarkEnd w:id="3"/>
      <w:r>
        <w:rPr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4" w:name="__RefHeading___Toc22634484"/>
      <w:bookmarkEnd w:id="4"/>
      <w:r>
        <w:rPr>
          <w:b/>
          <w:sz w:val="22"/>
          <w:szCs w:val="22"/>
        </w:rPr>
        <w:t>Výklad některých pojmů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2"/>
          <w:szCs w:val="22"/>
        </w:rPr>
        <w:t xml:space="preserve">Orgán s rozhodovací pravomocí (dále jen „rozhodující orgán“) je rada nebo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stupitelstvo kraje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em je pro účely tohoto předpisu myšlena příprava a realizace stavební akce s předpokládaným rozpočtem 1 mil. Kč vč. DPH a více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2"/>
          <w:szCs w:val="22"/>
        </w:rPr>
        <w:t>Projektový záměr je rozpracování předprojektového záměru do etapy rozhodnutí o jeho realiza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projektový zámě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 obecný návrh náplně projektu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bní výbory jsou pravidelná jednání v průběhu procesu zpracování projektové dokument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bookmarkStart w:id="5" w:name="__RefHeading___Toc22634485"/>
      <w:bookmarkEnd w:id="5"/>
      <w:r>
        <w:rPr>
          <w:b/>
          <w:i/>
          <w:sz w:val="22"/>
          <w:szCs w:val="22"/>
        </w:rPr>
        <w:t>Část druh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ROJEKTOVÁ PŘÍP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6" w:name="__RefHeading___Toc22634486"/>
      <w:bookmarkEnd w:id="6"/>
      <w:r>
        <w:rPr>
          <w:b/>
          <w:sz w:val="22"/>
          <w:szCs w:val="22"/>
        </w:rPr>
        <w:t>Čl. III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" w:name="__RefHeading___Toc22634487"/>
      <w:r>
        <w:rPr>
          <w:b/>
          <w:sz w:val="22"/>
          <w:szCs w:val="22"/>
        </w:rPr>
        <w:t>Předprojektová a přípravná fáze stavebního projektu</w:t>
      </w:r>
      <w:bookmarkEnd w:id="7"/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</w:rPr>
        <w:t>Předprojektový záměr projektu předkládá věcně příslušný odbor krajského úřadu nebo příspěvková organizace rozhodujícímu orgánu k</w:t>
      </w:r>
      <w:r>
        <w:rPr>
          <w:color w:val="000000"/>
          <w:sz w:val="22"/>
          <w:szCs w:val="27"/>
        </w:rPr>
        <w:t xml:space="preserve"> </w:t>
      </w:r>
      <w:r>
        <w:rPr>
          <w:color w:val="000000"/>
          <w:sz w:val="22"/>
        </w:rPr>
        <w:t>posouzení s</w:t>
      </w:r>
      <w:r>
        <w:rPr>
          <w:color w:val="000000"/>
          <w:sz w:val="22"/>
          <w:szCs w:val="27"/>
        </w:rPr>
        <w:t xml:space="preserve"> </w:t>
      </w:r>
      <w:r>
        <w:rPr>
          <w:color w:val="000000"/>
          <w:sz w:val="22"/>
        </w:rPr>
        <w:t>ohledem na soulad s rozvojovými dokumenty kraje. Součástí předloženého záměru je zdůvodnění nezbytnosti požadavku na realizaci stavební akce včetně návrhu zdroje financování ke schválení.</w:t>
      </w:r>
      <w:r>
        <w:rPr>
          <w:color w:val="000000"/>
          <w:sz w:val="22"/>
          <w:szCs w:val="27"/>
        </w:rPr>
        <w:t xml:space="preserve"> Pokud má záměr dopad do oblasti architektury nebo urbanismu bude předprojektový záměr taktéž v dostatečném předstihu před podáním materiálu k projednání v rozhodném orgánu kraje konzultován s odborem regionálního rozvoje, který může navrhnout doplnění postupů předprojektové přípravy včetně svého zapojení do předprojektové příprav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2"/>
          <w:szCs w:val="22"/>
        </w:rPr>
        <w:t xml:space="preserve">Po schválení předprojektového záměru zahájí věcně příslušný odbor krajského úřadu nebo příspěvková organizace přípravné práce k projektu a </w:t>
      </w:r>
      <w:r>
        <w:rPr>
          <w:sz w:val="22"/>
          <w:szCs w:val="22"/>
        </w:rPr>
        <w:t xml:space="preserve">zpracuje projektový záměr včetně věcného obsahu stavební akce, podrobného popisu cílového stavu, zdůvodnění nezbytnosti stavební akce, majetkových vztahů a podobně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součástí přípravné fáze projektu bude rovněž jakákoliv studie (architektonická, proveditelnosti atp.) směřující k návrhu a posouzení variant, posouzení proveditelnosti akce z hlediska nákladů, termínů, udržitelnost akce, analýza rizik včetně návrhu optimalizace a podobně, studii zajistí věcně příslušný odbor krajského úřadu nebo zřizovatelský odbor příspěvkové organizace. Bude-li na základě doporučení odboru regionálního rozvoje zpracovávána architektonická studie (nebo obdobný typ podkladu), bude tento odbor konzultačním a připomínkovým místem při zpracování zadání studie, stanovování parametrů zadávací dokumentace pro veřejnou zakázku a po dobu zpracovávání studie, dále v průběhu přípravy a realizace projektu dle dohod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rozhodnutí o realizaci projektu, </w:t>
      </w:r>
      <w:r>
        <w:rPr>
          <w:bCs/>
          <w:sz w:val="22"/>
          <w:szCs w:val="22"/>
        </w:rPr>
        <w:t>jehož podkladem budou schválené výstupy dle odst. 2 a 3,</w:t>
      </w:r>
      <w:r>
        <w:rPr>
          <w:sz w:val="22"/>
          <w:szCs w:val="22"/>
        </w:rPr>
        <w:t xml:space="preserve"> zajistí </w:t>
      </w:r>
      <w:r>
        <w:rPr>
          <w:bCs/>
          <w:sz w:val="22"/>
          <w:szCs w:val="22"/>
        </w:rPr>
        <w:t>věcně příslušný odbor krajského úřadu</w:t>
      </w:r>
      <w:r>
        <w:rPr>
          <w:sz w:val="22"/>
          <w:szCs w:val="22"/>
        </w:rPr>
        <w:t xml:space="preserve"> nebo zřizovatelský odbor příspěvkové organizace finanční prostředky na financování projektu v rozpočtovém výhledu kraje a ve schváleném, popř. upraveném rozpočtu kraje na příslušný rok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 xml:space="preserve">Finanční prostředky na fázi předprojektové přípravy budou hrazeny z rozpočtu věcně příslušného odboru krajského úřadu nebo zřizovatelského odboru příspěvkové organiza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bookmarkStart w:id="8" w:name="__RefHeading___Toc22634488"/>
      <w:bookmarkEnd w:id="8"/>
      <w:r>
        <w:rPr>
          <w:b/>
          <w:i/>
          <w:sz w:val="22"/>
          <w:szCs w:val="22"/>
        </w:rPr>
        <w:t>Část tře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E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" w:name="__RefHeading___Toc22634489"/>
      <w:bookmarkEnd w:id="9"/>
      <w:r>
        <w:rPr>
          <w:b/>
          <w:sz w:val="22"/>
          <w:szCs w:val="22"/>
        </w:rPr>
        <w:t>Čl. IV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" w:name="__RefHeading___Toc22634490"/>
      <w:r>
        <w:rPr>
          <w:b/>
          <w:sz w:val="22"/>
          <w:szCs w:val="22"/>
        </w:rPr>
        <w:t>Realizace stavebního projektu</w:t>
      </w:r>
      <w:bookmarkEnd w:id="10"/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ěcně příslušný odbor krajského úřadu nebo zřizovatelský odbor příspěvkové organizace předá veškeré dokumenty zpracované v době předprojektové přípravy včetně schválení příslibu financování odboru investic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 xml:space="preserve">Finanční prostředky na fázi realizace projektu budou hrazeny z rozpočtu odboru investic krajského úřadu. 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podkladů dle odst. 1 odbor investic krajského úřadu zahájí realizaci výběrových </w:t>
      </w:r>
      <w:r>
        <w:rPr>
          <w:bCs/>
          <w:sz w:val="22"/>
          <w:szCs w:val="22"/>
        </w:rPr>
        <w:t>a zadávacích</w:t>
      </w:r>
      <w:r>
        <w:rPr>
          <w:sz w:val="22"/>
          <w:szCs w:val="22"/>
        </w:rPr>
        <w:t xml:space="preserve"> řízení na projektovou dokumentaci, autorský dozor, technický dozor investora, koordinátora bezpečnosti práce a případně další související veřejné zakázky. 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 xml:space="preserve">Odbor investic krajského úřadu zajistí celý průběh realizace veřejných zakázek podle příslušných vnitřních předpisů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investic krajského úřadu koordinuje výrobní výbory v průběhu zpracování projektové dokumentace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doucí věcně příslušného odboru nebo příspěvková organizace na vyžádání odboru investic krajského úřadu určí pracovníka jako člena pracovní skupiny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řevzetí zpracované projektové dokumentace odbor investic krajského úřadu zahájí a realizuje zadávací řízení na zhotovitele stavby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u smlouvy o dílo s vybraným dodavatelem odbor investic krajského úřadu zajišťuje realizaci projektu včetně supervize průběhu realizace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investic krajského úřadu průběžně provádí kontrolu čerpání finančních prostředků z rozpočtu a kontroluje věcné plnění z uzavřených smlu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1" w:name="__RefHeading___Toc22634491"/>
      <w:bookmarkEnd w:id="11"/>
      <w:r>
        <w:rPr>
          <w:b/>
          <w:sz w:val="22"/>
          <w:szCs w:val="22"/>
        </w:rPr>
        <w:t>Čl. V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12" w:name="__RefHeading___Toc22634492"/>
      <w:bookmarkEnd w:id="12"/>
      <w:r>
        <w:rPr>
          <w:b/>
          <w:sz w:val="22"/>
          <w:szCs w:val="22"/>
        </w:rPr>
        <w:t>Změny ve stavebním projektu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měna projektu vyvstala v průběhu realizace projektu s tím, že její potřeba vznikla v důsledku okolností, které nebylo možno předvídat, předkládá odbor investic krajského úřadu návrh změny ke schválení v rozhodujícím orgánu v souladu s vnitřními předpisy kraje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2"/>
          <w:szCs w:val="22"/>
        </w:rPr>
        <w:t xml:space="preserve">V případě, že navrhovatelem dodatečné změny v projektu je věcně příslušný odbor nebo příspěvková organizace předkládá tento odbor nebo příspěvková organizace návrh změny ke schválení v rozhodujícím orgánu v souladu s příslušnými vnitřními předpisy kra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bookmarkStart w:id="13" w:name="__RefHeading___Toc22634493"/>
      <w:bookmarkEnd w:id="13"/>
      <w:r>
        <w:rPr>
          <w:b/>
          <w:i/>
          <w:sz w:val="22"/>
          <w:szCs w:val="22"/>
        </w:rPr>
        <w:t>Část čtvrt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14" w:name="__RefHeading___Toc22634494"/>
      <w:bookmarkEnd w:id="14"/>
      <w:r>
        <w:rPr>
          <w:b/>
          <w:sz w:val="22"/>
          <w:szCs w:val="22"/>
        </w:rPr>
        <w:t>Čl. VI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15" w:name="__RefHeading___Toc22634495"/>
      <w:bookmarkEnd w:id="15"/>
      <w:r>
        <w:rPr>
          <w:b/>
          <w:sz w:val="22"/>
          <w:szCs w:val="22"/>
        </w:rPr>
        <w:t>Vyvedení do evidence majetku kraj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 budovy, stavby, dokončené části budovy nebo stavby nebo jejich technického zhodnocení od dodavatele se provádí písemným zápisem o předání a převzetí stavby nebo kolaudačním zápisem, který zajistí odbor investic krajského úřadu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 ukončení realizace projektu </w:t>
      </w:r>
      <w:r>
        <w:rPr>
          <w:rFonts w:eastAsia="Calibri"/>
          <w:sz w:val="22"/>
          <w:szCs w:val="22"/>
          <w:lang w:eastAsia="en-US"/>
        </w:rPr>
        <w:t xml:space="preserve">odbor investic krajského úřadu odpovídá </w:t>
      </w:r>
      <w:r>
        <w:rPr>
          <w:rFonts w:eastAsia="Calibri"/>
          <w:bCs/>
          <w:sz w:val="22"/>
          <w:szCs w:val="22"/>
          <w:lang w:eastAsia="en-US"/>
        </w:rPr>
        <w:t xml:space="preserve">za řádné a včasné předání podkladů odboru finančnímu a odboru správa majetku potřebných pro evidenci majetku, který podléhá evidenci a je pořízený z rozpočtu kraje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V případě realizace projektu na majetku svěřeném do správy příspěvkové organizaci bude prostřednictvím zřizovatelského odboru provedená příslušná změna zřizovací listiny příspěvkové organizac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16" w:name="__RefHeading___Toc22634496"/>
      <w:bookmarkEnd w:id="16"/>
      <w:r>
        <w:rPr>
          <w:b/>
          <w:i/>
          <w:sz w:val="22"/>
          <w:szCs w:val="22"/>
        </w:rPr>
        <w:t>Část pát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bookmarkStart w:id="17" w:name="__RefHeading___Toc22634497"/>
      <w:bookmarkEnd w:id="17"/>
      <w:r>
        <w:rPr>
          <w:b/>
          <w:caps/>
          <w:sz w:val="22"/>
          <w:szCs w:val="22"/>
        </w:rPr>
        <w:t>VÝJIMK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18" w:name="__RefHeading___Toc22634498"/>
      <w:bookmarkEnd w:id="18"/>
      <w:r>
        <w:rPr>
          <w:b/>
          <w:sz w:val="22"/>
          <w:szCs w:val="22"/>
        </w:rPr>
        <w:t>Čl. VI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nto předpis se nevztahuje na projekty realizované příspěvkovou organizací Krajská správa a údržba silnic Karlovarského kraje, příspěvková organizac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naléhavé nutnosti (havárie) realizace projektu</w:t>
      </w:r>
      <w:r>
        <w:rPr>
          <w:rFonts w:eastAsia="Calibri"/>
          <w:bCs/>
          <w:sz w:val="22"/>
          <w:szCs w:val="22"/>
          <w:lang w:eastAsia="en-US"/>
        </w:rPr>
        <w:t xml:space="preserve"> na majetku svěřeném do správy příspěvkové organizaci</w:t>
      </w:r>
      <w:r>
        <w:rPr>
          <w:sz w:val="22"/>
          <w:szCs w:val="22"/>
        </w:rPr>
        <w:t xml:space="preserve"> a absence dostatečných personálních kapacit odboru investic lze realizací projektu pověřit příspěvkovou organizaci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19" w:name="__RefHeading___Toc22634499"/>
      <w:bookmarkEnd w:id="19"/>
      <w:r>
        <w:rPr>
          <w:b/>
          <w:i/>
          <w:sz w:val="22"/>
          <w:szCs w:val="22"/>
        </w:rPr>
        <w:t>Část šest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bookmarkStart w:id="20" w:name="__RefHeading___Toc22634500"/>
      <w:bookmarkEnd w:id="20"/>
      <w:r>
        <w:rPr>
          <w:b/>
          <w:caps/>
          <w:sz w:val="22"/>
          <w:szCs w:val="22"/>
        </w:rPr>
        <w:t>Závěrečná ustanovení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1" w:name="__RefHeading___Toc22634501"/>
      <w:bookmarkEnd w:id="21"/>
      <w:r>
        <w:rPr>
          <w:b/>
          <w:sz w:val="22"/>
          <w:szCs w:val="22"/>
        </w:rPr>
        <w:t>Čl. VIII.</w:t>
      </w:r>
    </w:p>
    <w:p>
      <w:pPr>
        <w:pStyle w:val="Footnote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Tímto předpisem se zrušuje a plně nahrazuje předpis rady č. PR 01/2019.</w:t>
      </w:r>
    </w:p>
    <w:p>
      <w:pPr>
        <w:pStyle w:val="Footnote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Tento předpis byl schválen usnesením rady č. RK 1508/12/2022 ze dne 19. 12. 2022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>Tato pravidla nabývají účinnosti dne 1. 1.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g. Petr Kulhánek, v. r.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hejtman</w:t>
      </w:r>
      <w:r>
        <w:rPr>
          <w:rFonts w:eastAsia="Arial Unicode MS"/>
          <w:sz w:val="22"/>
        </w:rPr>
        <w:t xml:space="preserve">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1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KARLOVARSKÝ KRAJ</w:t>
    </w:r>
  </w:p>
  <w:p>
    <w:pPr>
      <w:pStyle w:val="Header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2013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81.85pt,19.1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RADA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3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3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3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3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3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3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St15z0">
    <w:name w:val="WW8NumSt15z0"/>
    <w:qFormat/>
    <w:rPr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qFormat/>
    <w:rPr>
      <w:sz w:val="24"/>
    </w:rPr>
  </w:style>
  <w:style w:type="character" w:styleId="NzevChar">
    <w:name w:val="Název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vraznn">
    <w:name w:val="Zvýraznění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17365D"/>
    </w:rPr>
  </w:style>
  <w:style w:type="character" w:styleId="Zdraznnjemn">
    <w:name w:val="Zdůraznění – jemné"/>
    <w:qFormat/>
    <w:rPr>
      <w:b/>
      <w:i/>
      <w:iCs/>
      <w:color w:val="632423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300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itulek">
    <w:name w:val="titulek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0:00Z</dcterms:created>
  <dc:creator>Lehocký Pavel</dc:creator>
  <dc:description/>
  <cp:keywords/>
  <dc:language>en-US</dc:language>
  <cp:lastModifiedBy>Lehocký Pavel</cp:lastModifiedBy>
  <cp:lastPrinted>2019-10-04T10:38:00Z</cp:lastPrinted>
  <dcterms:modified xsi:type="dcterms:W3CDTF">2023-01-03T10:56:00Z</dcterms:modified>
  <cp:revision>5</cp:revision>
  <dc:subject/>
  <dc:title>Řízení stavebních projek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</Properties>
</file>