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příloha č. 1 předpisu rady PR 02/2022</w:t>
      </w:r>
    </w:p>
    <w:p>
      <w:pPr>
        <w:pStyle w:val="Heading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ložení HODNOTÍCÍ komis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86"/>
        <w:gridCol w:w="330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řejné zakázky dle předpokládané hodno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>Karlovarský kra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říspěvková organizac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>Veřejné zakázky do 2 mil. K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in. 1 zastupitel KK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+ min. 1 zaměstnanec úřadu </w:t>
            </w:r>
            <w:r>
              <w:rPr>
                <w:rFonts w:eastAsia="Calibri"/>
                <w:sz w:val="22"/>
                <w:szCs w:val="22"/>
                <w:lang w:eastAsia="en-US"/>
              </w:rPr>
              <w:t>zastupující věcně příslušný od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min. 1 zastupitel KK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+ min. 1 zaměstnanec zastupující zřizovatelský odbor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+ min. 1 zaměstnanec příspěvkové organizac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řejné zakázky na stavební práce do 6 mil. K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in. 2 zastupitelé KK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+ min. 1 zaměstnanec úřadu </w:t>
            </w:r>
            <w:r>
              <w:rPr>
                <w:rFonts w:eastAsia="Calibri"/>
                <w:sz w:val="22"/>
                <w:szCs w:val="22"/>
                <w:lang w:eastAsia="en-US"/>
              </w:rPr>
              <w:t>zastupující věcně příslušný od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n. 2 zastupitelé KK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+ min. 1 zaměstnanec zastupující zřizovatelský odbor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 min. 1 zaměstnanec příspěvkové organizac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Podlimitní a nadlimitní veřejné zakázky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in. 2 zastupitelé KK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min. 1 zaměstnanec úřadu zastupující věcně příslušný odbo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 min. 1 zaměstnanec úřadu zastupující další od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in. 2 zastupitelé KK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+ min. 1 zaměstnanec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astupující zřizovatelský odbor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 min. 1 zaměstnanec příspěvkové organizace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1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8:00Z</dcterms:created>
  <dc:creator>Šteflová Irena</dc:creator>
  <dc:description/>
  <cp:keywords/>
  <dc:language>en-US</dc:language>
  <cp:lastModifiedBy>Miosgová Kateřina</cp:lastModifiedBy>
  <dcterms:modified xsi:type="dcterms:W3CDTF">2022-09-2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3">
    <vt:lpwstr/>
  </property>
</Properties>
</file>