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1440" w:leader="none"/>
        </w:tabs>
        <w:ind w:left="2124" w:hanging="2124"/>
        <w:rPr>
          <w:b/>
          <w:b/>
          <w:sz w:val="22"/>
          <w:u w:val="none"/>
          <w:lang w:val="en-US" w:eastAsia="en-US"/>
        </w:rPr>
      </w:pPr>
      <w:r>
        <w:rPr>
          <w:b/>
          <w:sz w:val="22"/>
          <w:u w:val="non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2971800" cy="1371600"/>
                <wp:effectExtent l="5080" t="5080" r="5080" b="5080"/>
                <wp:wrapNone/>
                <wp:docPr id="1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71600"/>
                          <a:chOff x="0" y="0"/>
                          <a:chExt cx="29718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7680" y="0"/>
                            <a:ext cx="11448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137160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125748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225.15pt;margin-top:5.7pt;width:234pt;height:107.95pt" coordorigin="4503,114" coordsize="4680,2159">
                <v:group id="shape_0" alt="Group 21" style="position:absolute;left:4503;top:114;width:179;height:2159">
                  <v:line id="shape_0" from="4503,114" to="4682,114" ID="Line 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114" to="4503,293" ID="Line 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094" to="4503,2273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4" to="4682,2274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6" style="position:absolute;left:9003;top:114;width:179;height:2159">
                  <v:line id="shape_0" from="9003,2274" to="9182,2274" ID="Line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2094" to="9183,2273" ID="Line 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003,114" to="9182,114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3,114" to="9183,293" ID="Line 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59405</wp:posOffset>
                </wp:positionH>
                <wp:positionV relativeFrom="paragraph">
                  <wp:posOffset>72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5.15pt;margin-top: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9"/>
        <w:ind w:left="2124" w:hanging="2124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3"/>
        <w:tabs>
          <w:tab w:val="clear" w:pos="709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98"/>
        <w:gridCol w:w="2410"/>
        <w:gridCol w:w="2268"/>
        <w:gridCol w:w="166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áš dopis značka / ze d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še značka</w:t>
            </w:r>
          </w:p>
        </w:tc>
        <w:tc>
          <w:tcPr>
            <w:tcW w:w="2268" w:type="dxa"/>
            <w:tcBorders/>
          </w:tcPr>
          <w:p>
            <w:pPr>
              <w:pStyle w:val="Heading5"/>
              <w:rPr/>
            </w:pPr>
            <w:r>
              <w:rPr/>
              <w:t>Vyřizuje / linka</w:t>
            </w:r>
          </w:p>
        </w:tc>
        <w:tc>
          <w:tcPr>
            <w:tcW w:w="1667" w:type="dxa"/>
            <w:tcBorders/>
          </w:tcPr>
          <w:p>
            <w:pPr>
              <w:pStyle w:val="Heading4"/>
              <w:rPr/>
            </w:pPr>
            <w:r>
              <w:rPr/>
              <w:t>Karlovy Vary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75/LS/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. Matějíček/469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 7. 2017</w:t>
            </w:r>
          </w:p>
        </w:tc>
      </w:tr>
    </w:tbl>
    <w:p>
      <w:pPr>
        <w:pStyle w:val="Header"/>
        <w:tabs>
          <w:tab w:val="clear" w:pos="709"/>
        </w:tabs>
        <w:rPr/>
      </w:pPr>
      <w:r>
        <w:rPr/>
      </w:r>
    </w:p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/>
        </w:rPr>
        <w:t xml:space="preserve">Věc: </w:t>
      </w:r>
      <w:r>
        <w:rPr>
          <w:u w:val="single"/>
        </w:rPr>
        <w:t>Metodická informace k n</w:t>
      </w:r>
      <w:r>
        <w:rPr>
          <w:bCs/>
          <w:u w:val="single"/>
        </w:rPr>
        <w:t>ahlašování voličů pobývajících ve zdravotnických zařízeních k zápisu do zvláštního seznamu voličů při volbách do Poslanecké sněmovny Parlamentu České republiky, zasílání voličských průkazů obecními úřady zastupitelským úřadům cestou Ministerstva zahraničních věcí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Na základě žádosti Ministerstva vnitra ČR Vám přílohou zasíláme informace o postupu při n</w:t>
      </w:r>
      <w:r>
        <w:rPr>
          <w:bCs/>
        </w:rPr>
        <w:t>ahlašování voličů pobývajících ve zdravotnických zařízeních k zápisu do zvláštního seznamu voličů při volbách do Poslanecké sněmovny Parlamentu České republiky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nemocnici, porodnici, ústavu sociální péče nebo obdobném zdravotnickém zařízení (dále jen „zdravotnické zařízení“) může volič hlasovat mimo obec svého trvalého pobytu za splnění podmínek zákona č. 247/1995 Sb., o volbách do Parlamentu České republiky a o změně a doplnění některých dalších zákonů, ve znění pozdějších předpisů (dále jen „zákon o volbách do Parlamentu“), a t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</w:t>
      </w:r>
      <w:r>
        <w:rPr>
          <w:b/>
          <w:bCs/>
        </w:rPr>
        <w:t>na základě zápisu do zvláštního seznamu voličů</w:t>
      </w:r>
      <w:r>
        <w:rPr/>
        <w:t>, který vede podle ustanovení § 6 odst. 1 písm. b) zákona o volbách do Parlamentu obecní úřad, městský úřad, magistrát, úřad městské části nebo městského obvodu územně členěného statutárního města a úřad městské části hlavního města Prahy (dále jen „obecní úřad“) pro voliče, který není v jeho územním obvodu přihlášen k trvalému pobytu, popřípadě nemůže z důvodu, že je ve zdravotnickém zařízení, volit ve volebním okrsku, v jehož stálém seznamu voličů je zapsá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základě údajů správy příslušného zdravotnického zařízení podle § 6 odst. 2 zákona o volbách do Parlamentu zapíše obecní úřad tyto voliče do zvláštního seznamu voličů; údaje musí být předány nejpozději 7 dnů před začátkem hlasování, tj. 13. října 2017 do 14.00 hodin. Zároveň správa příslušného zdravotnického zařízení zašle ve spolupráci s obecním úřadem, který vede zvláštní seznam voličů, potvrzení o zápisu voliče do tohoto zvláštního seznamu obecnímu úřadu v obci, kde je volič z titulu svého trvalého bydliště zapsán ve stálém seznamu voličů. Před zahájením voleb správa příslušného zdravotnického zařízení požádá obecní úřad, aby informoval okrskovou volební komisi o žádosti voličů hlasovat ze zdravotních důvodů mimo volební místnost do přenosné volební schránky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/>
        <w:t>Samotné hlasování v uvedeném zdravotnickém zařízení potom zajistí okrsková volební komise, v jejímž územním obvodu se dotčené zdravotnické zařízení nachází. Okrsková volební komise vyšle do zdravotnického zařízení dva své členy s přenosnou volební schránkou, výpisem ze zvláštního seznamu voličů, úřední obálkou a hlasovacími lístky, a to buď na základě předchozí žádosti obecního úřadu, v jehož správním obvodu se zdravotnické zařízení nachází, nebo ve dny voleb z podnětu správy zdravotnického zaříz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</w:t>
      </w:r>
      <w:r>
        <w:rPr>
          <w:b/>
          <w:bCs/>
        </w:rPr>
        <w:t xml:space="preserve">na základě voličského průkazu </w:t>
      </w:r>
      <w:r>
        <w:rPr/>
        <w:t>vydaného obecním úřadem, kde má volič trvalý pobyt. Pro postup umožňující voliči hlasovat ve zdravotnickém zařízení do přenosné volební schránky platí shora uvedené obdobně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/>
        <w:t xml:space="preserve">Tato informace se týká zejména obecních úřadů, v jejichž správním obvodu se nachází zdravotnické zařízení nebo ústav sociální péče, a to hlavně nestátního charakteru. K tomu, aby bylo umožněno pokud možno všem voličům pobývajícím ve zdravotnických zařízeních na základě jejich žádosti realizovat jejich volební právo, považujeme za důležité, aby tyto obecní úřady kontaktovaly příslušná zdravotnická zařízení a poskytly jim potřebnou součinnost při nahlašování voličů k zápisu do zvláštního seznamu voličů, popřípadě při vyřizování žádostí o vydání voličského průkazu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ále apelujeme na včasné zasílání voličských průkazů do zahraničí ze strany všech obecních úřadů. Voličské průkazy, které mají být zasílány voličům do zahraničí, musí být k vydávání připraveny přednostně a jakmile nastane lhůta pro vydávání voličských průkazů (tj. od 5. října 2017), tyto voličské průkazy vybavit. Ministerstvo zahraničních věcí v této souvislosti poslalo přesné pokyny k zasílání voličských průkazů cestou Ministerstva zahraničních věcí zastupitelským a konzulárním úřadům České republiky, s výjimkou konzulárních úřadů vedených honorárními konzulárními úředníky. Tyto pokyny byly sděleny na poradě Ministerstva vnitra s krajskými úřady k organizačně technickému zajištění voleb do Poslanecké sněmovny 2017 a volby prezidenta republiky 2018, konané ve dnech 10. a 11. května 2017, a jsou součástí zápisu z této pracovní porady (který Vám byl ze strany našeho krajského úřadu rozeslán dne 9. června 2017 pod č.j. 1125/LP/17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ěkuji za spolupráci a jsem s pozdrave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Ing. Daniel Matějíč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doucí oddělení správních agend a živnostenského podnik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bor legislativní a právní a krajský živnostenský úř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epsáno elektronicky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7" w:gutter="0" w:header="901" w:top="1417" w:footer="71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4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21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3 50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/>
    </w:pPr>
    <w:r>
      <w:rPr/>
      <w:t xml:space="preserve">              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0" t="5080" r="0" b="5080"/>
              <wp:wrapNone/>
              <wp:docPr id="5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-Dvory,  Česká republika, </w:t>
    </w:r>
    <w:r>
      <w:rPr>
        <w:b/>
        <w:sz w:val="16"/>
        <w:szCs w:val="16"/>
      </w:rPr>
      <w:t>IČ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/>
    </w:pPr>
    <w:r>
      <w:rPr>
        <w:sz w:val="16"/>
        <w:szCs w:val="16"/>
      </w:rPr>
      <w:t xml:space="preserve">tel.: +420 354 222 111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post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>KRAJSKÝ ÚŘAD KARLOVARSKÉHO KRAJE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 w:cs="Arial Black"/>
        <w:spacing w:val="-20"/>
        <w:sz w:val="16"/>
      </w:rPr>
    </w:pPr>
    <w:r>
      <w:rPr>
        <w:rFonts w:cs="Arial Black" w:ascii="Arial Black" w:hAnsi="Arial Black"/>
        <w:spacing w:val="-20"/>
      </w:rPr>
      <w:t>ODBOR LEGISLATIVNÍ A PRÁVNÍ A KRAJSKÝ ŽIVNOSTENSKÝ ÚŘAD</w:t>
    </w:r>
  </w:p>
  <w:p>
    <w:pPr>
      <w:pStyle w:val="Header"/>
      <w:spacing w:lineRule="atLeast" w:line="0" w:before="120" w:after="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195</wp:posOffset>
              </wp:positionH>
              <wp:positionV relativeFrom="paragraph">
                <wp:posOffset>19050</wp:posOffset>
              </wp:positionV>
              <wp:extent cx="5899785" cy="0"/>
              <wp:effectExtent l="0" t="5080" r="0" b="5080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.5pt" to="461.65pt,1.5pt" ID="Line 1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Se sídlem: Karlovy Vary, Závodní 353/88, 360 06 Karlovy Vary – Dvory, Česká republik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5:00Z</dcterms:created>
  <dc:creator>KUKK</dc:creator>
  <dc:description/>
  <cp:keywords/>
  <dc:language>en-US</dc:language>
  <cp:lastModifiedBy>Lehocký Pavel</cp:lastModifiedBy>
  <cp:lastPrinted>2013-09-09T11:11:00Z</cp:lastPrinted>
  <dcterms:modified xsi:type="dcterms:W3CDTF">2017-07-24T12:45:00Z</dcterms:modified>
  <cp:revision>2</cp:revision>
  <dc:subject/>
  <dc:title>Metodická informace pro OÚ k nahlašování voličů ve zdravotnických zařízeních k zápisu do zvláštního seznamu voličů při volbách do PS Parlamentu ČR, zasílání voličských průkazů obecními úřady zastupitelským úřadům cestou Ministerstva zahraničních vě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1744/LP/17-1</vt:lpwstr>
  </property>
  <property fmtid="{D5CDD505-2E9C-101B-9397-08002B2CF9AE}" pid="3" name="CJ_Spis_Pisemnost">
    <vt:lpwstr>1744/LP/17</vt:lpwstr>
  </property>
  <property fmtid="{D5CDD505-2E9C-101B-9397-08002B2CF9AE}" pid="4" name="Contact_PostaOdes_All">
    <vt:lpwstr>ROZDĚLOVNÍK...</vt:lpwstr>
  </property>
  <property fmtid="{D5CDD505-2E9C-101B-9397-08002B2CF9AE}" pid="5" name="ContentTypeId">
    <vt:lpwstr>0x01010084AC51E9C7F7C548A91F9B8076630A5D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9.7.2017</vt:lpwstr>
  </property>
  <property fmtid="{D5CDD505-2E9C-101B-9397-08002B2CF9AE}" pid="8" name="DisplayName_SpisovyUzel_PoziceZodpo_Pisemnost">
    <vt:lpwstr>Odbor legislativní a právní a Krajský živnostenský úřad</vt:lpwstr>
  </property>
  <property fmtid="{D5CDD505-2E9C-101B-9397-08002B2CF9AE}" pid="9" name="DisplayName_UserPoriz_Pisemnost">
    <vt:lpwstr>Daniel Matějíček</vt:lpwstr>
  </property>
  <property fmtid="{D5CDD505-2E9C-101B-9397-08002B2CF9AE}" pid="10" name="EC_Pisemnost">
    <vt:lpwstr>KK-50509/17</vt:lpwstr>
  </property>
  <property fmtid="{D5CDD505-2E9C-101B-9397-08002B2CF9AE}" pid="11" name="KRukam">
    <vt:lpwstr>{KRukam}</vt:lpwstr>
  </property>
  <property fmtid="{D5CDD505-2E9C-101B-9397-08002B2CF9AE}" pid="12" name="Key_BarCode_Pisemnost">
    <vt:lpwstr>*B002025975*</vt:lpwstr>
  </property>
  <property fmtid="{D5CDD505-2E9C-101B-9397-08002B2CF9AE}" pid="13" name="MigrationSourceURL">
    <vt:lpwstr/>
  </property>
  <property fmtid="{D5CDD505-2E9C-101B-9397-08002B2CF9AE}" pid="14" name="Odkaz">
    <vt:lpwstr>ODKAZ</vt:lpwstr>
  </property>
  <property fmtid="{D5CDD505-2E9C-101B-9397-08002B2CF9AE}" pid="15" name="Order">
    <vt:lpwstr>195600.000000000</vt:lpwstr>
  </property>
  <property fmtid="{D5CDD505-2E9C-101B-9397-08002B2CF9AE}" pid="16" name="Password_PisemnostTypZpristupneniInformaciZOSZ_Pisemnost">
    <vt:lpwstr>ZOSZ_Password</vt:lpwstr>
  </property>
  <property fmtid="{D5CDD505-2E9C-101B-9397-08002B2CF9AE}" pid="17" name="PocetListuDokumentu_Pisemnost">
    <vt:lpwstr>1</vt:lpwstr>
  </property>
  <property fmtid="{D5CDD505-2E9C-101B-9397-08002B2CF9AE}" pid="18" name="PocetListu_Pisemnost">
    <vt:lpwstr>1</vt:lpwstr>
  </property>
  <property fmtid="{D5CDD505-2E9C-101B-9397-08002B2CF9AE}" pid="19" name="PocetPriloh_Pisemnost">
    <vt:lpwstr>0</vt:lpwstr>
  </property>
  <property fmtid="{D5CDD505-2E9C-101B-9397-08002B2CF9AE}" pid="20" name="Podpis">
    <vt:lpwstr/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SZ_Spis_Pisemnost">
    <vt:lpwstr>1143/LP/17</vt:lpwstr>
  </property>
  <property fmtid="{D5CDD505-2E9C-101B-9397-08002B2CF9AE}" pid="24" name="SkartacniZnakLhuta_PisemnostZnak">
    <vt:lpwstr>A/10</vt:lpwstr>
  </property>
  <property fmtid="{D5CDD505-2E9C-101B-9397-08002B2CF9AE}" pid="25" name="SmlouvaCislo">
    <vt:lpwstr>ČÍSLO SMLOUVY</vt:lpwstr>
  </property>
  <property fmtid="{D5CDD505-2E9C-101B-9397-08002B2CF9AE}" pid="26" name="TEST">
    <vt:lpwstr>testovací pole</vt:lpwstr>
  </property>
  <property fmtid="{D5CDD505-2E9C-101B-9397-08002B2CF9AE}" pid="27" name="TemplateUrl">
    <vt:lpwstr/>
  </property>
  <property fmtid="{D5CDD505-2E9C-101B-9397-08002B2CF9AE}" pid="28" name="TypPrilohy_Pisemnost">
    <vt:lpwstr>TYP PŘÍLOHY</vt:lpwstr>
  </property>
  <property fmtid="{D5CDD505-2E9C-101B-9397-08002B2CF9AE}" pid="29" name="UserName_PisemnostTypZpristupneniInformaciZOSZ_Pisemnost">
    <vt:lpwstr>ZOSZ_UserName</vt:lpwstr>
  </property>
  <property fmtid="{D5CDD505-2E9C-101B-9397-08002B2CF9AE}" pid="30" name="Vec_Pisemnost">
    <vt:lpwstr>Potvrzení podání KL ŘN - VU</vt:lpwstr>
  </property>
  <property fmtid="{D5CDD505-2E9C-101B-9397-08002B2CF9AE}" pid="31" name="Zkratka_SpisovyUzel_PoziceZodpo_Pisemnost">
    <vt:lpwstr>LP</vt:lpwstr>
  </property>
  <property fmtid="{D5CDD505-2E9C-101B-9397-08002B2CF9AE}" pid="32" name="_SharedFileIndex">
    <vt:lpwstr/>
  </property>
  <property fmtid="{D5CDD505-2E9C-101B-9397-08002B2CF9AE}" pid="33" name="_SourceUrl">
    <vt:lpwstr/>
  </property>
  <property fmtid="{D5CDD505-2E9C-101B-9397-08002B2CF9AE}" pid="34" name="display_urn:schemas-microsoft-com:office:office#Author">
    <vt:lpwstr>Lehocký Pavel</vt:lpwstr>
  </property>
  <property fmtid="{D5CDD505-2E9C-101B-9397-08002B2CF9AE}" pid="35" name="display_urn:schemas-microsoft-com:office:office#Editor">
    <vt:lpwstr>Lehocký Pavel</vt:lpwstr>
  </property>
  <property fmtid="{D5CDD505-2E9C-101B-9397-08002B2CF9AE}" pid="36" name="xd_ProgID">
    <vt:lpwstr/>
  </property>
  <property fmtid="{D5CDD505-2E9C-101B-9397-08002B2CF9AE}" pid="37" name="xd_Signature">
    <vt:lpwstr/>
  </property>
</Properties>
</file>