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OLBY Poslanecká sněmovna 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FORMACE PRO ZMOCNĚ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litických stran, politických hnutí a jejich koali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Podávání a registrace kandidátních listin se za Karlovarský volební kraj č. 5 provádí na Krajském úřadu Karlovarského kraje, v přízemí budovy B vpravo, kancelář č. 125B (zástup kancelář č. 126B), prostřednictvím těchto </w:t>
      </w:r>
      <w:r>
        <w:rPr>
          <w:b/>
          <w:sz w:val="40"/>
          <w:szCs w:val="40"/>
          <w:u w:val="single"/>
        </w:rPr>
        <w:t>kontaktních osob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. dv. 125B – Ing. Daniel Matějíček, tel: 354 222 46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-mail: </w:t>
      </w:r>
      <w:hyperlink r:id="rId2">
        <w:r>
          <w:rPr>
            <w:rStyle w:val="InternetLink"/>
            <w:sz w:val="40"/>
            <w:szCs w:val="40"/>
          </w:rPr>
          <w:t>daniel.matejicek@kr-karlovarsky.cz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. dv. 126B –  Bc. Pavel Lehocký,  tel: 354 222 13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-mail: </w:t>
      </w:r>
      <w:hyperlink r:id="rId3">
        <w:r>
          <w:rPr>
            <w:rStyle w:val="InternetLink"/>
            <w:sz w:val="40"/>
            <w:szCs w:val="40"/>
          </w:rPr>
          <w:t>pavel.lehocky@kr-karlovarsky.cz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alší informac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covní doba, kdy je možno kandidátní listiny podávat: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pondělí a středa 08.00 hod. – 16.00 hod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úterý a čtvrtek   08.00 hod. – 14.00 hod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átek                   08.00 hod. – 13.00 hod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nejpozději do 16:00 hodin dne 15. 8. 2017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 případě osobního podání kandidátní listiny na podatelně krajského úřadu bude zmocněnec odkázán přímo na odpovědného pracovníka za volby (Matějíček, Lehocký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v případě doručení kandidátní listiny prostřednictvím pošty nebo datové schránky, OKAMŽITĚ vyrozumí podatelna odpovědného pracovníka za volby (Matějíček, Lehocký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tejicek@kr-karlovarsky.cz" TargetMode="External"/><Relationship Id="rId3" Type="http://schemas.openxmlformats.org/officeDocument/2006/relationships/hyperlink" Target="mailto:pavel.lehocky@kr-karlovar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0:00Z</dcterms:created>
  <dc:creator>Jan Mikač</dc:creator>
  <dc:description/>
  <cp:keywords/>
  <dc:language>en-US</dc:language>
  <cp:lastModifiedBy>Matějíček Daniel</cp:lastModifiedBy>
  <cp:lastPrinted>2010-03-11T10:41:00Z</cp:lastPrinted>
  <dcterms:modified xsi:type="dcterms:W3CDTF">2017-06-19T08:14:00Z</dcterms:modified>
  <cp:revision>7</cp:revision>
  <dc:subject/>
  <dc:title>INFORMACE PRO ZMOCNĚ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190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