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Čestné prohlášení</w:t>
      </w:r>
    </w:p>
    <w:p>
      <w:pPr>
        <w:pStyle w:val="Heading"/>
        <w:rPr/>
      </w:pPr>
      <w:r>
        <w:rPr/>
        <w:t xml:space="preserve"> </w:t>
      </w:r>
      <w:r>
        <w:rPr/>
        <w:t xml:space="preserve">podle ustanovení § 5 odst. 4 písm. c) zákona č. 117/2001 Sb., o veřejných sbírkách </w:t>
        <w:br/>
        <w:t>a o změně některých zákonů, (zákon o veřejných sbírkách)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právnická osoba (název, sídlo a IČ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oupená 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statutární orgán, (jméno, příjmení, datum narození, trvalý poby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čestně prohlašuje</w:t>
      </w:r>
      <w:r>
        <w:rPr/>
        <w:t>, že fyzická osoba oprávněná jednat ve věci veřejné sbírky jménem právnick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</w:t>
      </w:r>
      <w:r>
        <w:rPr/>
        <w:t>.…………………………………………….</w:t>
      </w:r>
    </w:p>
    <w:p>
      <w:pPr>
        <w:pStyle w:val="Normal"/>
        <w:jc w:val="center"/>
        <w:rPr/>
      </w:pPr>
      <w:r>
        <w:rPr/>
        <w:t>jméno, příjmení, rodné příjmení, rodné číslo, místo narození, trvalý poby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 v posledních 3 letech před podáním oznámení o konání veřejné sbírk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držoval (a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ezdržoval (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epřetržitě déle než 3 měsíce mimo území České republi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. dne………………..                               .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razítko a 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5:00Z</dcterms:created>
  <dc:creator>Dvořáčková Iveta</dc:creator>
  <dc:description/>
  <cp:keywords/>
  <dc:language>en-US</dc:language>
  <cp:lastModifiedBy>Valová Lenka</cp:lastModifiedBy>
  <cp:lastPrinted>2008-06-25T11:52:00Z</cp:lastPrinted>
  <dcterms:modified xsi:type="dcterms:W3CDTF">2022-08-19T06:38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