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zápůjčky z Fondu na udržení provozu sociálních služeb v Karlovarském kraji v roc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zápůjčky, požadovaná výše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žadatel ke dni podání žádosti nemá žádné dluhy po lhůtě splatnosti ve vztahu ke státnímu rozpočtu, rozpočtům územních samosprávných celků, státním fondům, zdravotním pojišťovnám, orgánům sociálního zabezpečení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, popř. osoba oprávněná zastupovat žadatele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Pravidlům pro poskytování zápůjčk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 Fondu na udržení provozu sociálních služeb v Karlovarském kraji v roce 201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4:00Z</dcterms:created>
  <dc:creator>jana.pilarova</dc:creator>
  <dc:description/>
  <dc:language>en-US</dc:language>
  <cp:lastModifiedBy>Pilařová Jana</cp:lastModifiedBy>
  <dcterms:modified xsi:type="dcterms:W3CDTF">2015-07-23T11:28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645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