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zápůjčky z Fondu na udržení provozu sociálních služeb v Karlovarském kraji v roce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Údaje o žadate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ubjekt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vá schrán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tce DP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statutárního orgá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za žadatele více zástupců statutárního orgánu současně, uvedou se všechny tyto osob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zpracování žádost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Údaje o poskytovaných sociálních službách, na které je žádáno o poskytnutí zápůjčky, požadovaná výše zápůjčky</w:t>
      </w:r>
    </w:p>
    <w:p>
      <w:pPr>
        <w:pStyle w:val="Normal"/>
        <w:rPr/>
      </w:pPr>
      <w:r>
        <w:rPr/>
        <w:t>(vyplňte za každou sociální službu zvlášť, zkopírujte tabulku podle počtu sociálních služeb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sociální služby (dle zákona o sociálních službách)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ciální služb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átor služb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výše zápůjč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Čestné prohlá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hlašuji, že údaje uvedené v této žádosti jsou pravdivé.</w:t>
      </w:r>
    </w:p>
    <w:p>
      <w:pPr>
        <w:pStyle w:val="Normal"/>
        <w:numPr>
          <w:ilvl w:val="0"/>
          <w:numId w:val="1"/>
        </w:numPr>
        <w:rPr/>
      </w:pPr>
      <w:r>
        <w:rPr/>
        <w:t>Prohlašuji, že žadatel ke dni podání žádosti nemá žádné dluhy po lhůtě splatnosti ve vztahu k rozpočtu Karlovarského kraje a nevyrovnané závazky vůči Karlovarskému kra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>.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(zástupce statutárního orgánu</w:t>
      </w:r>
      <w:r>
        <w:rPr>
          <w:rStyle w:val="FootnoteCharacters"/>
          <w:rStyle w:val="FootnoteAnchor"/>
        </w:rPr>
        <w:footnoteReference w:id="3"/>
      </w:r>
      <w:r>
        <w:rPr/>
        <w:t>, popř. osoba oprávněná zastupovat žadatele)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kdy za žadatele jedná více zástupců statutárního orgánu současně, žádost musí být podepsána všemi zástupci statutárního orgán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osoby oprávněné zastupovat žadatele odlišné od statutárního orgánu je nutné doložit kopii dokladu opravňujícího zastupovat žad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1 k Pravidlům pro poskytování zápůjčky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 Fondu na udržení provozu sociálních služeb v Karlovarském kraji v roce 202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5905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65pt" to="454.8pt,4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7:50:00Z</dcterms:created>
  <dc:creator>jana.pilarova</dc:creator>
  <dc:description/>
  <dc:language>en-US</dc:language>
  <cp:lastModifiedBy>autor</cp:lastModifiedBy>
  <dcterms:modified xsi:type="dcterms:W3CDTF">2019-08-11T07:51:00Z</dcterms:modified>
  <cp:revision>3</cp:revision>
  <dc:subject/>
  <dc:title>Žádost poskytovatele sociální služby o příspěvek z Fondu na podporu nestátních neziskových organizací na rok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ObsahClanku">
    <vt:lpwstr/>
  </property>
  <property fmtid="{D5CDD505-2E9C-101B-9397-08002B2CF9AE}" pid="8" name="Order">
    <vt:lpwstr>15524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>0</vt:lpwstr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