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avidel pro poskytování zápůjčky z Fondu na udržení provozu sociálních služeb v Karlovarském kraji v roce 2018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Karlovarský kraj vyhlašuje pro rok 2018</w:t>
      </w:r>
      <w:r>
        <w:rPr/>
        <w:t xml:space="preserve"> Pravidla pro poskytování zápůjčky z Fondu na udržení provozu sociálních služeb v Karlovarském kraji v roce 2018 (dále jen „pravidla“). Pravidla byla schválena usnesením Zastupitelstva Karlovarského kraje č. ZK 363/09/17 ze dne 7. 9. 2017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avidla jsou vyhlášena v návaznosti na ustanovení § 36 písm. i) zákona č. 129/2000 Sb., o krajích (krajské zřízení), ve znění pozdějších předpisů a na zákon č. 89/2012 Sb., občanský zákoník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Zápůjčka se poskytuje poskytovatelům sociálních služeb registrovaným dle zákona č. 108/2006 Sb., o sociálních službách, ve znění pozdějších předpisů (dále jen „zákon o sociálních službách“), a to</w:t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/>
        <w:t>církevním právnickým osobám podle zákona č. 3/2002 Sb., o svobodě náboženského vyznání a postavení církví a náboženských společností a o změně některých zákonů (zákon o církvích a náboženských společnostech), ve znění pozdějších předpisů,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spolkům a ústavům podle zákona č. 89/2012 Sb., občanský zákoník (obecně prospěšným společnostem podle zákona č. 248/1995 Sb., o obecně prospěšných společnostech a o změně a doplnění některých zákonů, ve znění účinném do 31. 12. 2013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Zápůjčka se poskytuje na zajištění sociálních služeb, které jsou poskytovány na území Karlovarského kraje nebo pro občany Karlovarského kraje v souladu se Střednědobým plánem rozvoje sociálních služeb v Karlovarském kraji na období 2018 – 2020 a Akčním plánem rozvoje sociálních služeb v Karlovarském kraji na rok 2018.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na zajištění sociálních služeb: intervenční centra, kontaktní centra, krizová pomoc, nízkoprahová denní centra, nízkoprahová zařízení pro děti a mládež, odborné sociální poradenství, raná péče, sociálně aktivizační služby pro rodiny s dětmi, sociálně aktivizační služby pro seniory a osoby se zdravotním postižením, sociálně terapeutické dílny, sociální rehabilitace, telefonická krizová pomoc, terénní programy, azylové domy, domy na půl cesty, noclehárny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žadateli na financování běžných výdajů souvisejících s poskytováním základních druhů a forem sociálních služeb v rozsahu stanoveném základními činnostmi u jednotlivých druhů sociálních služeb, jejich výčet a charakteristiky jsou uvedeny v části třetí hlavě I díle 2 až 4 zákona 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na období do výplaty první splátky účelově určené neinvestiční dotace 1, v případě sociálních služeb financovaných v rámci projektu Karlovarského kraje Podpora vybraných služeb sociální prevence účelově určené neinvestiční dotace 3, z rozpočtu Karlovarského kraje poskytnuté žadateli v souladu s Programem pro poskytování finančních prostředků na zajištění sociálních služeb v roce 2018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Zápůjčka se poskytuje na základě předložené žádosti zpracované v souladu s pravidly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Žádost je možné podat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714" w:hanging="357"/>
        <w:jc w:val="both"/>
        <w:rPr/>
      </w:pPr>
      <w:r>
        <w:rPr>
          <w:bCs/>
          <w:iCs/>
        </w:rPr>
        <w:t>v listinné podobě opatřené vlastnoručním podpisem osoby oprávněné zastupovat žadatele, žádost přijímá podatelna Krajského úřadu Karlovarského kraje,</w:t>
      </w:r>
    </w:p>
    <w:p>
      <w:pPr>
        <w:pStyle w:val="Header"/>
        <w:numPr>
          <w:ilvl w:val="0"/>
          <w:numId w:val="1"/>
        </w:numPr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elektronické podobě prostřednictvím datové schránky kraje, v souladu se zákonem č. 300/2008 Sb., o elektronických úkonech a autorizované konverzi dokumentů, ve znění pozdějších předpisů.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adatel rovněž vždy odešle žádost v elektronické podobě ve formátu *doc nebo *docx e-mailem na adresu </w:t>
      </w:r>
      <w:hyperlink r:id="rId2">
        <w:r>
          <w:rPr>
            <w:rStyle w:val="InternetLink"/>
            <w:bCs/>
            <w:iCs/>
          </w:rPr>
          <w:t>dotace.osv@kr-karlovarsky.cz</w:t>
        </w:r>
      </w:hyperlink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podat </w:t>
      </w:r>
      <w:r>
        <w:rPr>
          <w:b/>
          <w:bCs/>
          <w:iCs/>
        </w:rPr>
        <w:t>ve lhůtě od 2. 10. 2017 do 20. 10. 2017</w:t>
      </w:r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 zjištění formálních nedostatků žádosti (žádost není podána na předepsaném formuláři, chybí požadované náležitosti, údaje jsou chybné, nepřesné nebo nedůvěryhodné, žádost nebyla zaslána v elektronické podobě apod.) vyzve odbor sociálních věcí Krajského úřadu Karlovarského kraje žadatele telefonicky a současně elektronicky k jejich odstranění ve lhůtě do 3 pracovních dnů od zaslání elektronické výzvy. V případě, že žadatel neodstraní formální nedostatky žádosti ve stanovené lhůtě, bude žádost vyřazena z věcného posouzen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Maximální výše zápůjčky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Zápůjčku lze poskytnout maximálně do výše 3/12 návrhu neinvestiční dotace 1 vypočteného způsobem stanoveným v kapitole 2.1.1., 2.1.2. a 2.1.3. Příručky pro žadatele a příjemce, která tvoří přílohu č. 1 Programu pro poskytování finančních prostředků na zajištění sociálních služeb v roce 2018. V případě sociálních služeb financovaných v rámci projektu Podpora vybraných služeb sociální prevence lze zápůjčku poskytnout maximálně do výše 3/12 návrhu neinvestiční dotace 3 vypočteného způsobem stanoveným v kapitole 2.2. Příručky pro žadatele a příjemce, která tvoří přílohu č. 1 Programu pro poskytování finančních prostředků na zajištění sociálních služeb v roce 2018, který je zveřejněn na www stránkách </w:t>
      </w:r>
      <w:hyperlink r:id="rId3">
        <w:r>
          <w:rPr>
            <w:rStyle w:val="InternetLink"/>
          </w:rPr>
          <w:t>www.kr-karlovarsky.cz/dotace/Stranky/dotaceKK/prispevky-socialni/soc_prispevky.aspx</w:t>
        </w:r>
      </w:hyperlink>
      <w:r>
        <w:rPr/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ostup a podmínky pro poskytnutí zápůjčky jsou uvedeny v pravidlech a v souvisejících dokumentech, viz </w:t>
      </w:r>
      <w:hyperlink r:id="rId4">
        <w:r>
          <w:rPr>
            <w:rStyle w:val="InternetLink"/>
            <w:bCs/>
            <w:iCs/>
          </w:rPr>
          <w:t>http://www.kr-karlovarsky.cz/krajsky-urad/cinnosti/Stranky/socialni/seznam/SS_finance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Dagmar Čejková, odbor sociálních věcí, tel. č.: 354 222 496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dagmar.cejkova2@kr-karlovarsky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.osv@kr-karlovarsky.cz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yperlink" Target="http://www.kr-karlovarsky.cz/krajsky-urad/cinnosti/Stranky/socialni/seznam/SS_finance.aspx" TargetMode="External"/><Relationship Id="rId5" Type="http://schemas.openxmlformats.org/officeDocument/2006/relationships/hyperlink" Target="mailto:jana.pilarova@kr-karlovarsky.cz" TargetMode="External"/><Relationship Id="rId6" Type="http://schemas.openxmlformats.org/officeDocument/2006/relationships/hyperlink" Target="mailto:dagmar.cejkova2@kr-karlovars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0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17-09-11T08:52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920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