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/>
      </w:pPr>
      <w:r>
        <w:rPr>
          <w:sz w:val="24"/>
          <w:szCs w:val="24"/>
        </w:rPr>
        <w:t>(příloha k žádosti o zařazení sociální služby do kategorie A sítě sociálních služeb v Karlovarském kraji pro období 2021 - 202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starostka / primátor statutárního města / primátorka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20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v roce 2020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še finanční podpory v roce 2020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21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21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21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21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(starosta / starostka / primátor statutárního města / primátorka statutárního měs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5 Pravidel pro zařazení sociálních služeb do sítě sociálních služeb v Karlovarském kraji pro období 2021 - 2023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9080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4:00Z</dcterms:created>
  <dc:creator>autor</dc:creator>
  <dc:description/>
  <cp:keywords/>
  <dc:language>en-US</dc:language>
  <cp:lastModifiedBy>Pilařová Jana</cp:lastModifiedBy>
  <dcterms:modified xsi:type="dcterms:W3CDTF">2020-07-2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629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