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obce k potřebnosti sociální služby a ke spolufinancování sociální služby z rozpočtu obce</w:t>
      </w:r>
    </w:p>
    <w:p>
      <w:pPr>
        <w:pStyle w:val="Normal"/>
        <w:jc w:val="both"/>
        <w:rPr/>
      </w:pPr>
      <w:r>
        <w:rPr>
          <w:sz w:val="24"/>
          <w:szCs w:val="24"/>
        </w:rPr>
        <w:t>(příloha k žádosti o zařazení sociální služby do kategorie A sítě sociálních služeb v Karlovarském kraji pro rok 20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ce /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a / primátor statutárního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ociální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le zákona o sociálních službách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poskytována na území obce (pro občany obce) v roce 2019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v roce 2019 podpořena finančními prostředky z rozpočtu ob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 / N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še finanční podpory v roce 2019:</w:t>
            </w:r>
          </w:p>
        </w:tc>
      </w:tr>
      <w:tr>
        <w:trPr>
          <w:trHeight w:val="1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é zdůvodnění potřebnosti sociální služby v ob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třebnost daného druhu sociální služby pro občany obce, potřebnost zajištění sociální služby výše uvedeným poskyto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třebný rozsah sociální služby v roce 2020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vazků pracovníků v přímé péči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ůžek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nční podpora sociální služby z rozpočtu obce v roce 2020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pokládaná výše finanční podpory v roce 2020:</w:t>
            </w:r>
          </w:p>
        </w:tc>
      </w:tr>
      <w:tr>
        <w:trPr>
          <w:trHeight w:val="17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 k finanční podpoře: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iná forma předpokládané podpory sociální služby ze strany obce v roce 2020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 dne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(starosta / primátor statutárního měs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5:00Z</dcterms:created>
  <dc:creator>autor</dc:creator>
  <dc:description/>
  <cp:keywords/>
  <dc:language>en-US</dc:language>
  <cp:lastModifiedBy>Pilařová Jana</cp:lastModifiedBy>
  <dcterms:modified xsi:type="dcterms:W3CDTF">2019-09-20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521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