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</w:t>
      </w:r>
    </w:p>
    <w:p>
      <w:pPr>
        <w:pStyle w:val="Normal"/>
        <w:jc w:val="both"/>
        <w:rPr/>
      </w:pPr>
      <w:r>
        <w:rPr>
          <w:sz w:val="24"/>
          <w:szCs w:val="24"/>
        </w:rPr>
        <w:t>(příloha k žádosti o zařazení sociální služby do kategorie A sítě sociálních služeb v Karlovarském kraji pro období 2019 - 20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primátor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18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v roce 2018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še finanční podpory v roce 2018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v roce 2019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ční podpora sociální služby z rozpočtu obce v roce 2019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pokládaná výše finanční podpory v roce 2019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á forma předpokládané podpory sociální služby ze strany obce v roce 2019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(starosta / primátor statutárního měs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5 Pravidel pro zařazení sociálních služeb do sítě sociálních služeb v Karlovarském kraji pro období 2019 - 202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9080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34:00Z</dcterms:created>
  <dc:creator>autor</dc:creator>
  <dc:description/>
  <cp:keywords/>
  <dc:language>en-US</dc:language>
  <cp:lastModifiedBy>Pilařová Jana</cp:lastModifiedBy>
  <dcterms:modified xsi:type="dcterms:W3CDTF">2018-07-30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ObsahClanku">
    <vt:lpwstr/>
  </property>
  <property fmtid="{D5CDD505-2E9C-101B-9397-08002B2CF9AE}" pid="7" name="Order">
    <vt:lpwstr>15301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