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Zásady pro vyplácení odmě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outěže MŠMT typu A a B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TACE MŠM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rant soutěže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ové soutěže</w:t>
        <w:tab/>
        <w:tab/>
      </w:r>
      <w:r>
        <w:rPr>
          <w:rFonts w:cs="Times New Roman" w:ascii="Times New Roman" w:hAnsi="Times New Roman"/>
        </w:rPr>
        <w:t xml:space="preserve">okresní kola 1500 Kč </w:t>
        <w:tab/>
        <w:t>krajská kola 1 750 Kč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ělecké soutěže</w:t>
        <w:tab/>
        <w:tab/>
      </w:r>
      <w:r>
        <w:rPr>
          <w:rFonts w:cs="Times New Roman" w:ascii="Times New Roman" w:hAnsi="Times New Roman"/>
        </w:rPr>
        <w:t>okresní kola 1500 Kč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rajská kola 1 750 Kč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ostatní soutěže</w:t>
        <w:tab/>
        <w:tab/>
        <w:tab/>
      </w:r>
      <w:r>
        <w:rPr>
          <w:rFonts w:cs="Times New Roman" w:ascii="Times New Roman" w:hAnsi="Times New Roman"/>
        </w:rPr>
        <w:t>okresní kola 1500 Kč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rajská kola 1 750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TACE OŠM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seda porot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ředmětové soutěže</w:t>
        <w:tab/>
        <w:tab/>
        <w:tab/>
        <w:tab/>
      </w:r>
      <w:r>
        <w:rPr>
          <w:rFonts w:cs="Times New Roman" w:ascii="Times New Roman" w:hAnsi="Times New Roman"/>
        </w:rPr>
        <w:t>1 200 Kč na jednu soutěž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umělecké soutěže</w:t>
        <w:tab/>
        <w:tab/>
        <w:tab/>
        <w:tab/>
      </w:r>
      <w:r>
        <w:rPr>
          <w:rFonts w:cs="Times New Roman" w:ascii="Times New Roman" w:hAnsi="Times New Roman"/>
        </w:rPr>
        <w:t>1 200 Kč na jednu soutě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tatní soutěže</w:t>
        <w:tab/>
        <w:tab/>
        <w:tab/>
        <w:tab/>
        <w:tab/>
      </w:r>
      <w:r>
        <w:rPr>
          <w:rFonts w:cs="Times New Roman" w:ascii="Times New Roman" w:hAnsi="Times New Roman"/>
        </w:rPr>
        <w:t>1 200 Kč na jednu soutě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Člen porot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ředmětové soutěže</w:t>
        <w:tab/>
        <w:tab/>
        <w:tab/>
        <w:tab/>
      </w:r>
      <w:r>
        <w:rPr>
          <w:rFonts w:cs="Times New Roman" w:ascii="Times New Roman" w:hAnsi="Times New Roman"/>
        </w:rPr>
        <w:t>700 Kč na jednu soutěž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umělecké soutěže</w:t>
        <w:tab/>
        <w:tab/>
        <w:tab/>
        <w:tab/>
      </w:r>
      <w:r>
        <w:rPr>
          <w:rFonts w:cs="Times New Roman" w:ascii="Times New Roman" w:hAnsi="Times New Roman"/>
        </w:rPr>
        <w:t>700 Kč na jednu soutě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tatní soutěže</w:t>
        <w:tab/>
        <w:tab/>
        <w:tab/>
        <w:tab/>
        <w:tab/>
      </w:r>
      <w:r>
        <w:rPr>
          <w:rFonts w:cs="Times New Roman" w:ascii="Times New Roman" w:hAnsi="Times New Roman"/>
        </w:rPr>
        <w:t>700 Kč na jednu soutě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a ostatní rozhodčí (bez ohledu na počet kategorií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rtovní soutěže</w:t>
        <w:tab/>
        <w:tab/>
        <w:tab/>
        <w:tab/>
      </w:r>
      <w:r>
        <w:rPr>
          <w:rFonts w:cs="Times New Roman" w:ascii="Times New Roman" w:hAnsi="Times New Roman"/>
        </w:rPr>
        <w:t>7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Ve výjimečných případech lze výši odměny upravit, ale vždy pouze se souhlasem pověřeného pracovníka OŠM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ýplatu odměny je rozhodující přímá účast porotců nebo rozhodčích na soutěži, kterou pořadatel soutěže potvrdí v hodnocení soutěž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očty porotců a rozhodčích u jednotlivých soutěží stanovuje pořadatel po dohodě s OŠMT podle počtu soutěžících žáků nebo družstev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ám bude za každého porotce a rozhodčího navýšen rozpočet o 500 Kč jako náhrada za případné suplování formou úprav rozpočtu přímých náklad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ředsedové, členové porot a rozhodčí, kteří jsou zaměstnanci obecního a krajského školství, obdrží výše uvedené částky do platů jako odmě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 předsedy, členy porot a rozhodčími, kteří nejsou zaměstnanci obecního a krajského školství, uzavře pořadatel dohodu o provedení práce na výše uvedené částky, okamžitě provede výplatu a kopii dohody o provedení práce odešle na OŠMT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Ve výjimečných případech lze financovat předsedy a členy porot předmětových, uměleckých </w:t>
        <w:br/>
        <w:t>a ostatních soutěží z prostředků MŠMT prostřednictvím pověřených domů dětí a mládeže v Chebu, Karlových Varech a Sokolově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rajský úřad Karlovarského kraje, odbor školství, mládeže a tělovýchovy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ávodní 353/88, 360 06  Karlovy Vary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67FC9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47:00Z</dcterms:created>
  <dc:creator>Bohumil Adamec</dc:creator>
  <dc:description/>
  <cp:keywords/>
  <dc:language>en-US</dc:language>
  <cp:lastModifiedBy>Kubeček Pavel</cp:lastModifiedBy>
  <cp:lastPrinted>2005-04-12T07:48:00Z</cp:lastPrinted>
  <dcterms:modified xsi:type="dcterms:W3CDTF">2018-01-03T11:37:00Z</dcterms:modified>
  <cp:revision>8</cp:revision>
  <dc:subject/>
  <dc:title>Zásady pro vyplácení odměn pro předsedy a členy porot a rozhodčí soutěží z přímých nákladů krajského úřadu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ObsahClanku">
    <vt:lpwstr/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RoutingEnabled">
    <vt:lpwstr>0</vt:lpwstr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Kubeček Pavel</vt:lpwstr>
  </property>
  <property fmtid="{D5CDD505-2E9C-101B-9397-08002B2CF9AE}" pid="21" name="display_urn:schemas-microsoft-com:office:office#Editor">
    <vt:lpwstr>Kubeček Pavel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