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2"/>
          <w:szCs w:val="20"/>
        </w:rPr>
      </w:pPr>
      <w:r>
        <w:rPr>
          <w:bCs/>
          <w:sz w:val="22"/>
          <w:szCs w:val="20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ověření k poskytování služeb obecného hospodářského zájmu v rámci kategorie B sítě sociálních služeb v Karlovarském kraji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dále jen „pověření“)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arlovarský kraj</w:t>
      </w:r>
    </w:p>
    <w:p>
      <w:pPr>
        <w:pStyle w:val="Normal"/>
        <w:jc w:val="both"/>
        <w:rPr/>
      </w:pPr>
      <w:r>
        <w:rPr>
          <w:sz w:val="22"/>
          <w:szCs w:val="22"/>
        </w:rPr>
        <w:t>Sídlo:</w:t>
        <w:tab/>
        <w:tab/>
        <w:tab/>
        <w:t>Závodní 353/88, 360 06 Karlovy Vary</w:t>
      </w:r>
    </w:p>
    <w:p>
      <w:pPr>
        <w:pStyle w:val="Normal"/>
        <w:jc w:val="both"/>
        <w:rPr/>
      </w:pPr>
      <w:r>
        <w:rPr>
          <w:sz w:val="22"/>
          <w:szCs w:val="22"/>
        </w:rPr>
        <w:t>IČO:</w:t>
        <w:tab/>
        <w:tab/>
        <w:tab/>
        <w:t>7089116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IČ:</w:t>
        <w:tab/>
        <w:tab/>
        <w:tab/>
        <w:t>CZ7089116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stoupený:</w:t>
        <w:tab/>
        <w:tab/>
        <w:t xml:space="preserve">…………………………. </w:t>
      </w:r>
    </w:p>
    <w:p>
      <w:pPr>
        <w:pStyle w:val="Normal"/>
        <w:jc w:val="both"/>
        <w:rPr/>
      </w:pPr>
      <w:r>
        <w:rPr>
          <w:sz w:val="22"/>
          <w:szCs w:val="22"/>
        </w:rPr>
        <w:t>(dále jen „kraj“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věřuje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ubjek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ydliště/Sídlo:</w:t>
        <w:tab/>
        <w:tab/>
        <w:tab/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>IČO:</w:t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IČ:</w:t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>Registrace ve veřejném rejstříku:</w:t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stoupený: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ako oprávněného poskytovatele sociálních služeb zapsaného v registru poskytovatelů sociálních služeb dle ustanovení § 85 odst. 1 zákona č. 108/2006 Sb., o sociálních službách, ve znění pozdějších předpisů (dále jen „zákon o sociálních službách“)</w:t>
      </w:r>
    </w:p>
    <w:p>
      <w:pPr>
        <w:pStyle w:val="Normal"/>
        <w:jc w:val="both"/>
        <w:rPr/>
      </w:pPr>
      <w:r>
        <w:rPr>
          <w:sz w:val="22"/>
          <w:szCs w:val="22"/>
        </w:rPr>
        <w:t>(dále jen „poskytovatel služby“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poskytováním sociálních služeb, uvedených v příloze č. 1 pověření (dále jen „služby“), zařazených do kategorie B sítě sociálních služeb v Karlovarském kraji </w:t>
      </w:r>
      <w:r>
        <w:rPr>
          <w:sz w:val="22"/>
          <w:szCs w:val="22"/>
        </w:rPr>
        <w:t>(dále jen "síť sociálních služeb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ánek I.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Obecná ustanovení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věření vydává kraj v souladu s článkem 4 Rozhodnutí Komise (č. 2012/21/EU) ze dne </w:t>
        <w:br/>
        <w:t>20. prosince 2011 o použití čl. 106 odst. 2 Smlouvy o fungování Evropské unie na státní podporu ve formě vyrovnávací platby za závazek veřejné služby udělené určitým podnikům pověřeným poskytováním služeb obecného hospodářského zájmu zveřejněného v Úředním věstníku Evropské unie dne 11. 1. 2012 (dále jen „rozhodnutí SGEI“) a v souladu s Pravidly pro zařazení sociálních služeb do sítě sociálních služeb v Karlovarském kraji pro období 2021 - 2023. Pověření je v souladu se Střednědobým plánem rozvoje sociálních služeb v Karlovarském kraji na období 2021 - 2023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sah a rozsah závazku, doba jeho trvání a území poskytování služeb jsou vymezeny v příloze č. 1 pověření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Financování zajištění služeb se uskutečňuje formou vyrovnávací platb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K úplnosti a platnosti pověření je nezbytný další právní akt mezi poskytovatelem služby a osobou poskytující vyrovnávací platbu, resp. její dílčí část. Tento právní akt stanoví zejména:</w:t>
      </w:r>
    </w:p>
    <w:p>
      <w:pPr>
        <w:pStyle w:val="Odstavecseseznamem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dkaz na rozhodnutí SGEI a na pověření,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vymezení konkrétního právního vztahu mezi poskytovatelem služby a osobou poskytující vyrovnávací platbu v závislosti na zdroji vyrovnávací platby a způsobu financování (rozhodnutí o poskytnutí dotace, veřejnoprávní smlouva o poskytnutí dotace, darovací smlouva, veřejná zakázka apod.),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povahu výhradních nebo zvláštních práv udělených poskytovateli služby osobou poskytující vyrovnávací platbu,</w:t>
      </w:r>
    </w:p>
    <w:p>
      <w:pPr>
        <w:pStyle w:val="Odstavecseseznamem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pis kompenzačního mechanismu a parametrů pro výpočet, kontrolu a přezkoumání vyrovnávací platby,</w:t>
      </w:r>
    </w:p>
    <w:p>
      <w:pPr>
        <w:pStyle w:val="Odstavecseseznamem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výši vyrovnávací platby, resp. její dílčí části, a vymezení způsobilých nákladů, k jejichž pokrytí je určena,</w:t>
      </w:r>
    </w:p>
    <w:p>
      <w:pPr>
        <w:pStyle w:val="Odstavecseseznamem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způsob provádění monitoringu a kontrol,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opatření k zamezení a vrácení jakékoliv nadměrné vyrovnávací platby.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ánek II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ba trvání pověření, změna pověření, ukončení platnosti pověření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ba trvání pověření je uvedena v příloze č. 1. Služby jsou zařazeny do sítě sociálních služeb max. na dobu finanční podpory služeb v rámci projektu uvedeného v příloze č. 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Na opětovné zařazení do sítě sociálních služeb není právní nárok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měny v pověření budou řešeny formou písemných číslovaných dodatků. Pověření může být změněno z důvodu změn v rámci realizace projektu uvedeného v příloze č. 1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případě ukončení poskytování služeb na základě rozhodnutí o zrušení registrace služeb či v případě zániku poskytovatele služeb pozbyde pověření platnosti, a to ke dni ukončení poskytování služeb či ke dni zániku poskytovatele služeb. V případě ukončení poskytování pouze některé ze služeb pozbyde pověření platnosti pouze v části týkající se služby, jejíž poskytování bylo ukončen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V případě, že nebude vydán další právní akt, který stanoví náležitosti uvedené v článku I. odst. 4 ve lhůtě do …….., pozbyde pověření platnost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Kraj je oprávněn odvolat pověření, a to z jakéhokoliv důvodu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Článek III.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Povinnosti poskytovatele služby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Poskytovatel služby je po dobu trvání pověření povinen: </w:t>
      </w:r>
    </w:p>
    <w:p>
      <w:pPr>
        <w:pStyle w:val="Odstavecseseznamem"/>
        <w:numPr>
          <w:ilvl w:val="0"/>
          <w:numId w:val="1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Vytvářet předpoklady k tomu, aby byl po právní, organizační, ekonomické, materiálně technické a personálně odborné stránce schopen plnit veškeré povinnosti poskytovatele služby stanovené právními předpisy, příslušnými metodikami, uzavřenými smlouvami a dalšími právními akty.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>
          <w:bCs/>
          <w:sz w:val="22"/>
          <w:szCs w:val="22"/>
        </w:rPr>
        <w:t>Informovat kraj neprodleně o skutečnostech, které mohou mít vliv na poskytování služeb.</w:t>
      </w:r>
    </w:p>
    <w:p>
      <w:pPr>
        <w:pStyle w:val="Odstavecseseznamem"/>
        <w:numPr>
          <w:ilvl w:val="0"/>
          <w:numId w:val="1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nformovat kraj neprodleně o změnách v rámci realizace projektu uvedeného v příloze č. 1, které mohou mít vliv na údaje uvedené v pověření.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>
          <w:bCs/>
          <w:sz w:val="22"/>
          <w:szCs w:val="22"/>
        </w:rPr>
        <w:t>Informovat kraj neprodleně o změně v údajích uvedených v pověření. Poskytovatel služby je povinen doložit změny relevantními doklady.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>
          <w:bCs/>
          <w:sz w:val="22"/>
          <w:szCs w:val="22"/>
        </w:rPr>
        <w:t>Informovat kraj neprodleně o vydání dalšího právního aktu dle čl. I. odst. 4 pověření a zaslat kraji kopii tohoto právního aktu.</w:t>
      </w:r>
    </w:p>
    <w:p>
      <w:pPr>
        <w:pStyle w:val="Odstavecseseznamem"/>
        <w:numPr>
          <w:ilvl w:val="0"/>
          <w:numId w:val="1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ředložit každoročně, nejpozději do 31. 12. příslušného roku, písemnou zprávu o činnosti vykonávané v rámci závazku služby obecného hospodářského zájmu dle tohoto pověření. Dále je poskytovatel služby povinen kdykoliv na výzvu kraje, ve lhůtě stanovené ve výzvě, poskytnout informace o činnosti služeb specifikovaných v příloze č. 1 nebo informace nezbytné pro aktualizaci sítě sociálních služeb v Karlovarském kraji.</w:t>
      </w:r>
    </w:p>
    <w:p>
      <w:pPr>
        <w:pStyle w:val="Normal"/>
        <w:jc w:val="both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lnweb"/>
        <w:jc w:val="center"/>
        <w:rPr/>
      </w:pPr>
      <w:r>
        <w:rPr>
          <w:b/>
          <w:bCs/>
          <w:sz w:val="22"/>
          <w:szCs w:val="22"/>
        </w:rPr>
        <w:t>Čl. IV.</w:t>
      </w:r>
    </w:p>
    <w:p>
      <w:pPr>
        <w:pStyle w:val="Normlnweb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ávěrečná ustanovení</w:t>
      </w:r>
    </w:p>
    <w:p>
      <w:pPr>
        <w:pStyle w:val="Normlnweb"/>
        <w:numPr>
          <w:ilvl w:val="0"/>
          <w:numId w:val="6"/>
        </w:numPr>
        <w:jc w:val="both"/>
        <w:rPr>
          <w:rStyle w:val="InternetLink"/>
          <w:color w:val="000000"/>
          <w:sz w:val="22"/>
          <w:szCs w:val="22"/>
          <w:u w:val="none"/>
        </w:rPr>
      </w:pPr>
      <w:r>
        <w:rPr>
          <w:rStyle w:val="InternetLink"/>
          <w:color w:val="000000"/>
          <w:sz w:val="22"/>
          <w:szCs w:val="22"/>
          <w:u w:val="none"/>
        </w:rPr>
        <w:t>Pověření nabývá účinnosti dnem jeho přijetí poskytovatelem služby. Pověření je vyhotoveno ve dvou stejnopisech, z nichž jeden obdrží poskytovatel služby a jeden kraj.</w:t>
      </w:r>
    </w:p>
    <w:p>
      <w:pPr>
        <w:pStyle w:val="Odstavecseseznamem"/>
        <w:rPr>
          <w:rStyle w:val="InternetLink"/>
          <w:color w:val="000000"/>
          <w:sz w:val="22"/>
          <w:szCs w:val="22"/>
          <w:u w:val="none"/>
        </w:rPr>
      </w:pPr>
      <w:r>
        <w:rPr/>
      </w:r>
    </w:p>
    <w:p>
      <w:pPr>
        <w:pStyle w:val="Odstavecseseznamem"/>
        <w:numPr>
          <w:ilvl w:val="0"/>
          <w:numId w:val="6"/>
        </w:numPr>
        <w:jc w:val="both"/>
        <w:rPr>
          <w:bCs/>
          <w:sz w:val="22"/>
          <w:szCs w:val="22"/>
        </w:rPr>
      </w:pPr>
      <w:r>
        <w:rPr>
          <w:sz w:val="22"/>
          <w:szCs w:val="22"/>
        </w:rPr>
        <w:t>O zařazení služeb do sítě sociálních služeb v Karlovarském kraji a o vydání pověření rozhodla Rada Karlovarského kraje usnesením č. ………….. ze dne ………………… 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ílohy:</w:t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Specifikace služeb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arlovy Vary dne ………………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34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34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34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hlášení poskytovatele služby:</w:t>
      </w:r>
    </w:p>
    <w:p>
      <w:pPr>
        <w:pStyle w:val="Normal"/>
        <w:tabs>
          <w:tab w:val="clear" w:pos="708"/>
          <w:tab w:val="left" w:pos="334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oskytovatel služby prohlašuje, že plně porozuměl účelu a obsahu pověření a že mu není známa žádná okolnost, která by bránila v jeho řádném plnění povinností v souvislosti se zařazením do sítě sociálních služeb v Karlovarském kraji. Poskytovatel služby prohlašuje, že bude služby realizovat na svou vlastní odpovědnost, v požadované kvalitě a v souladu s právními předpisy a podmínkami pověření. Na důkaz toho poskytovatel služby přijímá pověření a souhlasí se zařazením do sítě sociálních služeb v Karlovarském kraji za podmínek v pověření stanovených.</w:t>
      </w:r>
    </w:p>
    <w:p>
      <w:pPr>
        <w:pStyle w:val="Normal"/>
        <w:tabs>
          <w:tab w:val="clear" w:pos="708"/>
          <w:tab w:val="left" w:pos="334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</w:t>
            </w:r>
            <w:r>
              <w:rPr>
                <w:sz w:val="22"/>
                <w:szCs w:val="22"/>
              </w:rPr>
              <w:t>.. dne ………………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kytovatel služby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15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667760</wp:posOffset>
              </wp:positionH>
              <wp:positionV relativeFrom="paragraph">
                <wp:posOffset>20955</wp:posOffset>
              </wp:positionV>
              <wp:extent cx="19558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1.65pt;mso-position-vertical-relative:text;margin-left:288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/3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třednědobý plán rozvoje sociálních služeb v Karlovarském kraji na období 2021 - 2023 byl schválen usnesením zastupitelstva kraje č. ZK 68/06/20 ze dne 15. 6. 202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  <w:lang w:val="cs-CZ"/>
      </w:rPr>
    </w:pPr>
    <w:r>
      <w:rPr>
        <w:sz w:val="16"/>
        <w:szCs w:val="16"/>
      </w:rPr>
      <w:t>Příloha č. 4 Pravidel pro zařazení sociálních služeb do sítě sociálních služeb v Karlovarském kraj pro období 20</w:t>
    </w:r>
    <w:r>
      <w:rPr>
        <w:sz w:val="16"/>
        <w:szCs w:val="16"/>
        <w:lang w:val="cs-CZ"/>
      </w:rPr>
      <w:t>21</w:t>
    </w:r>
    <w:r>
      <w:rPr>
        <w:sz w:val="16"/>
        <w:szCs w:val="16"/>
      </w:rPr>
      <w:t xml:space="preserve"> - 202</w:t>
    </w:r>
    <w:r>
      <w:rPr>
        <w:sz w:val="16"/>
        <w:szCs w:val="16"/>
        <w:lang w:val="cs-CZ"/>
      </w:rPr>
      <w:t>3</w:t>
    </w:r>
  </w:p>
  <w:p>
    <w:pPr>
      <w:pStyle w:val="Header"/>
      <w:jc w:val="right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inline distT="0" distB="0" distL="0" distR="0">
          <wp:extent cx="5800090" cy="285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66" r="-6" b="-1266"/>
                  <a:stretch>
                    <a:fillRect/>
                  </a:stretch>
                </pic:blipFill>
                <pic:spPr bwMode="auto">
                  <a:xfrm>
                    <a:off x="0" y="0"/>
                    <a:ext cx="5800090" cy="28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Palatino Linotype" w:hAnsi="Palatino Linotype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color w:val="000000"/>
    </w:rPr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>
      <w:b/>
      <w:i w:val="false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b/>
      <w:i w:val="false"/>
      <w:color w:val="000000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komenteChar">
    <w:name w:val="Text komentáře Cha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i/>
      <w:i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lnweb">
    <w:name w:val="Normální (web)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10:01:00Z</dcterms:created>
  <dc:creator>Alena Korbelová</dc:creator>
  <dc:description/>
  <cp:keywords/>
  <dc:language>en-US</dc:language>
  <cp:lastModifiedBy>Pilařová Jana</cp:lastModifiedBy>
  <cp:lastPrinted>2015-06-19T11:10:00Z</cp:lastPrinted>
  <dcterms:modified xsi:type="dcterms:W3CDTF">2020-07-23T10:23:00Z</dcterms:modified>
  <cp:revision>3</cp:revision>
  <dc:subject/>
  <dc:title>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dience">
    <vt:lpwstr/>
  </property>
  <property fmtid="{D5CDD505-2E9C-101B-9397-08002B2CF9AE}" pid="3" name="Comments">
    <vt:lpwstr/>
  </property>
  <property fmtid="{D5CDD505-2E9C-101B-9397-08002B2CF9AE}" pid="4" name="ContentTypeId">
    <vt:lpwstr>0x010100E086FD238DE3E1409C69CC8ADD69FCF1</vt:lpwstr>
  </property>
  <property fmtid="{D5CDD505-2E9C-101B-9397-08002B2CF9AE}" pid="5" name="MigrationSourceURL">
    <vt:lpwstr/>
  </property>
  <property fmtid="{D5CDD505-2E9C-101B-9397-08002B2CF9AE}" pid="6" name="MigrationSourceURL0">
    <vt:lpwstr/>
  </property>
  <property fmtid="{D5CDD505-2E9C-101B-9397-08002B2CF9AE}" pid="7" name="MigrationSourceURL1">
    <vt:lpwstr/>
  </property>
  <property fmtid="{D5CDD505-2E9C-101B-9397-08002B2CF9AE}" pid="8" name="ObsahClanku">
    <vt:lpwstr/>
  </property>
  <property fmtid="{D5CDD505-2E9C-101B-9397-08002B2CF9AE}" pid="9" name="Order">
    <vt:lpwstr>1562700.00000000</vt:lpwstr>
  </property>
  <property fmtid="{D5CDD505-2E9C-101B-9397-08002B2CF9AE}" pid="10" name="PublishingContact">
    <vt:lpwstr/>
  </property>
  <property fmtid="{D5CDD505-2E9C-101B-9397-08002B2CF9AE}" pid="11" name="PublishingContactEmail">
    <vt:lpwstr/>
  </property>
  <property fmtid="{D5CDD505-2E9C-101B-9397-08002B2CF9AE}" pid="12" name="PublishingContactName">
    <vt:lpwstr/>
  </property>
  <property fmtid="{D5CDD505-2E9C-101B-9397-08002B2CF9AE}" pid="13" name="PublishingContactPicture">
    <vt:lpwstr/>
  </property>
  <property fmtid="{D5CDD505-2E9C-101B-9397-08002B2CF9AE}" pid="14" name="PublishingExpirationDate">
    <vt:lpwstr/>
  </property>
  <property fmtid="{D5CDD505-2E9C-101B-9397-08002B2CF9AE}" pid="15" name="PublishingPageLayout">
    <vt:lpwstr/>
  </property>
  <property fmtid="{D5CDD505-2E9C-101B-9397-08002B2CF9AE}" pid="16" name="PublishingRollupImage">
    <vt:lpwstr/>
  </property>
  <property fmtid="{D5CDD505-2E9C-101B-9397-08002B2CF9AE}" pid="17" name="PublishingStartDate">
    <vt:lpwstr/>
  </property>
  <property fmtid="{D5CDD505-2E9C-101B-9397-08002B2CF9AE}" pid="18" name="PublishingVariationGroupID">
    <vt:lpwstr/>
  </property>
  <property fmtid="{D5CDD505-2E9C-101B-9397-08002B2CF9AE}" pid="19" name="PublishingVariationRelationshipLinkFieldID">
    <vt:lpwstr/>
  </property>
  <property fmtid="{D5CDD505-2E9C-101B-9397-08002B2CF9AE}" pid="20" name="RoutingEnabled">
    <vt:lpwstr>0</vt:lpwstr>
  </property>
  <property fmtid="{D5CDD505-2E9C-101B-9397-08002B2CF9AE}" pid="21" name="TemplateUrl">
    <vt:lpwstr/>
  </property>
  <property fmtid="{D5CDD505-2E9C-101B-9397-08002B2CF9AE}" pid="22" name="_SharedFileIndex">
    <vt:lpwstr/>
  </property>
  <property fmtid="{D5CDD505-2E9C-101B-9397-08002B2CF9AE}" pid="23" name="_SourceUrl">
    <vt:lpwstr/>
  </property>
  <property fmtid="{D5CDD505-2E9C-101B-9397-08002B2CF9AE}" pid="24" name="display_urn:schemas-microsoft-com:office:office#Author">
    <vt:lpwstr>Pilařová Jana</vt:lpwstr>
  </property>
  <property fmtid="{D5CDD505-2E9C-101B-9397-08002B2CF9AE}" pid="25" name="display_urn:schemas-microsoft-com:office:office#Editor">
    <vt:lpwstr>Pilařová Jana</vt:lpwstr>
  </property>
  <property fmtid="{D5CDD505-2E9C-101B-9397-08002B2CF9AE}" pid="26" name="xd_ProgID">
    <vt:lpwstr/>
  </property>
  <property fmtid="{D5CDD505-2E9C-101B-9397-08002B2CF9AE}" pid="27" name="xd_Signature">
    <vt:lpwstr/>
  </property>
</Properties>
</file>