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věření k poskytování služeb obecného hospodářského zájmu v rámci kategorie B sítě sociálních služeb v Karlovarském kraj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věření“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………………………….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ěřu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dliště/Sídlo: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právněného poskytovatele sociálních služeb zapsaného v registru poskytovatelů sociálních služeb dle ustanovení § 85 odst. 1 zákona č. 108/2006 Sb., o sociálních službách, ve znění pozdějších předpisů (dále jen „zákon o sociálních službách“)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 služb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kytováním sociálních služeb, uvedených v příloze č. 1 pověření (dále jen „služby“), zařazených do kategorie B sítě sociálních služeb v Karlovarském kraji </w:t>
      </w:r>
      <w:r>
        <w:rPr>
          <w:sz w:val="22"/>
          <w:szCs w:val="22"/>
        </w:rPr>
        <w:t>(dále jen "síť sociálních služe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ecná ustanove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í vydává kraj v souladu s článkem 4 Rozhodnutí Komise (č. 2012/21/EU) ze dne </w:t>
        <w:br/>
        <w:t>20. prosince 2011 o použití čl. 106 odst. 2 Smlouvy o fungování Evropské unie na státní podporu ve formě vyrovnávací platby za závazek veřejné služby udělené určitým podnikům pověřeným poskytováním služeb obecného hospodářského zájmu zveřejněného v Úředním věstníku Evropské unie dne 11. 1. 2012 (dále jen „rozhodnutí SGEI“) a v souladu s Pravidly pro zařazení sociálních služeb do sítě sociálních služeb v Karlovarském kraji pro období 2019 - 2020. Pověření je v souladu se Střednědobým plánem rozvoje sociálních služeb v Karlovarském kraji na období 2018 - 2020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a rozsah závazku, doba jeho trvání a území poskytování služeb jsou vymezeny v příloze č. 1 pově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ování zajištění služeb se uskutečňuje formou vyrovnávací plat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úplnosti a platnosti pověření je nezbytný další právní akt mezi poskytovatelem služby a osobou poskytující vyrovnávací platbu, resp. její dílčí část. Tento právní akt stanoví zejména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az na rozhodnutí SGEI a na pověření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mezení konkrétního právního vztahu mezi poskytovatelem služby a osobou poskytující vyrovnávací platbu v závislosti na zdroji vyrovnávací platby a způsobu financování (rozhodnutí o poskytnutí dotace, veřejnoprávní smlouva o poskytnutí dotace, darovací smlouva, veřejná zakázka apod.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vahu výhradních nebo zvláštních práv udělených poskytovateli služby osobou poskytující vyrovnávací platbu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kompenzačního mechanismu a parametrů pro výpočet, kontrolu a přezkoumání vyrovnávací platby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i vyrovnávací platby, resp. její dílčí části, a vymezení způsobilých nákladů, k jejichž pokrytí je určena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 provádění monitoringu a kontrol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patření k zamezení a vrácení jakékoliv nadměrné vyrovnávací platb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trvání pověření, změna pověření, ukončení platnosti pověře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trvání pověření je uvedena v příloze č. 1. Služby jsou zařazeny do sítě sociálních služeb max. na dobu finanční podpory služeb v rámci projektu uvedeného v příloze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 opětovné zařazení do sítě sociálních služeb není právní nár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y v pověření budou řešeny formou písemných číslovaných dodatků. Pověření může být změněno z důvodu změn v rámci realizace projektu uvedeného v příloze č.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ukončení poskytování služeb na základě rozhodnutí o zrušení registrace služeb či v případě zániku poskytovatele služeb pozbyde pověření platnosti, a to ke dni ukončení poskytování služeb či ke dni zániku poskytovatele služeb. V případě ukončení poskytování pouze některé ze služeb pozbyde pověření platnosti pouze v části týkající se služby, jejíž poskytování bylo ukonče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nebude vydán další právní akt, který stanoví náležitosti uvedené v článku I. odst. 4 ve lhůtě do …….., pozbyde pověření 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aj je oprávněn odvolat pověření, a to z jakéhokoliv důvo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vinnosti poskytovatele služb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skytovatel služby je po dobu trvání pověření povinen: 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tvářet předpoklady k tomu, aby byl po právní, organizační, ekonomické, materiálně technické a personálně odborné stránce schopen plnit veškeré povinnosti poskytovatele služby stanovené právními předpisy, příslušnými metodikami, uzavřenými smlouvami a dalšími právními akt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Informovat kraj neprodleně o skutečnostech, které mohou mít vliv na poskytování služeb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vat kraj neprodleně o změnách v rámci realizace projektu uvedeného v příloze č. 1, které mohou mít vliv na údaje uvedené v pověřen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Informovat kraj neprodleně o změně v údajích uvedených v pověření. Poskytovatel služby je povinen doložit změny relevantními dokla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Informovat kraj neprodleně o vydání dalšího právního aktu dle čl. I. odst. 4 pověření a zaslat kraji kopii tohoto právního aktu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ložit každoročně, nejpozději do 31. 12. příslušného roku, písemnou zprávu o činnosti vykonávané v rámci závazku služby obecného hospodářského zájmu dle tohoto pověření. Dále je poskytovatel služby povinen kdykoliv na výzvu kraje, ve lhůtě stanovené ve výzvě, poskytnout informace o činnosti služeb specifikovaných v příloze č. 1 nebo informace nezbytné pro aktualizaci sítě sociálních služeb v Karlovarském kraji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jc w:val="center"/>
        <w:rPr/>
      </w:pPr>
      <w:r>
        <w:rPr>
          <w:b/>
          <w:bCs/>
          <w:sz w:val="22"/>
          <w:szCs w:val="22"/>
        </w:rPr>
        <w:t>Čl. IV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6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ověření nabývá účinnosti dnem jeho přijetí poskytovatelem služby. Pověření je vyhotoveno ve dvou stejnopisech, z nichž jeden obdrží poskytovatel služby a jeden kraj.</w:t>
      </w:r>
    </w:p>
    <w:p>
      <w:pPr>
        <w:pStyle w:val="Odstavecseseznamem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 zařazení služeb do sítě sociálních služeb v Karlovarském kraji a o vydání pověření rozhodla Rada Karlovarského kraje usnesením č. ………….. ze dne …………………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ecifikace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poskytovatele služby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kytovatel služby prohlašuje, že plně porozuměl účelu a obsahu pověření a že mu není známa žádná okolnost, která by bránila v jeho řádném plnění povinností v souvislosti se zařazením do sítě sociálních služeb v Karlovarském kraji. Poskytovatel služby prohlašuje, že bude služby realizovat na svou vlastní odpovědnost, v požadované kvalitě a v souladu s právními předpisy a podmínkami pověření. Na důkaz toho poskytovatel služby přijímá pověření a souhlasí se zařazením do sítě sociálních služeb v Karlovarském kraji za podmínek v pověření stanovených.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služb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řednědobý plán rozvoje sociálních služeb v Karlovarském kraji na období 2018 - 2020 byl schválen usnesením zastupitelstva kraje č. ZK 243/06/17 ze dne 22. 6. 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4 Pravidel pro zařazení sociálních služeb do sítě sociálních služeb v Karlovarském kraj pro období 2019 - 202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00090" cy="2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1:00Z</dcterms:created>
  <dc:creator>Alena Korbelová</dc:creator>
  <dc:description/>
  <cp:keywords/>
  <dc:language>en-US</dc:language>
  <cp:lastModifiedBy>Pilařová Jana</cp:lastModifiedBy>
  <cp:lastPrinted>2015-06-19T11:10:00Z</cp:lastPrinted>
  <dcterms:modified xsi:type="dcterms:W3CDTF">2018-08-01T06:44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E086FD238DE3E1409C69CC8ADD69FCF1</vt:lpwstr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ObsahClanku">
    <vt:lpwstr/>
  </property>
  <property fmtid="{D5CDD505-2E9C-101B-9397-08002B2CF9AE}" pid="8" name="Order">
    <vt:lpwstr>15299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/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