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věření k poskytování služeb obecného hospodářského zájmu v rámci kategorie B sítě sociálních služeb v Karlovarském kraj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</w:t>
      </w:r>
      <w:r>
        <w:rPr/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jc w:val="both"/>
        <w:rPr/>
      </w:pPr>
      <w:r>
        <w:rPr/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/>
        <w:t>(dále jen „kraj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jekt</w:t>
      </w:r>
    </w:p>
    <w:p>
      <w:pPr>
        <w:pStyle w:val="Normal"/>
        <w:jc w:val="both"/>
        <w:rPr/>
      </w:pPr>
      <w:r>
        <w:rPr/>
        <w:t>Bydliště/Sídlo:</w:t>
        <w:tab/>
        <w:tab/>
        <w:tab/>
        <w:tab/>
      </w:r>
    </w:p>
    <w:p>
      <w:pPr>
        <w:pStyle w:val="Normal"/>
        <w:jc w:val="both"/>
        <w:rPr/>
      </w:pPr>
      <w:r>
        <w:rPr/>
        <w:t>IČO:</w:t>
        <w:tab/>
        <w:tab/>
        <w:tab/>
      </w:r>
    </w:p>
    <w:p>
      <w:pPr>
        <w:pStyle w:val="Normal"/>
        <w:jc w:val="both"/>
        <w:rPr/>
      </w:pPr>
      <w:r>
        <w:rPr/>
        <w:t>DIČ:</w:t>
        <w:tab/>
      </w:r>
    </w:p>
    <w:p>
      <w:pPr>
        <w:pStyle w:val="Normal"/>
        <w:jc w:val="both"/>
        <w:rPr/>
      </w:pPr>
      <w:r>
        <w:rPr/>
        <w:t>Registrace ve veřejném rejstříku:</w:t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/>
        <w:t>(dále jen „poskytovatel služb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kytováním sociálních služeb, uvedených v příloze č. 1 pověření (dále jen „služby“), zařazených do kategorie B sítě sociálních služeb v Karlovarském kraji </w:t>
      </w:r>
      <w:r>
        <w:rPr/>
        <w:t>(dále jen "síť sociálních služ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/>
      </w:pPr>
      <w:r>
        <w:rPr>
          <w:b/>
          <w:bCs/>
        </w:rPr>
        <w:t>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 souladu s Pravidly pro zařazení sociálních služeb do sítě sociálních služeb v Karlovarském kraji pro rok 2018. Pověření je v souladu se Střednědobým plánem rozvoje sociálních služeb v Karlovarském kraji na období 2018 - 2020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sah a rozsah závazku, doba jeho trvání a území poskytování služeb jsou vymezeny v příloze č. 1 pově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cování zajištění služeb se uskutečňuje formou vyrovnávací plat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úplnosti a platnosti pověření je nezbytný další právní akt mezi poskytovatelem služby a osobou poskytující vyrovnávací platbu, resp. její dílčí část. Tento právní akt stanoví zejména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kaz na rozhodnutí SGEI a na pověřen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mezení konkrétního právního vztahu mezi poskytovatelem služby a osobou poskytující vyrovnávací platbu v závislosti na zdroji vyrovnávací platby a způsobu financování (rozhodnutí o poskytnutí dotace, veřejnoprávní smlouva o poskytnutí dotace, darovací smlouva, veřejná zakázka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vahu výhradních nebo zvláštních práv udělených poskytovateli služby osobou poskytující vyrovnávací platbu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pis kompenzačního mechanismu a parametrů pro výpočet, kontrolu a přezkoumání vyrovnávací platb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ši vyrovnávací platby, resp. její dílčí části, a vymezení způsobilých nákladů, k jejichž pokrytí je určena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ůsob provádění monitoringu a kontrol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opatření k zamezení a vrácení jakékoliv nadměrné vyrovnávací platb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pověření, změna pověření, ukončení platnosti pově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trvání pověření je uvedena v příloze č. 1. Služby jsou zařazeny do sítě sociálních služeb max. na dobu finanční podpory služeb v rámci projektu uvedeného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opětovné zařazení do sítě sociálních služeb není právní nár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ěny v pověření budou řešeny formou písemných číslovaných dodatků. Pověření může být změněno z důvodu změn v rámci realizace projektu uvedeného v příloze č.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ukončení poskytování služeb na základě rozhodnutí o zrušení registrace služeb či v případě zániku poskytovatele služeb pozbyde pověření platnosti, a to ke dni ukončení poskytování služeb či ke dni zániku poskytovatele služeb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nebude vydán další právní akt, který stanoví náležitosti uvedené v článku I. odst. 4 ve lhůtě do …….., pozbyde pověření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 je oprávněn odvolat pověření, a to z jakéhokoliv dů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</w:rPr>
        <w:t>Povinnosti poskytovatele služby</w:t>
      </w:r>
    </w:p>
    <w:p>
      <w:pPr>
        <w:pStyle w:val="Normal"/>
        <w:jc w:val="both"/>
        <w:rPr/>
      </w:pPr>
      <w:r>
        <w:rPr>
          <w:bCs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Informovat kraj neprodleně o skutečnostech, které mohou mít vliv na 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Informovat kraj neprodleně o změnách v rámci realizace projektu uvedeného v příloze č. 1, které mohou mít vliv na údaje uvedené v pověření.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Informovat kraj neprodleně o změně v údajích uvedených v pověření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Informovat kraj neprodleně o vydání dalšího právního aktu dle čl. I. odst. 4 pověření a zaslat kraji kopii tohoto právního aktu.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Předložit každoročně, nejpozději do 31. 12. příslušného roku, písemnou zprávu o činnosti vykonávané v rámci závazku služby obecného hospodářského zájmu dle tohoto pověření. Dále je poskytovatel služby povinen kdykoliv na výzvu kraje, ve lhůtě stanovené ve výzvě, poskytnout informace o činnosti služeb specifikovaných v příloze č. 1 nebo informace nezbytné pro aktualizaci sítě sociálních služeb v Karlovarském kraji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lnweb"/>
        <w:jc w:val="center"/>
        <w:rPr/>
      </w:pPr>
      <w:r>
        <w:rPr>
          <w:b/>
          <w:bCs/>
        </w:rPr>
        <w:t>Čl. IV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Cs/>
        </w:rPr>
      </w:pPr>
      <w:r>
        <w:rPr/>
        <w:t>O zařazení služeb do sítě sociálních služeb v Karlovarském kraji a o vydání pověření rozhodla Rada Karlovarského kraje usnesením č. ………….. ze dne …………………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pecifikace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arlovy Vary dne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Poskytovatel služby prohlašuje, že plně porozuměl účelu a obsahu pověření a že mu není známa žádná okolnost, která by bránila v jeho řádném plnění povinností v souvislosti se zařazením do sítě sociálních služeb v Karlovarském kraji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v Karlovarském kraji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dne 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řednědobý plán rozvoje sociálních služeb v Karlovarském kraji na období 2018 - 2020 byl schválen usnesením zastupitelstva kraje č. ZK 243/06/17 ze dne 22. 6.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Pravidel pro zařazení sociálních služeb do sítě sociálních služeb v Karlovarském kraj pro rok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0009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5:00Z</dcterms:created>
  <dc:creator>Alena Korbelová</dc:creator>
  <dc:description/>
  <cp:keywords/>
  <dc:language>en-US</dc:language>
  <cp:lastModifiedBy>autor</cp:lastModifiedBy>
  <cp:lastPrinted>2015-06-19T11:10:00Z</cp:lastPrinted>
  <dcterms:modified xsi:type="dcterms:W3CDTF">2017-08-03T21:15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ObsahClanku">
    <vt:lpwstr/>
  </property>
  <property fmtid="{D5CDD505-2E9C-101B-9397-08002B2CF9AE}" pid="8" name="Order">
    <vt:lpwstr>10931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