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věření k poskytování služeb obecného hospodářského zájmu v rámci kategorie A sítě sociálních služeb v Karlovarském kraji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ále jen „pověření“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………………………….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, uvedených v příloze č. 1 pověření (dále jen „služby“) zařazených do kategorie A sítě sociálních služeb v Karlovarském kraji pro rok 2018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ecná ustanoven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 Pravidly pro zařazení sociálních služeb do sítě sociálních služeb v Karlovarském kraji pro rok 2018 (dále jen „pravidla“). Pověření je v souladu se Střednědobým plánem rozvoje sociálních služeb v Karlovarském kraji na období 2018 - 202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 (dále jen „SPRSS“) a s Akčním plánem rozvoje sociálních služeb v Karlovarském kraji na rok 2018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(dále jen „Akční plán 2018“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společně s veřejnoprávní smlouvou o poskytnutí dotace z rozpočtu Karlovarského kraje na zajištění sociálních služeb v roce 2018 (dále jen „ veřejnoprávní smlouva“) / s dokumentem „Podmínky pro použití příspěvku na provoz z rozpočtu zřizovatele, povinnosti příjemce </w:t>
        <w:br/>
        <w:t>a důsledky porušení povinností příjemce stanovené příspěvkovým organizacím poskytujícím sociální služby“, schváleným usnesením rady kraje (dále jen „podmínky“), představuje společný právní akt, jímž je poskytovatel služby pověřen poskytováním služby/služeb obecného hospodářského zájmu ve smyslu rozhodnutí SG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účel pověření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le ustanovení § 95 zákona č. 108/2006 Sb., o sociálních službách, ve znění pozdějších předpisů (dále jen „zákon o sociálních službách“) zajišťuje kraj dostupnost poskytování sociálních služeb na svém území v souladu se střednědobým plánem rozvoje sociálních služeb a určuje síť sociálních služeb na území kraje; přitom přihlíží k informacím obcí o kapacitě sociálních služeb, které jsou potřebné pro zajištění potřeb osob na území obc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pověření k poskytování služeb obecného hospodářského zájmu je zajištění dostupnosti poskytování služeb v rámci sítě sociálních služeb, a to základních druhů a forem služeb v rozsahu stanoveném základními činnostmi u jednotlivých druhů sociálních služeb, jejichž výčet </w:t>
        <w:br/>
        <w:t>a charakteristiky jsou uvedeny v části třetí hlavě I díle 2 až 4 zákona o sociálních službá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nkrétní obsah a rozsah služeb je blíže specifikován v příloze č. 1 pověření. Potřebnost zajištění dostupnosti poskytování služeb v rámci sítě sociálních služeb byla zjištěna a projednána s příslušnými obce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rámci řízení o zařazení sociálních služeb do sítě sociálních služeb poskytovatel služby prokázal, že je schopen zajistit poskytování služeb v požadované kvalitě (obsahu) a kapacitě (rozsahu) a že má vytvořeny předpoklady pro částečné financování služeb i z dalších zdrojů (např. dotace obcí, jiné zdro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a rozsah závazku, doba jeho trvání a území poskytování služeb jsou vymezeny v příloze </w:t>
        <w:br/>
        <w:t xml:space="preserve">č. 1 pověření. Rozsah služeb uvedený v příloze č. 1 pověření vyjádřený v jednotkách kapacity (počet úvazků pracovníků v přímé péči nebo počet lůžek) je v souladu s Akčním plánem 2018 stanoven jako maximální, který může být podpořen finančními prostředky z rozpočtu Karlovarského kraje.  Konkrétní rozsah služeb vymezený hodnotou závazných kvantitativních indikátorů bude uveden v příloze č. 1 veřejnoprávní smlouvy, která bude uzavřena samostatně </w:t>
        <w:br/>
        <w:t>(v příloze č. 1 podmínek, jde-li o příspěvkové organizace zřízené krajem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pověření, změna pověření, ukončení platnosti pověř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trvání pověření je uvedena v příloze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pětovné zařazení do sítě sociálních služeb není právní nárok. Při posuzování žádosti poskytovatele služby o zařazení do sítě sociálních služeb na další období zohlední kraj způsob </w:t>
        <w:br/>
        <w:t xml:space="preserve">a kvalitu zajištění dostupnosti poskytování služeb ze strany poskytovatele služby v předchozích obdobích trvání pově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pověření budou řešeny formou písemných číslovaných dodatků. Pověření může být změněno zejména z důvodu změn v síti sociálních služeb spočívajících v přesunu kapacity mezi sociálními službami či mezi poskytovateli sociálních služeb. Postup při změnách v síti sociálních služeb je popsán v pravid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kdy zastupitelstvem kraje bude rozhodnuto o neschválení poskytnutí finančních prostředků z rozpočtu kraje na zajištění dostupnosti poskytování služeb nebo nebude uzavřena veřejnoprávní smlouva, pozbyde pověření platnosti. Pokud bude zastupitelstvem kraje rozhodnuto o neschválení poskytnutí finančních prostředků z rozpočtu kraje na zajištění dostupnosti poskytování pouze některé ze služeb, pozbyde pověření platnosti pouze v části týkající se služby, na kterou nebylo schváleno poskytnutí finančních prostředků z rozpočtu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ukončení poskytování služeb na základě rozhodnutí o zrušení registrace služeb či v případě zániku poskytovatele služby pozbyde pověření platnosti, a to ke dni ukončení poskytování služeb či ke dni zániku poskytovatele služby. V případě ukončení poskytování pouze některé ze služeb pozbyde pověření platnosti pouze v části týkající se služby, jejíž poskytování bylo ukonč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rovnávací platba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Financování zajištění služeb na základě pověření se uskutečňuje </w:t>
      </w:r>
      <w:r>
        <w:rPr>
          <w:bCs/>
          <w:sz w:val="22"/>
          <w:szCs w:val="22"/>
        </w:rPr>
        <w:t xml:space="preserve">formou vyrovnávací platby, která je veřejnou podporou ve smyslu přímo použitelných předpisů Evropské unie, zejména rozhodnutí SGEI, slučitelnou s vnitřním trhem </w:t>
      </w:r>
      <w:r>
        <w:rPr>
          <w:sz w:val="22"/>
          <w:szCs w:val="22"/>
        </w:rPr>
        <w:t xml:space="preserve">a je vyňata z povinnosti ohlašování (notifikace) veřejné podpory před jejím poskytnutím. 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Vyrovnávací platba na službu je stanovena jako celková výše finančních prostředků z veřejných rozpočtů nezbytných na pokrytí čistých nákladů vynaložených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ři zajištění dostupnosti poskytování služby, tj. jako rozdíl obvyklých (průměrných) nákladů příslušného druhu sociální služby na základní jednotku výkonu (počet úvazků pracovníků v přímé péči nebo počet lůžek) zjištěných v rámci analýzy nákladovosti jednotlivých druhů sociálních služeb, a obvyklých výnosů příslušného druhu sociální služby získaných vlastní činností (úhrady od uživatelů, platby z veřejného zdravotního pojištění, další výnosy spojené s poskytováním sociální služb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mimo veřejné rozpočty).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financování zajištění služby na základě pověření je zachován vícezdrojový princip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Hlavním zdrojem financování služby z veřejných rozpočtů je neinvestiční dotace poskytnutá krajem poskytovateli služby v souladu s ustanovením § 101a zákona o sociálních službách (v případě příspěvkových organizací zřízených krajem se jedná o příspěvek na provoz v souladu se zákonem č. 250/2000 Sb., o rozpočtových pravidlech územních rozpočtů, ve znění pozdějších předpisů). Nedílnou součástí vyrovnávací platby na službu je neinvestiční dotace poskytovaná krajem v souladu s ustanovením§ 105 zákona o sociálních službách. Kraj poskytuje finanční prostředky na základě uzavřené veřejnoprávní smlouvy s poskytovatelem služby. Finanční prostředky poskytnuté z rozpočtu kraje tvoří pouze část celkového objemu vyrovnávací platby, finanční podpora z rozpočtu kraje není poskytnuta na úhradu plné výše vyrovnávací platby. Součástí vyrovnávací platby na službu jsou rovněž finanční prostředky z dalších zdrojů (včetně prostředků z ESF), které jsou předmětem samostatných smluv uzavřených s příslušnými subjekty (obce apod.), příp. dalších právních akt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nanční prostředky z rozpočtu kraje budou poskytnuty po uzavření veřejnoprávní smlouvy </w:t>
        <w:br/>
        <w:t>(v případě příspěvkových organizací zřízených krajem po doručení/převzetí podmínek schválených usnesením rady kraje poskytovatelem služby) formou zálohy s povinností následného vyúčtová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mechanismu výpočtu výše vyrovnávací platby, včetně parametrů pro výpočet, popis mechanismu výpočtu výše finanční podpory z rozpočtu kraje na jednotlivé sociální služby, včetně způsobu přezkoumání vyrovnávací platby je stanoven v Příručce pro žadatele a příjemce, která tvoří přílohu č. 1 Programu pro poskytování finančních prostředků na zajištění sociálních služeb v roce 2018 (dále jen „program“). Do vyrovnávací platby se zahrnuje přiměřený z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zajištění dodržení podmínek pověření a veřejnoprávní smlouvy / podmínek, jde-li </w:t>
        <w:br/>
        <w:t xml:space="preserve">o příspěvkové organizace zřízené krajem, a zamezení nadměrného vyrovnání (nadměrného financování služeb) je poskytovatel služby povinen informovat kraj o všech finančních prostředcích, které má obdržet, resp. obdrží od třetích osob za účelem nebo v souvislosti </w:t>
        <w:br/>
        <w:t>s financováním služeb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Dojde-li k nadměrnému vyrovnání (nadměrnému financování služby), je poskytovatel služby povinen takovou nadměrnou platbu vrátit, a to způsobem určeným ve veřejnoprávní </w:t>
        <w:br/>
        <w:t xml:space="preserve">smlouvě / v podmínkách, jde-li o příspěvkové organizace zřízené krajem. Za nadměrné vyrovnání se považuje: </w:t>
      </w:r>
    </w:p>
    <w:p>
      <w:pPr>
        <w:pStyle w:val="Odstavecseseznamem"/>
        <w:numPr>
          <w:ilvl w:val="0"/>
          <w:numId w:val="9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ezajistí-li poskytovatel služby dostupnost poskytování služby v rozsahu stanoveném minimálními hodnotami plnění závazných kvantitativních indikátorů dle přílohy </w:t>
        <w:br/>
        <w:t xml:space="preserve">č. 1 veřejnoprávní smlouvy / dle přílohy č. 1 podmínek, jde-li o příspěvkové organizace zřízené krajem,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ýše kladného rozdílu mezi skutečně dosaženými výnosy a prokazatelnými náklady vzniklými v souvislosti se zajištěním služby v souladu s pověřením a veřejnoprávní </w:t>
        <w:br/>
        <w:t xml:space="preserve">smlouvou / podmínkami, jde-li o příspěvkové organizace zřízené krajem, po odečtení přiměřeného zisku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postavení poskytovatele služby v rámci sítě sociálních služ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í poskytovatele služby zajištěním dostupnosti poskytování služeb zařazených do sítě sociálních služeb zakládá jeho právo na poskytování služeb v rámci sítě sociálních služeb v rozsahu vymezeném pověření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ěření </w:t>
      </w:r>
      <w:r>
        <w:rPr>
          <w:sz w:val="22"/>
          <w:szCs w:val="22"/>
        </w:rPr>
        <w:t xml:space="preserve">poskytovatele služby zajištěním dostupnosti poskytování služeb v síti sociálních služeb </w:t>
      </w:r>
      <w:r>
        <w:rPr>
          <w:bCs/>
          <w:sz w:val="22"/>
          <w:szCs w:val="22"/>
        </w:rPr>
        <w:t xml:space="preserve">samo o sobě nezakládá právní nárok poskytovatele služby na veřejné financování zajištění dostupnosti poskytování služeb; představuje však závazek pověřovatele (kraje) zajišťovat dostupnost poskytování služeb prostřednictvím poskytovatele služby, a to po dobu jeho zařazení do sítě sociálních služeb. 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ovateli služby nejsou krajem udělena výhradní nebo zvláštní práva ve smyslu rozhodnutí SG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aj provádí každoroční aktualizaci sítě sociálních služeb a vyhodnocuje nutnost změn sítě sociálních služeb v závislosti na vývoji požadavků na obsah, rozsah či způsob poskytování sociálních služeb osobám v nepříznivé sociální situa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vinnosti poskytovatele služb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skytovatel služby je po dobu trvání pověření povinen: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stit dostupnost poskytování služeb v rozsahu stanoveném minimálními hodnotami plnění závazných kvantitativních indikátorů dle přílohy č. 1 veřejnoprávní smlouvy (za podmínek uvedených ve veřejnoprávní smlouvě) / v příloze č. 1 podmínek, jde-li o příspěvkové organizace zřízené krajem, max. však v rozsahu uvedeném v příloze č. 1 pověření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tvářet předpoklady k tomu, aby byl po právní, organizační, ekonomické, materiálně technické a personálně odborné stránce schopen plnit veškeré povinnosti poskytovatele služby stanovené právními předpisy, příslušnými metodikami, uzavřenými smlouvami a dalšími právními akty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veřejnost a zájemce o své činnosti v souladu s Regionální kartou sociálních služeb Karlovarského kraje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 (dále jen „Regionální karta služby“) v rozsahu oblastí potřeb a témat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vat poskytování služeb v souladu se zákonem o sociálních službách, zejména s ustanoveními § 2, § 3, § 38 / § 53 a § 88 zákona o sociálních službách, a v rozsahu stanoveném základními činnostmi u jednotlivých druhů sociálních služeb dle zákona o sociálních službách; za tím účelem je poskytovatel služby povinen zjišťovat/mapovat potřeby uživatelů v souladu s Regionální kartou služby, která podrobně definuje obsah jednotlivých druhů sociálních služeb poskytovaných dle zákona o sociálních službách, a tím předmět činnosti poskytovatele služby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ádět a dokumentovat postup jednání se zájemcem o službu obsahující popis jeho nepříznivé sociální situace, posouzení jeho potřeb včetně možných vhodných zdrojů pomoci. 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ádět a dokumentovat proces individuálního plánování řešení nepříznivé sociální situace po celou dobu poskytování služeb, vyhodnocovat průběh a výsledky působení poskytovaných služeb s ohledem na hlavní cíl služeb, kterým je prevence sociálního vyloučení a podpora sociálního začleňování uživatelů sociálních služeb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ykazovat údaje o poskytovaných službách dle pokynů kraje v souladu s programem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out maximální součinnost s oprávněnými osobami při provádění monitoringu a při výkonu kontrol jeho činnosti související se zajišťováním dostupnosti poskytování služeb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vat kraj neprodleně o skutečnostech, které mohou mít vliv na plnění povinností poskytovatele služby souvisejících se zařazením do sítě sociálních služeb na základě pověření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ísemně informovat kraj o změně v údajích uvedených v pověření, a to nejpozději do </w:t>
        <w:br/>
        <w:t>10 pracovních dnů ode dne, kdy změna nastala. Poskytovatel služby je povinen doložit změny relevantními doklady.</w:t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ovávat po dobu trvání pověření a po dobu alespoň deseti let od skončení pověření veškeré údaje nezbytné k určení toho, zda je poskytnutá vyrovnávací platba slučitelná s podmínkami rozhodnutí SGEI, tj. </w:t>
      </w:r>
      <w:r>
        <w:rPr>
          <w:sz w:val="22"/>
          <w:szCs w:val="22"/>
        </w:rPr>
        <w:t>řádně uchovávat veškeré dokumenty a účetní záznamy související se zajištěním dostupnosti poskytování služeb, zejména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originály dokladů prokazujících (veřejné) financování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pověření,</w:t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řejnoprávní smlouvy o poskytnutí dotací,</w:t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riginály dokladů prokazujících čerpání vyrovnávací platby,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čerpání vyrovnávací platby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10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věření nabývá účinnosti dnem jeho přijetí poskytovatelem služby. Pověření je vyhotoveno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zařazení služeb do sítě sociálních služeb a o vydání pověření rozhodlo Zastupitelstvo Karlovarského kraje usnesením č. ………….. ze dne …………………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poskytovatele služby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kytovatel služby prohlašuje, že plně porozuměl účelu a obsahu pověření a že mu není známa žádná okolnost, která by bránila v jeho řádném plnění povinností v souvislosti se zařazením do sítě sociálních služeb. Poskytovatel služby prohlašuje, že bude služby realizovat na svou vlastní odpovědnost, v požadované kvalitě a v souladu s právními předpisy a podmínkami pověření. Na důkaz toho poskytovatel služby přijímá pověření a souhlasí se zařazením do sítě sociálních služeb za podmínek v pověření stanovených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SS byl schválen usnesením zastupitelstva kraje č. ZK 243/06/17 ze dne 22. 6. 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ční plán 2018 byl schválen usnesením rady kraje č. RK 865/07/17 ze dne 24. 7. 20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onální karty sociálních služeb Karlovarského kraje jsou zveřejněny na webových stránkách Karlovarského kraje </w:t>
      </w:r>
      <w:hyperlink r:id="rId1">
        <w:r>
          <w:rPr>
            <w:rStyle w:val="InternetLink"/>
          </w:rPr>
          <w:t xml:space="preserve">http://www.kr-karlovarsky.cz/dotace/Stranky/dotaceEU/OP-lids-zdroje/IP_kpss.aspx 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Pravidel pro zařazení sociálních služeb do sítě sociálních služeb v Karlovarském kraj pro rok 201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5.65pt" to="454.9pt,5.6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-karlovarsky.cz/dotace/Stranky/dotaceEU/OP-lids-zdroje/IP_kpss.aspx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Alena Korbelová</dc:creator>
  <dc:description/>
  <cp:keywords/>
  <dc:language>en-US</dc:language>
  <cp:lastModifiedBy>autor</cp:lastModifiedBy>
  <cp:lastPrinted>2015-06-19T11:10:00Z</cp:lastPrinted>
  <dcterms:modified xsi:type="dcterms:W3CDTF">2017-08-03T20:55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ObsahClanku">
    <vt:lpwstr/>
  </property>
  <property fmtid="{D5CDD505-2E9C-101B-9397-08002B2CF9AE}" pid="8" name="Order">
    <vt:lpwstr>10928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