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O D A T E K č. …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 Pověření k poskytování služeb obecného hospodářského zájmu v rámci kategorie A sítě sociálních služeb v Karlovarském kraji (dále jen „pověření“), kterým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, uvedených v příloze č. 1 pověření (dále jen „služby“) zařazených do kategorie A sítě sociálních služeb v Karlovarském kraji pro období 2022 - 2023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pověření se vypoušt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Text ustanovení odst. 1 Článku I. Obecná ustanovení (včetně poznámek pod čarou)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 Pravidly pro zařazení sociálních služeb do sítě sociálních služeb v Karlovarském kraji pro období 2021 - 2023 (dále jen „pravidla“). Pověření je v souladu se Střednědobým plánem rozvoje sociálních služeb v Karlovarském kraji na období 2021 – 20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(dále jen „SPRSS“) a s Akčním plánem rozvoje sociálních služeb v Karlovarském kraji na rok 20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Akční plán 2022“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1514475" cy="0"/>
                <wp:effectExtent l="635" t="5080" r="0" b="508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4pt" to="119.55pt,5.4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SPRSS byl schválen usnesením zastupitelstva kraje č. ZK 68/06/20 ze dne 15. 6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Akční plán 2022 byl schválen usnesením rady kraje č. RK 833/07/21 ze dne 26. 7. 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4 Článku II. Předmět a účel pověření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ah a rozsah závazku, doba jeho trvání a území poskytování služeb jsou vymezeny v příloze č. 1 pověření. Rozsah služeb uvedený v příloze č. 1 pověření vyjádřený v jednotkách kapacity (počet úvazků pracovníků v přímé péči nebo počet lůžek) je v souladu s Akčním plánem 2022 stanoven jako maximální, který může být podpořen finančními prostředky z rozpočtu Karlovarského kraje.  Konkrétní rozsah služeb vymezený hodnotou závazných kvantitativních indikátorů bude vždy uveden v příloze č. 1 veřejnoprávní smlouvy, která bude uzavřena samostatně (v příloze č. 1 podmínek, jde-li o příspěvkové organizace zřízené kraje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věření se vklád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1 Článku I. Obecná ustanovení (včetně poznámek pod čarou)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 Pravidly pro zařazení sociálních služeb do sítě sociálních služeb v Karlovarském kraji pro období 2021 - 2023 (dále jen „pravidla“). Pověření je v souladu se Střednědobým plánem rozvoje sociálních služeb v Karlovarském kraji na období 2021 – 20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(dále jen „SPRSS“), s Akčním plánem rozvoje sociálních služeb v Karlovarském kraji na rok 20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Akční plán 2022“</w:t>
      </w:r>
      <w:r>
        <w:rPr>
          <w:bCs/>
          <w:sz w:val="22"/>
          <w:szCs w:val="22"/>
        </w:rPr>
        <w:t>) a s Akčním plánem rozvoje sociálních služeb v Karlovarském kraji na rok 2023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(dále jen „Akční plán 2023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1504950" cy="0"/>
                <wp:effectExtent l="0" t="5080" r="0" b="5080"/>
                <wp:wrapNone/>
                <wp:docPr id="2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2pt" to="119.55pt,4.2pt" ID="Přímá spojnic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SPRSS byl schválen usnesením zastupitelstva kraje č. ZK 68/06/20 ze dne 15. 6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Akční plán 2022 byl schválen usnesením rady kraje č. RK 833/07/21 ze dne 26. 7. 20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Akční plán 2023 byl schválen usnesením rady kraje č. RK 855/07/22 ze dne 25. 7. 20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4 Článku II. Předmět a účel pověření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bsah a rozsah závazku, doba jeho trvání a území poskytování služeb jsou vymezeny v příloze č. 1 pověření. Rozsah služeb uvedený v příloze č. 1 pověření vyjádřený v jednotkách kapacity (počet úvazků pracovníků v přímé péči nebo počet lůžek) je v souladu s Akčním plánem 2022 a s Akčním plánem 2023 stanoven jako maximální, který může být podpořen finančními prostředky z rozpočtu Karlovarského kraje. Konkrétní rozsah služeb vymezený hodnotou závazných kvantitativních indikátorů bude vždy uveden v příloze č. 1 veřejnoprávní smlouvy, která bude uzavřena samostatně (v příloze č. 1 podmínek, jde-li o příspěvkové organizace zřízené kraje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statní ustanovení pověření se nemění a zůstávají v platnosti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ento dodatek č. ………… k pověření nabývá účinnosti dnem jeho přijetí poskytovatelem služby. Dodatek č. ……………. k pověření je vyhotoven ve dvou stejnopisech, z nichž jeden obdrží poskytovatel služby a jeden kraj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O vydání dodatku č. ……….. k pověření rozhodlo Zastupitelstvo Karlovarského kraje usnesením č. ……….. ze dne ………….. 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dne 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1 dodatku č. …….. </w:t>
      </w:r>
      <w:r>
        <w:rPr>
          <w:sz w:val="22"/>
          <w:szCs w:val="22"/>
        </w:rPr>
        <w:t>k Pověření k poskytování služeb obecného hospodářského zájmu v rámci kategorie A sítě sociálních služeb v Karlovarském kraji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služeb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05"/>
        <w:gridCol w:w="1094"/>
        <w:gridCol w:w="1146"/>
        <w:gridCol w:w="1233"/>
        <w:gridCol w:w="1100"/>
        <w:gridCol w:w="1105"/>
        <w:gridCol w:w="1050"/>
        <w:gridCol w:w="1042"/>
        <w:gridCol w:w="1043"/>
        <w:gridCol w:w="1122"/>
        <w:gridCol w:w="190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sociální služb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áto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sociální služby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oskytován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ní oblast (dle SPRSS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řesnění cílové skupin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zemní působnost sociální služby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 kapacit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trvání pověření od - d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ší specifikace služby v návaznosti na stanovené požadavky na zařazení sociální služby do sítě sociálních služeb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výše pro rok 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výše pro rok 202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203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2:00Z</dcterms:created>
  <dc:creator>Alena Korbelová</dc:creator>
  <dc:description/>
  <cp:keywords/>
  <dc:language>en-US</dc:language>
  <cp:lastModifiedBy>Pilařová Jana</cp:lastModifiedBy>
  <cp:lastPrinted>2015-06-19T10:10:00Z</cp:lastPrinted>
  <dcterms:modified xsi:type="dcterms:W3CDTF">2022-08-16T05:5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E086FD238DE3E1409C69CC8ADD69FCF1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ObsahClanku">
    <vt:lpwstr/>
  </property>
  <property fmtid="{D5CDD505-2E9C-101B-9397-08002B2CF9AE}" pid="9" name="Order">
    <vt:lpwstr>15955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>0</vt:lpwstr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