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O D A T E K č. ………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 Pověření k poskytování služeb obecného hospodářského zájmu v rámci kategorie A sítě sociálních služeb v Karlovarském kraji (dále jen „pověření“), kterým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ěři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jekt: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ydliště/Sídlo: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Registrace ve veřejném rejstříku: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oprávněného poskytovatele sociálních služeb zapsaného v registru poskytovatelů sociálních služeb dle ustanovení § 85 odst. 1 zákona č. 108/2006 Sb., o sociálních službách, ve znění pozdějších předpisů (dále jen „zákon o sociálních službách“)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 služb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jištěním dostupnosti poskytování sociálních služeb, uvedených v příloze č. 1 pověření (dále jen „služby“) zařazených do kategorie A sítě sociálních služeb v Karlovarském kraji pro období 2021 - 2023 </w:t>
      </w:r>
      <w:r>
        <w:rPr>
          <w:sz w:val="22"/>
          <w:szCs w:val="22"/>
        </w:rPr>
        <w:t>(dále jen „síť sociálních služeb“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 pověření se vypoušt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>Text ustanovení odst. 1 Článku I. Obecná ustanovení (včetně poznámek pod čarou) ve znění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věření vydává kraj v souladu s článkem 4 Rozhodnutí Komise (č. 2012/21/EU) ze dne </w:t>
        <w:br/>
        <w:t>20. prosince 2011 o použití čl. 106 odst. 2 Smlouvy o fungování Evropské unie na státní podporu ve formě vyrovnávací platby za závazek veřejné služby udělené určitým podnikům pověřeným poskytováním služeb obecného hospodářského zájmu zveřejněného v Úředním věstníku Evropské unie dne 11. 1. 2012 (dále jen „rozhodnutí SGEI“) a v souladu s Pravidly pro zařazení sociálních služeb do sítě sociálních služeb v Karlovarském kraji pro období 2021 - 2023 (dále jen „pravidla“). Pověření je v souladu se Střednědobým plánem rozvoje sociálních služeb v Karlovarském kraji na období 2021 – 2023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(dále jen „SPRSS“), s Akčním plánem rozvoje sociálních služeb v Karlovarském kraji na rok 2021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dále jen „Akční plán 2021“) a s Akčním plánem rozvoje sociálních služeb v Karlovarském kraji na rok 202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dále jen „Akční plán 2022“</w:t>
      </w:r>
      <w:r>
        <w:rPr>
          <w:bCs/>
          <w:sz w:val="22"/>
          <w:szCs w:val="22"/>
        </w:rPr>
        <w:t>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68580</wp:posOffset>
                </wp:positionV>
                <wp:extent cx="1514475" cy="0"/>
                <wp:effectExtent l="635" t="5080" r="0" b="508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4pt" to="119.55pt,5.4pt" ID="Přímá spojnic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1</w:t>
      </w:r>
      <w:r>
        <w:rPr>
          <w:bCs/>
          <w:sz w:val="20"/>
          <w:szCs w:val="20"/>
        </w:rPr>
        <w:t xml:space="preserve"> SPRSS byl schválen usnesením zastupitelstva kraje č. ZK 68/06/20 ze dne 15. 6. 202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Akční plán 2021 byl schválen usnesení rady kraje č. RK 771/07/20 ze dne 27. 7. 202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 xml:space="preserve"> Akční plán 2022 byl schválen usnesením rady kraje č. RK 833/07/21 ze dne 26. 7. 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xt ustanovení odst. 4 Článku II. Předmět a účel pověření ve znění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sah a rozsah závazku, doba jeho trvání a území poskytování služeb jsou vymezeny v příloze č. 1 pověření. Rozsah služeb uvedený v příloze č. 1 pověření vyjádřený v jednotkách kapacity (počet úvazků pracovníků v přímé péči nebo počet lůžek) je v souladu s Akčním plánem 2021 a s Akčním plánem 2022 stanoven jako maximální, který může být podpořen finančními prostředky z rozpočtu Karlovarského kraje.  Konkrétní rozsah služeb vymezený hodnotou závazných kvantitativních indikátorů bude vždy uveden v příloze č. 1 veřejnoprávní smlouvy, která bude uzavřena samostatně (v příloze č. 1 podmínek, jde-li o příspěvkové organizace zřízené krajem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1 Specifikace služeb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pověření se vkládá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xt ustanovení odst. 1 Článku I. Obecná ustanovení (včetně poznámek pod čarou) ve znění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věření vydává kraj v souladu s článkem 4 Rozhodnutí Komise (č. 2012/21/EU) ze dne </w:t>
        <w:br/>
        <w:t>20. prosince 2011 o použití čl. 106 odst. 2 Smlouvy o fungování Evropské unie na státní podporu ve formě vyrovnávací platby za závazek veřejné služby udělené určitým podnikům pověřeným poskytováním služeb obecného hospodářského zájmu zveřejněného v Úředním věstníku Evropské unie dne 11. 1. 2012 (dále jen „rozhodnutí SGEI“) a v souladu s Pravidly pro zařazení sociálních služeb do sítě sociálních služeb v Karlovarském kraji pro období 2021 - 2023 (dále jen „pravidla“). Pověření je v souladu se Střednědobým plánem rozvoje sociálních služeb v Karlovarském kraji na období 2021 – 2023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(dále jen „SPRSS“), s Akčním plánem rozvoje sociálních služeb v Karlovarském kraji na rok 2021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dále jen „Akční plán 2021“), s Akčním plánem rozvoje sociálních služeb v Karlovarském kraji na rok 202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dále jen „Akční plán 2022“</w:t>
      </w:r>
      <w:r>
        <w:rPr>
          <w:bCs/>
          <w:sz w:val="22"/>
          <w:szCs w:val="22"/>
        </w:rPr>
        <w:t>) a s Akčním plánem rozvoje sociálních služeb v Karlovarském kraji na rok 2023</w:t>
      </w:r>
      <w:r>
        <w:rPr>
          <w:bCs/>
          <w:sz w:val="22"/>
          <w:szCs w:val="22"/>
          <w:vertAlign w:val="superscript"/>
        </w:rPr>
        <w:t>4</w:t>
      </w:r>
      <w:r>
        <w:rPr>
          <w:bCs/>
          <w:sz w:val="22"/>
          <w:szCs w:val="22"/>
        </w:rPr>
        <w:t xml:space="preserve"> (dále jen „Akční plán 2023“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53340</wp:posOffset>
                </wp:positionV>
                <wp:extent cx="1504950" cy="0"/>
                <wp:effectExtent l="0" t="5080" r="0" b="5080"/>
                <wp:wrapNone/>
                <wp:docPr id="2" name="Přímá spojni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2pt" to="119.55pt,4.2pt" ID="Přímá spojnic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1</w:t>
      </w:r>
      <w:r>
        <w:rPr>
          <w:bCs/>
          <w:sz w:val="20"/>
          <w:szCs w:val="20"/>
        </w:rPr>
        <w:t xml:space="preserve"> SPRSS byl schválen usnesením zastupitelstva kraje č. ZK 68/06/20 ze dne 15. 6. 202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Akční plán 2021 byl schválen usnesením rady kraje č. RK 771/07/20 ze dne 27. 7. 202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 xml:space="preserve"> Akční plán 2022 byl schválen usnesením rady kraje č. RK 833/07/21 ze dne 26. 7. 202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4</w:t>
      </w:r>
      <w:r>
        <w:rPr>
          <w:bCs/>
          <w:sz w:val="20"/>
          <w:szCs w:val="20"/>
        </w:rPr>
        <w:t xml:space="preserve"> Akční plán 2023 byl schválen usnesením rady kraje č. RK 855/07/22 ze dne 25. 7. 202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xt ustanovení odst. 4 Článku II. Předmět a účel pověření ve znění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Obsah a rozsah závazku, doba jeho trvání a území poskytování služeb jsou vymezeny v příloze č. 1 pověření. Rozsah služeb uvedený v příloze č. 1 pověření vyjádřený v jednotkách kapacity (počet úvazků pracovníků v přímé péči nebo počet lůžek) je v souladu s Akčním plánem 2021, s Akčním plánem 2022 a s Akčním plánem 2023 stanoven jako maximální, který může být podpořen finančními prostředky z rozpočtu Karlovarského kraje. Konkrétní rozsah služeb vymezený hodnotou závazných kvantitativních indikátorů bude vždy uveden v příloze č. 1 veřejnoprávní smlouvy, která bude uzavřena samostatně (v příloze č. 1 podmínek, jde-li o příspěvkové organizace zřízené krajem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1 Specifikace služeb.</w:t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6"/>
        </w:numPr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Ostatní ustanovení pověření se nemění a zůstávají v platnosti.</w:t>
      </w:r>
    </w:p>
    <w:p>
      <w:pPr>
        <w:pStyle w:val="Normlnweb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lnweb"/>
        <w:numPr>
          <w:ilvl w:val="0"/>
          <w:numId w:val="6"/>
        </w:numPr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Tento dodatek č. ………… k pověření nabývá účinnosti dnem jeho přijetí poskytovatelem služby. Dodatek č. ……………. k pověření je vyhotoven ve dvou stejnopisech, z nichž jeden obdrží poskytovatel služby a jeden kraj.</w:t>
      </w:r>
    </w:p>
    <w:p>
      <w:pPr>
        <w:pStyle w:val="Normlnweb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lnweb"/>
        <w:numPr>
          <w:ilvl w:val="0"/>
          <w:numId w:val="6"/>
        </w:numPr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O vydání dodatku č. ……….. k pověření rozhodlo Zastupitelstvo Karlovarského kraje usnesením č. ……….. ze dne ………….. .</w:t>
      </w:r>
    </w:p>
    <w:p>
      <w:pPr>
        <w:pStyle w:val="Odstavecseseznamem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pecifikace služ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 dne 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tel služb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Příloha č. 1 dodatku č. …….. </w:t>
      </w:r>
      <w:r>
        <w:rPr>
          <w:sz w:val="22"/>
          <w:szCs w:val="22"/>
        </w:rPr>
        <w:t>k Pověření k poskytování služeb obecného hospodářského zájmu v rámci kategorie A sítě sociálních služeb v Karlovarském kraji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 služeb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76"/>
        <w:gridCol w:w="995"/>
        <w:gridCol w:w="1118"/>
        <w:gridCol w:w="1118"/>
        <w:gridCol w:w="1051"/>
        <w:gridCol w:w="1052"/>
        <w:gridCol w:w="986"/>
        <w:gridCol w:w="963"/>
        <w:gridCol w:w="1022"/>
        <w:gridCol w:w="1022"/>
        <w:gridCol w:w="1038"/>
        <w:gridCol w:w="1680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h sociální služby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fikátor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sociální služby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poskytování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itní oblast (dle SPRSS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řesnění cílové skupiny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zemní působnost sociální služby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tka kapacity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a trvání pověření od - do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ší specifikace služby v návaznosti na stanovené požadavky na zařazení sociální služby do sítě sociálních služeb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ální výše pro rok 20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ální výše pro rok 20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ální výše pro rok 202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7760</wp:posOffset>
              </wp:positionH>
              <wp:positionV relativeFrom="paragraph">
                <wp:posOffset>2095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1.65pt;mso-position-vertical-relative:text;margin-left:28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67760</wp:posOffset>
              </wp:positionH>
              <wp:positionV relativeFrom="paragraph">
                <wp:posOffset>20955</wp:posOffset>
              </wp:positionV>
              <wp:extent cx="2032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1.65pt;mso-position-vertical-relative:text;margin-left:28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50:00Z</dcterms:created>
  <dc:creator>Alena Korbelová</dc:creator>
  <dc:description/>
  <cp:keywords/>
  <dc:language>en-US</dc:language>
  <cp:lastModifiedBy>Pilařová Jana</cp:lastModifiedBy>
  <cp:lastPrinted>2015-06-19T10:10:00Z</cp:lastPrinted>
  <dcterms:modified xsi:type="dcterms:W3CDTF">2022-08-16T06:00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E086FD238DE3E1409C69CC8ADD69FCF1</vt:lpwstr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ObsahClanku">
    <vt:lpwstr/>
  </property>
  <property fmtid="{D5CDD505-2E9C-101B-9397-08002B2CF9AE}" pid="9" name="Order">
    <vt:lpwstr>15954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outingEnabled">
    <vt:lpwstr>0</vt:lpwstr>
  </property>
  <property fmtid="{D5CDD505-2E9C-101B-9397-08002B2CF9AE}" pid="21" name="TemplateUrl">
    <vt:lpwstr/>
  </property>
  <property fmtid="{D5CDD505-2E9C-101B-9397-08002B2CF9AE}" pid="22" name="_SharedFileIndex">
    <vt:lpwstr/>
  </property>
  <property fmtid="{D5CDD505-2E9C-101B-9397-08002B2CF9AE}" pid="23" name="_SourceUrl">
    <vt:lpwstr/>
  </property>
  <property fmtid="{D5CDD505-2E9C-101B-9397-08002B2CF9AE}" pid="24" name="display_urn:schemas-microsoft-com:office:office#Author">
    <vt:lpwstr>Pilařová Jana</vt:lpwstr>
  </property>
  <property fmtid="{D5CDD505-2E9C-101B-9397-08002B2CF9AE}" pid="25" name="display_urn:schemas-microsoft-com:office:office#Editor">
    <vt:lpwstr>Pilařová Jana</vt:lpwstr>
  </property>
  <property fmtid="{D5CDD505-2E9C-101B-9397-08002B2CF9AE}" pid="26" name="xd_ProgID">
    <vt:lpwstr/>
  </property>
  <property fmtid="{D5CDD505-2E9C-101B-9397-08002B2CF9AE}" pid="27" name="xd_Signature">
    <vt:lpwstr/>
  </property>
</Properties>
</file>