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t xml:space="preserve">DODATEK Č. 1 </w:t>
      </w:r>
    </w:p>
    <w:p>
      <w:pPr>
        <w:pStyle w:val="Zkladntext2"/>
        <w:rPr/>
      </w:pPr>
      <w:r>
        <w:rPr/>
        <w:t xml:space="preserve">k </w:t>
      </w:r>
    </w:p>
    <w:p>
      <w:pPr>
        <w:pStyle w:val="Zkladntext2"/>
        <w:rPr/>
      </w:pPr>
      <w:r>
        <w:rPr/>
        <w:t>PRAVIDLŮM PRO POSKYTOVÁNÍ ZÁPŮJČKY NA UDRŽENÍ PROVOZU SOCIÁLNÍCH SLUŽEB V KARLOVARSKÉM KRAJI V ROCE 2022</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dodatku č. 1 k pravidlům pro poskytování zápůjčky na udržení provozu sociálních služeb v Karlovarském kraji v roce 2022 (dále jen "dodatek č. 1" a „pravidla“)</w:t>
      </w:r>
    </w:p>
    <w:p>
      <w:pPr>
        <w:pStyle w:val="Normal"/>
        <w:jc w:val="center"/>
        <w:rPr>
          <w:sz w:val="22"/>
        </w:rPr>
      </w:pPr>
      <w:r>
        <w:rPr>
          <w:sz w:val="22"/>
        </w:rPr>
      </w:r>
    </w:p>
    <w:p>
      <w:pPr>
        <w:pStyle w:val="Normal"/>
        <w:jc w:val="center"/>
        <w:rPr/>
      </w:pPr>
      <w:r>
        <w:rPr/>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w:t>
      </w:r>
    </w:p>
    <w:p>
      <w:pPr>
        <w:pStyle w:val="TextBody"/>
        <w:numPr>
          <w:ilvl w:val="0"/>
          <w:numId w:val="5"/>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Do pravidel se vkládá nový čl. V ve znění:</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V</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Mimořádné kolo řízení o poskytnutí zápůjčk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 důvodu potřeby udržení provozu sociálních služeb v kraji v roce 2022 po dobu, kdy s ohledem na rozpočtové provizorium není zajištěno financování sociálních služeb dle Programu pro poskytování finančních prostředků na zajištění sociálních služeb v roce 2022, rozhodlo zastupitelstvo kraje o vyhlášení mimořádného kola řízení o poskytnutí zápůjčky. Zápůjčka poskytovaná v rámci mimořádného kola řízení o poskytnutí zápůjčky se pro účely pravidel označuje jako mimořádná zápůjčka.</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Na poskytnutí mimořádné zápůjčky není právní nárok.</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Mimořádná zápůjčka se poskytuje poskytovatelům sociálních služeb registrovaným dle zákona o sociálních službách (dále jen „žadatel o mimořádnou zápůjčku“), a to bez ohledu na právní formu poskytovatele sociálních služeb a na druh sociální služb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Mimořádná zápůjčka se poskytuje na zajištění sociálních služeb, které jsou zařazeny do kategorie A sítě sociálních služeb v kraji v souladu s Pravidly pro zařazení sociálních služeb do sítě sociálních služeb v Karlovarském kraji pro období 2021 – 2023. Mimořádná zápůjčka se neposkytuje na zajištění sociálních služeb financovaných v rámci projektu kraje Podpora vybraných služeb sociální prevence II.</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Mimořádná zápůjčka se poskytuje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a to na období do výplaty první splátky účelově určené neinvestiční dotace 1 z rozpočtu kraje poskytnuté žadateli o mimořádnou zápůjčku v souladu s Programem pro poskytování finančních prostředků na zajištění sociálních služeb v roce 2022.</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Mimořádná zápůjčka se poskytuje bezúročně.</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Mimořádná zápůjčka se poskytuje na základě předložené žádosti o poskytnutí mimořádné zápůjčky zpracované v souladu s pravidl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Žádosti o poskytnutí mimořádné zápůjčky se podávají v termínu uvedeném při vyhlášení dodatku č. 1 k pravidlům. Termín pro podávání žádostí o poskytnutí mimořádné zápůjčky vyhlašuje odbor sociálních věcí formou zveřejnění dodatku č. 1 k pravidlům na webových stránkách kraje </w:t>
      </w:r>
      <w:hyperlink r:id="rId2">
        <w:r>
          <w:rPr>
            <w:rStyle w:val="InternetLink"/>
            <w:rFonts w:cs="Times New Roman" w:ascii="Times New Roman" w:hAnsi="Times New Roman"/>
            <w:b/>
            <w:i/>
            <w:iCs/>
            <w:sz w:val="24"/>
            <w:lang w:val="cs-CZ"/>
          </w:rPr>
          <w:t>http://www.kr-karlovarsky.cz/krajsky-urad/cinnosti/Stranky/socialni/seznam/SS_finance.aspx</w:t>
        </w:r>
      </w:hyperlink>
      <w:r>
        <w:rPr>
          <w:rFonts w:cs="Times New Roman" w:ascii="Times New Roman" w:hAnsi="Times New Roman"/>
          <w:b w:val="false"/>
          <w:i w:val="false"/>
          <w:iCs w:val="false"/>
          <w:sz w:val="24"/>
          <w:lang w:val="cs-CZ"/>
        </w:rPr>
        <w:t xml:space="preserve">. </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adatel o mimořádnou zápůjčku může podat jen jednu žádost o poskytnutí mimořádné zápůjčky, v níž uvede údaje o všech poskytovaných sociálních službách, na které žádá o poskytnutí mimořádné zápůjčky. Žadatel o mimořádnou zápůjčku uvede v žádosti o poskytnutí mimořádné zápůjčky požadovanou výši mimořádné zápůjčky na období 6 měsíců, tj. na období od 1. 1. 2022 do 30. 6. 2022. Žadatel o mimořádnou zápůjčku, kterému bylo usnesením zastupitelstva kraje č. ZK 462/12/21 ze dne 13. 12. 2022 schváleno poskytnutí zápůjčky na udržení provozu sociálních služeb v kraji v roce 2022, uvede v žádosti o poskytnutí mimořádné zápůjčky požadovanou výši mimořádné zápůjčky na období 3 měsíců, tj. na období od 1. 4. 2022 do 30. 6. 2022.</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 xml:space="preserve">Formuláře žádostí o poskytnutí mimořádné zápůjčky a veškeré informace, nutné pro podání žádosti o poskytnutí mimořádné zápůjčky, jsou k dispozici u odboru sociálních věcí a na webových stránkách kraje </w:t>
      </w:r>
      <w:hyperlink r:id="rId3">
        <w:r>
          <w:rPr>
            <w:rStyle w:val="InternetLink"/>
            <w:rFonts w:cs="Times New Roman" w:ascii="Times New Roman" w:hAnsi="Times New Roman"/>
            <w:b/>
            <w:i/>
            <w:iCs/>
            <w:sz w:val="24"/>
            <w:lang w:val="cs-CZ"/>
          </w:rPr>
          <w:t>http://www.kr-karlovarsky.cz/krajsky-urad/cinnosti/Stranky/socialni/seznam/SS_finance.aspx</w:t>
        </w:r>
      </w:hyperlink>
      <w:r>
        <w:rPr>
          <w:rFonts w:cs="Times New Roman" w:ascii="Times New Roman" w:hAnsi="Times New Roman"/>
          <w:b w:val="false"/>
          <w:i w:val="false"/>
          <w:iCs w:val="false"/>
          <w:sz w:val="24"/>
          <w:lang w:val="cs-CZ"/>
        </w:rPr>
        <w:t xml:space="preserve">. </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ádost o poskytnutí mimořádné zápůjčky je možné podat</w:t>
      </w:r>
    </w:p>
    <w:p>
      <w:pPr>
        <w:pStyle w:val="TextBody"/>
        <w:numPr>
          <w:ilvl w:val="1"/>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listinné podobě opatřené vlastnoručním podpisem osoby oprávněné zastupovat žadatele o mimořádnou zápůjčku, žádost o poskytnutí mimořádné zápůjčky přijímá podatelna krajského úřadu nebo</w:t>
      </w:r>
    </w:p>
    <w:p>
      <w:pPr>
        <w:pStyle w:val="TextBody"/>
        <w:numPr>
          <w:ilvl w:val="1"/>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elektronické podobě ve formátu *pdf prostřednictvím datové schránky kraje, v souladu se zákonem č. 300/2008 Sb., o elektronických úkonech a autorizované konverzi dokumentů, ve znění pozdějších předpisů;</w:t>
      </w:r>
    </w:p>
    <w:p>
      <w:pPr>
        <w:pStyle w:val="TextBody"/>
        <w:spacing w:before="0" w:after="120"/>
        <w:ind w:left="1080" w:hanging="0"/>
        <w:jc w:val="both"/>
        <w:rPr/>
      </w:pPr>
      <w:r>
        <w:rPr>
          <w:rFonts w:cs="Times New Roman" w:ascii="Times New Roman" w:hAnsi="Times New Roman"/>
          <w:b w:val="false"/>
          <w:i w:val="false"/>
          <w:iCs w:val="false"/>
          <w:sz w:val="24"/>
          <w:lang w:val="cs-CZ"/>
        </w:rPr>
        <w:t>prostřednictvím datové schránky je možné podat žádost o poskytnutí mimořádné zápůjčky v podobě elektronického dokumentu:</w:t>
      </w:r>
    </w:p>
    <w:p>
      <w:pPr>
        <w:pStyle w:val="TextBody"/>
        <w:numPr>
          <w:ilvl w:val="0"/>
          <w:numId w:val="3"/>
        </w:numPr>
        <w:spacing w:before="0" w:after="120"/>
        <w:jc w:val="both"/>
        <w:rPr/>
      </w:pPr>
      <w:r>
        <w:rPr>
          <w:rFonts w:cs="Times New Roman" w:ascii="Times New Roman" w:hAnsi="Times New Roman"/>
          <w:b w:val="false"/>
          <w:i w:val="false"/>
          <w:iCs w:val="false"/>
          <w:sz w:val="24"/>
          <w:lang w:val="cs-CZ"/>
        </w:rPr>
        <w:t>který musí být opatřen elektronickým podpisem osoby oprávněné zastupovat žadatele o mimořádnou zápůjčku, nebo</w:t>
      </w:r>
    </w:p>
    <w:p>
      <w:pPr>
        <w:pStyle w:val="TextBody"/>
        <w:numPr>
          <w:ilvl w:val="0"/>
          <w:numId w:val="3"/>
        </w:numPr>
        <w:spacing w:before="0" w:after="120"/>
        <w:jc w:val="both"/>
        <w:rPr/>
      </w:pPr>
      <w:r>
        <w:rPr>
          <w:rFonts w:cs="Times New Roman" w:ascii="Times New Roman" w:hAnsi="Times New Roman"/>
          <w:b w:val="false"/>
          <w:i w:val="false"/>
          <w:iCs w:val="false"/>
          <w:sz w:val="24"/>
          <w:lang w:val="cs-CZ"/>
        </w:rPr>
        <w:t>který vznikl autorizovanou konverzí listinné žádosti o poskytnutí mimořádné zápůjčky opatřené vlastnoručním podpisem osoby oprávněné zastupovat žadatele o mimořádnou zápůjčku prostřednictvím služby Czech POINT.</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V případě podání žádosti o poskytnutí mimořádné zápůjčky v listinné podobě předkládá žadatel o mimořádnou zápůjčku žádost o poskytnutí mimořádné zápůjčky v jednom originále, kdy všechny listy žádosti o poskytnutí mimořádné zápůjčky musí být pevně spojeny do vazby jako ochrana proti manipulaci se žádostí o poskytnutí mimořádné zápůjčk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Žadatel o mimořádnou zápůjčku rovněž odešle žádost o poskytnutí mimořádné zápůjčky ve stanoveném termínu v elektronické podobě ve formátu *doc nebo *docx e-mailem na adresu </w:t>
      </w:r>
      <w:hyperlink r:id="rId4">
        <w:r>
          <w:rPr>
            <w:rStyle w:val="InternetLink"/>
            <w:rFonts w:cs="Times New Roman" w:ascii="Times New Roman" w:hAnsi="Times New Roman"/>
            <w:b/>
            <w:i/>
            <w:iCs/>
            <w:sz w:val="24"/>
            <w:lang w:val="cs-CZ"/>
          </w:rPr>
          <w:t>dotace.osv@kr-karlovarsky.cz</w:t>
        </w:r>
      </w:hyperlink>
      <w:r>
        <w:rPr>
          <w:rFonts w:cs="Times New Roman" w:ascii="Times New Roman" w:hAnsi="Times New Roman"/>
          <w:b w:val="false"/>
          <w:i w:val="false"/>
          <w:iCs w:val="false"/>
          <w:sz w:val="24"/>
          <w:lang w:val="cs-CZ"/>
        </w:rPr>
        <w:t>. Údaje v žádosti o poskytnutí mimořádné zápůjčky zaslané e-mailem musí být shodné s údaji v žádosti o poskytnutí mimořádné zápůjčky podané v listinné podobě či prostřednictvím datové schránky kraje.</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V případě podání žádosti o poskytnutí mimořádné zápůjčky v elektronické podobě prostřednictvím datové schránky kraje musí být žádost o poskytnutí mimořádné zápůjčky adresována na odbor sociálních věcí.</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ádost o poskytnutí mimořádné zápůjčky předkládá žadatel o mimořádnou zápůjčku na předepsaném formuláři, jehož vzor tvoří přílohu č. 1 dodatku č. 1 k pravidlům.</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V případě, kdy bude žádost o poskytnutí mimořádné zápůjčky podepsána osobou oprávněnou zastupovat žadatele o mimořádnou zápůjčku odlišnou od statutárního orgánu, je povinnou přílohou k žádosti o poskytnutí mimořádné zápůjčky kopie dokladu opravňujícího zastupovat žadatele o mimořádnou zápůjčku. V případě, kdy za žadatele o mimořádnou zápůjčku jedná více zástupců statutárního orgánu současně, může být žádost o poskytnutí mimořádné zápůjčky podepsána pouze jedním ze zástupců statutárního orgánu za předpokladu, že tento zástupce bude k podpisu žádosti o poskytnutí mimořádné zápůjčky ostatními zástupci zplnomocněn. Kopie plné moci je povinnou přílohou k žádosti o poskytnutí mimořádné zápůjčky. Přílohy se přikládají pouze k žádosti o poskytnutí mimořádné zápůjčky podané v listinné podobě či prostřednictvím datové schránky kraje.</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V případě zjištění formálních nedostatků žádosti o poskytnutí mimořádné zápůjčky (žádost o poskytnutí mimořádné zápůjčky není podána na předepsaném formuláři, žádost o poskytnutí mimořádné zápůjčky je neúplná, neobsahuje povinné přílohy, chybí požadované náležitosti, údaje jsou chybné, nepřesné nebo nedůvěryhodné, žádost o poskytnutí mimořádné zápůjčky nebyla zaslána v elektronické podobě způsobem uvedeným v odst. 13 tohoto článku apod.) vyzve odbor sociálních věcí žadatele o mimořádnou zápůjčku telefonicky a zároveň elektronicky k jejich odstranění ve lhůtě do 2 pracovních dnů od zaslání elektronické výzvy. V případě, kdy žadatel o mimořádnou zápůjčku neodstraní formální nedostatky žádosti o poskytnutí mimořádné zápůjčky ve stanovené lhůtě, bude žádost o poskytnutí mimořádné zápůjčky vyřazena z věcného posouzení.</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K věcnému posouzení budou přijaty pouze žádosti o poskytnutí mimořádné zápůjčky, které budou podány ve stanoveném termínu (rozhodující je datum razítka podatelny krajského úřadu nebo okamžik dodání do datové schránky kraje v případě zaslání žádosti o poskytnutí mimořádné zápůjčky do datové schránky). Nedodržení této podmínky znamená vyřazení žádosti o poskytnutí mimořádné zápůjčky z věcného posouzení.</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Předložené žádosti o poskytnutí mimořádné zápůjčky jsou zkontrolovány a věcně posouzeny odborem sociálních věcí.</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adatel o mimořádnou zápůjčku musí mít vyrovnány veškeré splatné dluhy k rozpočtu kraje a vyrovnané závazky vůči kraji. Tuto skutečnost musí deklarovat formou prohlášení o bezdlužnosti žadatele o mimořádnou zápůjčku v žádosti o poskytnutí mimořádné zápůjčk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odmínkou pro poskytnutí mimořádné zápůjčky je podání žádosti o finanční podporu na rok 2022 na zajištění sociální služby, na kterou žadatel o mimořádnou zápůjčku žádá o poskytnutí mimořádné zápůjčky, v souladu s Programem pro poskytování finančních prostředků na zajištění sociálních služeb v roce 2022. </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Mimořádnou zápůjčku lze poskytnout maximálně do výše 6/12 návrhu neinvestiční dotace 1 vypočteného způsobem stanoveným v kapitole 2.1.1. a 2.1.2. Příručky pro žadatele a příjemce, která tvoří přílohu č. 1 Programu pro poskytování finančních prostředků na zajištění sociálních služeb v roce 2022. V případě sociálních služeb, na které bylo schváleno poskytnutí zápůjček na udržení provozu sociálních služeb v kraji v roce 2022 usnesením zastupitelstva kraje č. ZK 462/12/21 ze dne 13. 12. 2021, lze mimořádnou zápůjčku poskytnout maximálně do výše 3/12 návrhu neinvestiční dotace 1 vypočteného způsobem stanoveným v kapitole 2.1.1. a 2.1.2. Příručky pro žadatele a příjemce, která tvoří přílohu č. 1 Programu pro poskytování finančních prostředků na zajištění sociálních služeb v roce 2022. Návrh na mimořádnou zápůjčku nesmí být vyšší než požadovaná výše mimořádné zápůjčky uvedená v žádosti o poskytnutí mimořádné zápůjčky. V případě, kdy souhrn návrhů na mimořádné zápůjčky bude vyšší než objem finančních prostředků určených na poskytnutí mimořádných zápůjček, budou návrhy na mimořádné zápůjčky sníženy s ohledem na objem finančních prostředků určených na poskytnutí mimořádných zápůjček. Snížení bude provedeno jednotným procentem pro všechny sociální služby. Výsledné návrhy na mimořádné zápůjčky budou zaokrouhleny na celé stokoruny směrem dolů.</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O poskytnutí mimořádné zápůjčky rozhodne zastupitelstvo kraje na doporučení rady kraje.</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 xml:space="preserve">S žadatelem o mimořádnou zápůjčku, jemuž zastupitelstvo kraje schválí poskytnutí mimořádné zápůjčky, uzavře kraj smlouvu o poskytnutí mimořádné zápůjčky. Vzor smlouvy o poskytnutí mimořádné zápůjčky je uveden v příloze č. 2 dodatku č. 1 k pravidlům. </w:t>
      </w:r>
    </w:p>
    <w:p>
      <w:pPr>
        <w:pStyle w:val="TextBody"/>
        <w:numPr>
          <w:ilvl w:val="0"/>
          <w:numId w:val="4"/>
        </w:numPr>
        <w:spacing w:before="0" w:after="120"/>
        <w:jc w:val="both"/>
        <w:rPr/>
      </w:pPr>
      <w:r>
        <w:rPr>
          <w:rFonts w:cs="Times New Roman" w:ascii="Times New Roman" w:hAnsi="Times New Roman"/>
          <w:b w:val="false"/>
          <w:i w:val="false"/>
          <w:iCs w:val="false"/>
          <w:sz w:val="24"/>
          <w:lang w:val="cs-CZ"/>
        </w:rPr>
        <w:t xml:space="preserve">Přehled mimořádných zápůjček schválených zastupitelstvem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i/>
            <w:iCs/>
            <w:sz w:val="24"/>
            <w:lang w:val="cs-CZ"/>
          </w:rPr>
          <w:t>http://www.kr-karlovarsky.cz/krajsky-urad/cinnosti/Stranky/socialni/seznam/SS_finance.aspx</w:t>
        </w:r>
      </w:hyperlink>
      <w:r>
        <w:rPr>
          <w:rFonts w:cs="Times New Roman" w:ascii="Times New Roman" w:hAnsi="Times New Roman"/>
          <w:b w:val="false"/>
          <w:i w:val="false"/>
          <w:iCs w:val="false"/>
          <w:sz w:val="24"/>
          <w:lang w:val="cs-CZ"/>
        </w:rPr>
        <w:t>. Žadatelé o mimořádnou zápůjčku budou o zveřejnění schválených mimořádných zápůjček vyrozuměni elektronick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Finanční prostředky poskytnuté formou mimořádné zápůjčky musí být použity v souladu s pravidly a uzavřenou smlouvou o poskytnutí mimořádné zápůjčky.</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adatel o mimořádnou zápůjčku, jemuž byla poskytnuta mimořádná zápůjčka, je povinen splatit mimořádnou zápůjčku nejpozději do 15 kalendářních dnů ode dne, kdy budou na jeho bankovní účet připsány finanční prostředky z první splátky účelově určené neinvestiční dotace 1 z rozpočtu kraje poskytnuté v souladu s Programem pro poskytování finančních prostředků na zajištění sociálních služeb v roce 2022 (pro splnění lhůty je rozhodující datum připsání finančních prostředků na účet kraje). Současně s vrácením finančních prostředků zašle žadatel o mimořádnou zápůjčku prostřednictvím poskytovatele poštovních služeb nebo předloží osobně odboru sociálních věcí avízo na formuláři uvedeném v příloze č. 3 dodatku č. 1 k pravidlům. Přílohou k avízu bude doklad prokazující den připsání finančních prostředků z první splátky účelově určené neinvestiční dotace 1 na účet žadatele o mimořádnou zápůjčku.</w:t>
      </w:r>
    </w:p>
    <w:p>
      <w:pPr>
        <w:pStyle w:val="TextBody"/>
        <w:numPr>
          <w:ilvl w:val="0"/>
          <w:numId w:val="4"/>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Žadatel o mimořádnou zápůjčku, jemuž byla poskytnuta mimořádná zápůjčka a jemuž zastupitelstvo kraje neschválí poskytnutí neinvestiční dotace 1 v souladu s Programem pro poskytování finančních prostředků na zajištění sociálních služeb v roce 2022, je povinen splatit mimořádnou zápůjčku nejpozději do 15 kalendářních dnů ode dne, kdy mu bude doručeno písemné vyrozumění o neschválení poskytnutí neinvestiční dotace 1 (pro splnění lhůty je rozhodující datum připsání finančních prostředků na účet kraje). Současně s vrácením finančních prostředků zašle žadatel o mimořádnou zápůjčku prostřednictvím poskytovatele poštovních služeb nebo předloží osobně odboru sociálních věcí avízo na formuláři uvedeném v příloze č. 3 dodatku č. 1 k pravidlům.</w:t>
      </w:r>
    </w:p>
    <w:p>
      <w:pPr>
        <w:pStyle w:val="TextBody"/>
        <w:numPr>
          <w:ilvl w:val="0"/>
          <w:numId w:val="5"/>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Dosavadní čl. V se označuje jako čl. VI.</w:t>
      </w:r>
    </w:p>
    <w:p>
      <w:pPr>
        <w:pStyle w:val="TextBody"/>
        <w:tabs>
          <w:tab w:val="clear" w:pos="709"/>
          <w:tab w:val="center" w:pos="4535" w:leader="none"/>
          <w:tab w:val="left" w:pos="7950" w:leader="none"/>
        </w:tabs>
        <w:spacing w:before="0" w:after="120"/>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tabs>
          <w:tab w:val="clear" w:pos="709"/>
          <w:tab w:val="center" w:pos="4535" w:leader="none"/>
          <w:tab w:val="left" w:pos="7950" w:leader="none"/>
        </w:tabs>
        <w:spacing w:before="0" w:after="120"/>
        <w:rPr>
          <w:rFonts w:ascii="Times New Roman" w:hAnsi="Times New Roman" w:cs="Times New Roman"/>
          <w:b w:val="false"/>
          <w:b w:val="false"/>
          <w:i w:val="false"/>
          <w:i w:val="false"/>
          <w:iCs w:val="false"/>
          <w:sz w:val="24"/>
          <w:lang w:val="cs-CZ"/>
        </w:rPr>
      </w:pPr>
      <w:r>
        <w:rPr>
          <w:rFonts w:cs="Times New Roman" w:ascii="Times New Roman" w:hAnsi="Times New Roman"/>
          <w:i w:val="false"/>
          <w:iCs w:val="false"/>
          <w:sz w:val="24"/>
        </w:rPr>
        <w:t>Čl. I</w:t>
      </w:r>
      <w:r>
        <w:rPr>
          <w:rFonts w:cs="Times New Roman" w:ascii="Times New Roman" w:hAnsi="Times New Roman"/>
          <w:i w:val="false"/>
          <w:iCs w:val="false"/>
          <w:sz w:val="24"/>
          <w:lang w:val="cs-CZ"/>
        </w:rPr>
        <w:t>I</w:t>
      </w:r>
    </w:p>
    <w:p>
      <w:pPr>
        <w:pStyle w:val="TextBody"/>
        <w:numPr>
          <w:ilvl w:val="0"/>
          <w:numId w:val="2"/>
        </w:numPr>
        <w:spacing w:before="0" w:after="120"/>
        <w:ind w:left="357" w:hanging="357"/>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Tento dodatek č. 1 k pravidlům byl schválen usnesením zastupitelstva kraje č. …</w:t>
      </w:r>
      <w:r>
        <w:rPr>
          <w:rFonts w:cs="Times New Roman" w:ascii="Times New Roman" w:hAnsi="Times New Roman"/>
          <w:b w:val="false"/>
          <w:i w:val="false"/>
          <w:iCs w:val="false"/>
          <w:sz w:val="24"/>
          <w:lang w:val="cs-CZ"/>
        </w:rPr>
        <w:t>…..</w:t>
      </w:r>
      <w:r>
        <w:rPr>
          <w:rFonts w:cs="Times New Roman" w:ascii="Times New Roman" w:hAnsi="Times New Roman"/>
          <w:b w:val="false"/>
          <w:i w:val="false"/>
          <w:iCs w:val="false"/>
          <w:sz w:val="24"/>
        </w:rPr>
        <w:t xml:space="preserve"> ze dne </w:t>
      </w:r>
      <w:r>
        <w:rPr>
          <w:rFonts w:cs="Times New Roman" w:ascii="Times New Roman" w:hAnsi="Times New Roman"/>
          <w:b w:val="false"/>
          <w:i w:val="false"/>
          <w:iCs w:val="false"/>
          <w:sz w:val="24"/>
          <w:lang w:val="cs-CZ"/>
        </w:rPr>
        <w:t>31. 1. 2022.</w:t>
      </w:r>
    </w:p>
    <w:p>
      <w:pPr>
        <w:pStyle w:val="TextBody"/>
        <w:numPr>
          <w:ilvl w:val="0"/>
          <w:numId w:val="2"/>
        </w:numPr>
        <w:spacing w:before="0" w:after="120"/>
        <w:ind w:left="357" w:hanging="357"/>
        <w:jc w:val="both"/>
        <w:rPr/>
      </w:pPr>
      <w:r>
        <w:rPr>
          <w:rFonts w:cs="Times New Roman" w:ascii="Times New Roman" w:hAnsi="Times New Roman"/>
          <w:b w:val="false"/>
          <w:i w:val="false"/>
          <w:iCs w:val="false"/>
          <w:sz w:val="24"/>
        </w:rPr>
        <w:t xml:space="preserve">Tento dodatek č. </w:t>
      </w:r>
      <w:r>
        <w:rPr>
          <w:rFonts w:cs="Times New Roman" w:ascii="Times New Roman" w:hAnsi="Times New Roman"/>
          <w:b w:val="false"/>
          <w:i w:val="false"/>
          <w:iCs w:val="false"/>
          <w:sz w:val="24"/>
          <w:lang w:val="cs-CZ"/>
        </w:rPr>
        <w:t>1</w:t>
      </w:r>
      <w:r>
        <w:rPr>
          <w:rFonts w:cs="Times New Roman" w:ascii="Times New Roman" w:hAnsi="Times New Roman"/>
          <w:b w:val="false"/>
          <w:i w:val="false"/>
          <w:iCs w:val="false"/>
          <w:sz w:val="24"/>
        </w:rPr>
        <w:t xml:space="preserve"> k pravidlům nabývá účinnosti dnem schválení zastupitelstvem kraje.</w:t>
      </w:r>
    </w:p>
    <w:p>
      <w:pPr>
        <w:pStyle w:val="TextBody"/>
        <w:tabs>
          <w:tab w:val="clear" w:pos="709"/>
          <w:tab w:val="center" w:pos="4535" w:leader="none"/>
          <w:tab w:val="left" w:pos="7950" w:leader="none"/>
        </w:tabs>
        <w:spacing w:before="0" w:after="12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tabs>
          <w:tab w:val="clear" w:pos="709"/>
          <w:tab w:val="center" w:pos="4535" w:leader="none"/>
          <w:tab w:val="left" w:pos="7950" w:leader="none"/>
        </w:tabs>
        <w:spacing w:before="0" w:after="120"/>
        <w:jc w:val="both"/>
        <w:rPr>
          <w:rFonts w:ascii="Times New Roman" w:hAnsi="Times New Roman" w:cs="Times New Roman"/>
          <w:b w:val="false"/>
          <w:b w:val="false"/>
          <w:i w:val="false"/>
          <w:i w:val="false"/>
          <w:iCs w:val="false"/>
          <w:sz w:val="24"/>
          <w:u w:val="single"/>
        </w:rPr>
      </w:pPr>
      <w:r>
        <w:rPr>
          <w:rFonts w:cs="Times New Roman" w:ascii="Times New Roman" w:hAnsi="Times New Roman"/>
          <w:b w:val="false"/>
          <w:i w:val="false"/>
          <w:iCs w:val="false"/>
          <w:sz w:val="24"/>
          <w:u w:val="single"/>
        </w:rPr>
        <w:t>Přílohy:</w:t>
      </w:r>
    </w:p>
    <w:p>
      <w:pPr>
        <w:pStyle w:val="TextBody"/>
        <w:numPr>
          <w:ilvl w:val="0"/>
          <w:numId w:val="6"/>
        </w:numPr>
        <w:spacing w:before="0" w:after="12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Formulář žádosti o poskytnutí mimořádné zápůjčky na udržení provozu sociálních služeb v Karlovarském kraji v roce 2022</w:t>
      </w:r>
    </w:p>
    <w:p>
      <w:pPr>
        <w:pStyle w:val="TextBody"/>
        <w:numPr>
          <w:ilvl w:val="0"/>
          <w:numId w:val="6"/>
        </w:numPr>
        <w:spacing w:before="0" w:after="12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Vzor smlouvy o poskytnutí mimořádné zápůjčky</w:t>
      </w:r>
    </w:p>
    <w:p>
      <w:pPr>
        <w:pStyle w:val="TextBody"/>
        <w:numPr>
          <w:ilvl w:val="0"/>
          <w:numId w:val="6"/>
        </w:numPr>
        <w:spacing w:before="0" w:after="12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lang w:val="cs-CZ"/>
        </w:rPr>
        <w:t>Avízo – vrácení mimořádné zápůjčky</w:t>
      </w:r>
    </w:p>
    <w:p>
      <w:pPr>
        <w:pStyle w:val="TextBody"/>
        <w:tabs>
          <w:tab w:val="clear" w:pos="709"/>
          <w:tab w:val="center" w:pos="4535" w:leader="none"/>
          <w:tab w:val="left" w:pos="7950" w:leader="none"/>
        </w:tabs>
        <w:jc w:val="left"/>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Line 3"/>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ID="Line 3" stroked="t" o:allowincell="f" style="position:absolute">
              <v:stroke color="black" weight="6480" joinstyle="miter" endcap="flat"/>
              <v:fill o:detectmouseclick="t" on="false"/>
              <w10:wrap type="none"/>
            </v:line>
          </w:pict>
        </mc:Fallback>
      </mc:AlternateContent>
    </w:r>
    <w:r>
      <w:rPr>
        <w:sz w:val="16"/>
      </w:rPr>
      <w:t xml:space="preserve">Dodatek č. </w:t>
    </w:r>
    <w:r>
      <w:rPr>
        <w:sz w:val="16"/>
        <w:lang w:val="cs-CZ"/>
      </w:rPr>
      <w:t>1 k Pravidlům pro poskytování zápůjčky na udržení provozu sociálních služeb v Karlovarském kraji v roc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SS_finance.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mailto:dotace.osv@kr-karlovarsky.cz" TargetMode="External"/><Relationship Id="rId5" Type="http://schemas.openxmlformats.org/officeDocument/2006/relationships/hyperlink" Target="http://www.kr-karlovarsky.cz/krajsky-urad/cinnosti/Stranky/socialni/seznam/SS_financ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25:00Z</dcterms:created>
  <dc:creator>Jana Pilařová</dc:creator>
  <dc:description/>
  <cp:keywords/>
  <dc:language>en-US</dc:language>
  <cp:lastModifiedBy>Pilařová Jana</cp:lastModifiedBy>
  <cp:lastPrinted>2014-08-14T08:14:00Z</cp:lastPrinted>
  <dcterms:modified xsi:type="dcterms:W3CDTF">2022-02-01T08:34:00Z</dcterms:modified>
  <cp:revision>25</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726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