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POZORNĚNÍ: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V TOMTO DOKUMENTU NA JEDNOTLIVÝCH STRANÁCH NAJDETE: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ROPOZICE OKRESNÍHO KOLA PŘEDMĚTOVÝCH SOUTĚŽÍ MŠ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ŘIHLÁŠKU DO OKRESNÍHO KOLA JEDNOTLI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ROPOZICE KRAJSKÉHO KOLA PŘEDMĚTOVÝCH SOUTĚŽÍ MŠ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ŘIHLÁŠKU DO KRAJSKÉHO KOLA JEDNOTLIVCŮ</w:t>
      </w:r>
    </w:p>
    <w:p>
      <w:pPr>
        <w:pStyle w:val="Normal"/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720" w:hanging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(MO, FO, CHO, BIO, SCJN, SCJA, SCJF, SCJR, OČJ, DO,ZO,</w:t>
      </w:r>
    </w:p>
    <w:p>
      <w:pPr>
        <w:pStyle w:val="Normal"/>
        <w:tabs>
          <w:tab w:val="clear" w:pos="708"/>
          <w:tab w:val="left" w:pos="8647" w:leader="none"/>
        </w:tabs>
        <w:ind w:left="720" w:hanging="0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SOČ, AO,TMF, PYT, CMS) </w:t>
      </w:r>
    </w:p>
    <w:p>
      <w:pPr>
        <w:pStyle w:val="Normal"/>
        <w:tabs>
          <w:tab w:val="clear" w:pos="708"/>
          <w:tab w:val="left" w:pos="8647" w:leader="none"/>
        </w:tabs>
        <w:ind w:left="720" w:hanging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POZICE OKRESNÍHO KOLA UMĚLECKÝCH SOUTĚŽÍ MŠ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ŘIHLÁŠKU DO OKRESNÍHO 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POZICE KRAJSKÉHO KOLA UMĚLECKÝCH SOUTĚŽÍ MŠ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ŘIHLÁŠKU DO KRAJSKÉHO KOLA JEDNOTLI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ŘIHLÁŠKA DO KRAJSKÉHO KOLA KOLEKTIVŮ</w:t>
      </w:r>
    </w:p>
    <w:p>
      <w:pPr>
        <w:pStyle w:val="Normal"/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Náš svět, Evropa ve škole, CP dětských recitátorů, HF SPgŠ a</w:t>
      </w:r>
    </w:p>
    <w:p>
      <w:pPr>
        <w:pStyle w:val="Normal"/>
        <w:tabs>
          <w:tab w:val="clear" w:pos="708"/>
          <w:tab w:val="left" w:pos="8647" w:leader="none"/>
        </w:tabs>
        <w:ind w:left="720" w:hanging="0"/>
        <w:rPr/>
      </w:pPr>
      <w:r>
        <w:rPr>
          <w:rFonts w:cs="Comic Sans MS" w:ascii="Comic Sans MS" w:hAnsi="Comic Sans MS"/>
          <w:b/>
          <w:sz w:val="24"/>
          <w:szCs w:val="24"/>
        </w:rPr>
        <w:t>VOŠP, Pedagogická poema, MDVS Lidice 2009, CPDD-Dětská scéna,CP dětských skupin scénického tance, CS školních dětských pěveckých sborů, CFP-Wolkrův Prostějov, CP dětských folklorních souborů, Alšova země, Komenský a my, FotoAkademie)</w:t>
        <w:tab/>
        <w:t xml:space="preserve">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ROPOZICE OKRESNÍHO KOLA OSTATNÍCH SOUTĚŽÍ MŠ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ROPOZICE KRAJSKÉHO KOLA OSTATNÍCH SOUTĚŽÍ MŠ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ŘIHLÁŠKU DO KRAJSKÉHO KOLA JEDNOTLI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ŘIHLÁŠKA DO KRAJSKÉHO KOLA KOLEKTIVŮ</w:t>
      </w:r>
    </w:p>
    <w:p>
      <w:pPr>
        <w:pStyle w:val="Normal"/>
        <w:tabs>
          <w:tab w:val="clear" w:pos="708"/>
          <w:tab w:val="left" w:pos="8647" w:leader="none"/>
        </w:tabs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720" w:hanging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(Daniel, MČR v grafických předmětech, Soutěž PP, Soutěž v programování, České hlavičky, Zelená stezka-Zlatý list, Ekologická olympiáda, Učeň instalatér 2009, ENERSOL) </w:t>
      </w:r>
    </w:p>
    <w:p>
      <w:pPr>
        <w:pStyle w:val="Normal"/>
        <w:tabs>
          <w:tab w:val="clear" w:pos="708"/>
          <w:tab w:val="left" w:pos="8647" w:leader="none"/>
        </w:tabs>
        <w:ind w:left="720" w:hanging="0"/>
        <w:rPr>
          <w:rFonts w:ascii="Comic Sans MS" w:hAnsi="Comic Sans MS" w:cs="Comic Sans MS"/>
          <w:b/>
          <w:b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A DALŠÍCH STRANÁCH NAJDETE PROPOZICE A PŘIHLÁŠKY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osunujte listy směrem dolů!!!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ropozice okresního kola (doplnit název okres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ch předmětových soutěží žáků (ZŠ a OG, středních škol-vybr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 (název soutěže-doplnit); kategorie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arlovarský kraj,  školní rok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vyhlašuje MŠMT ČR, organizuj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6"/>
          <w:szCs w:val="26"/>
        </w:rPr>
        <w:t xml:space="preserve">OŠMT KÚ K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financuje MŠMT ČR a OŠMT KÚ Karlovarského kraj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řadatel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přesný název školy nebo školského zařízení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taktní osob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jméno,příjmení,adresu,telefony, fax,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um konání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den,datum, čas začátku, předpokládaný konec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ísto konání: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řesně s případným spojem při cestě tam i zpět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zenc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vypsat přesně místo a čas od-do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řihlášky: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poslední termín odeslání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ktronicky na tiskopisu vydaném OMT KÚ na adresu kontaktní osoby, nejpozději do (doplni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Soutěž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 okresním kole maximálně tři soutěžící za školu v každé kategorii, případní další soutěžící budou hodnoceni mimo pořadí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ategori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vypsat z věstníku 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avidla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uvést podle kterých pravidel se soutěží a změn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oprava: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lakovými nebo autobusovými spoji s povinným využitím slev,    (nesmí být zpáteční jízdenka) popř. objednanými autobusy v ceně jízdenek,  placena bude (jedna cesta, obě cesty-vybrat)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ŠMT ČR přes KK (OPPP pořadatele, ONIV zajištění soutěž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ostřednictvím DDM (Cheb, Karlovy Vary, Sokolov-vybra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ředem stanoveného rozpočtu a KÚ KK- porot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krajského kola podle postupového klíče takto: (doplni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známky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př.přezouvání,dresy, stravování, atd.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Zpracoval, dne: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méno, příjmení, titul, datum zpracov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pozice zašlete minimálně jeden měsíc před termínem zahájení soutěže na adresu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dpovědného pracovníka OŠMT pro vedení soutěží,  dále na pověřené pracovníky DDM a na všechny školy příslušných okresů podle adresáře uveřejněném na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www.kr-karlovarsky.cz</w:t>
              </w:r>
            </w:hyperlink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vigace: vzdělávání-školy a školská zařízení-seznamy škol (soubory ke stažení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:; Dne:; Jméno ředitele školy:;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Přihláška na okresní kolo, (doplnit název okresu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ředmětové soutěže v (název soutěže-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ZŠ a OG, středních škol (vybrat), kategorie (doplni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školní rok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 se na adresu pořadatele posílají nejpozději 10 dnů před soutěží elektronicky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 prezenci se předkládají v papírové podobě s podpisem ředitele školy a razítkem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zev a adresa školy: (doplnit přesně podle zřizovací listiny)!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tistika školního kola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uvádět jen pro okresní kola, pro krajská kola tehdy, pokud nejsou vypsána okresní kola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um konání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méno pořadatele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soutěžících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úspěšných řeši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ýsledková listina je uložena ve škole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Zpracoval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:; Dne:; Jméno ředitele školy:;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ihlášky shromažďují pořadatelé jednotlivých soutěží a po skončení soutěže je použijí pro statistiku školních kol uvedenou ve formuláři Hodnocení soutěž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apírové podobě pro prezenci:      podpis ředitele školy, razítko škol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Propozice krajského kola Karlovarského kra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ch předmětových soutěží žáků (ZŠ a OG, středních škol-vybr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 (název soutěže-doplnit); kategorie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 rok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vyhlašuje MŠMT ČR, organizuj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6"/>
          <w:szCs w:val="26"/>
        </w:rPr>
        <w:t xml:space="preserve">OŠMT KÚ K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financuje MŠMT ČR a OŠMT KÚ Karlovarského kraj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řadatel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přesný název školy nebo školského zařízení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taktní osob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jméno,příjmení,adresu,telefony, fax, 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um konání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den,datum, čas začátku, předpokládaný konec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ísto konání: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řesně s případným spojem při cestě tam i zpět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zenc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vypsat přesně místo a čas od-do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řihlášky: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poslední termín odeslání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ktronicky na tiskopisu vydaném OŠMT KÚ KK na adresu kontaktní osoby, nejpozději do (doplni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outěž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 krajském kole postupující z okresního kola podle předem stanoveného klíče. V případě, že není okresní kolo vypsáno o počtu účastníků rozhoduje pořadatel podle platných regulí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ategori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vypsat z věstníku 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avidla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uvést podle kterých pravidel se soutěží a změn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oprava: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lakovými nebo autobusovými spoji s povinným využitím slev,    (nesmí být zpáteční jízdenka) popř. objednanými autobusy v ceně jízdenek, placena bude (jedna cesta, obě cesty-vybrat)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nancuj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ŠMT ČR přes KK (OPPP pořadatele, ONIV zajištění soutěž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střednictvím DDM (Cheb, Karlovy Vary, Sokolov-vybra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ředem stanoveného rozpočtu a KÚ KK- porot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up:   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ybrat-soutěž končí krajským kole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o ústředního kola (doplnit podle propozic MŠMT ČR)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známky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př.přezouvání,dresy, stravování, atd.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Zpracoval, dne: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méno, příjmení, titul, datum zpracová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pozice zašlete minimálně jeden měsíc před termínem zahájení soutěže na adresu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dpovědného pracovníka OŠMT pro vedení soutěží, dále na pověřené pracovníky DDM a na všechny školy Karlovarského kraje v případě, že se jedná o základní kolo, nebo na adresy škol postupujících žáků z okresních kol   podle adresáře uveřejněném n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www.kr-karlovarsky.cz</w:t>
              </w:r>
            </w:hyperlink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vigace: vzdělávání-školy a školská zařízení-seznamy škol (soubory ke stažení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:; Dne:; Jméno ředitele školy:;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řihláška na krajské kolo Karlovarského kraj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ředmětové soutěže v (název soutěže-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ZŠ a OG, středních škol (vybrat), kategorie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 rok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 se na adresu pořadatele posílají nejpozději 10 dnů před soutěží elektronicky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 prezenci se předkládají v papírové podobě s podpisem ředitele školy a razítkem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zev a adresa školy: (doplnit přesně podle zřizovací listiny)!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tistika školního kola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uvádět jen pro okresní kola, pro krajská kola tehdy, pokud nejsou vypsána okresní kola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um konání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méno pořadatele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soutěžících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úspěšných řeši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ýsledková listina je uložena ve škole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Zpracoval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:; Dne:; Jméno ředitele školy:;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ihlášky shromažďují pořadatelé jednotlivých soutěží a po skončení soutěže je použijí pro statistiku školních kol uvedenou ve formuláři Hodnocení soutěž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V papírové podobě pro prezenci:      podpis ředitele školy, razítko škol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Propozice okresního kola (doplnit název okres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školních uměleckých soutěží žáků (ZUŠ, ZŠ a OG, středních škol-vybr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 (název soutěže-doplnit); kategorie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arlovarský kraj,  školní rok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vyhlašuje MŠMT ČR, organizuj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6"/>
          <w:szCs w:val="26"/>
        </w:rPr>
        <w:t xml:space="preserve">OŠMT KÚ K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financuje MŠMT ČR a OŠMT KÚ Karlovarského kraj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řadatel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přesný název školy nebo školského zařízení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taktní osob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jméno,příjmení,adresu,telefony, fax, 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um konání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den,datum, čas začátku, předpokládaný konec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ísto konání: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řesně s případným spojem při cestě tam i zpět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zenc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vypsat přesně místo a čas od-do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řihlášky: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poslední termín odeslání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ktronicky na tiskopisu vydaném OMT KÚ na adresu kontaktní osoby, nejpozději do (doplni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Soutěž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 okresním kole maximálně tři soutěžící za školu v každé kategorii, případní další soutěžící budou hodnoceni mimo pořadí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ategori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vypsat z věstníku 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avidla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uvést podle kterých pravidel se soutěží a změn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oprava: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lakovými nebo autobusovými spoji s povinným využitím slev,    (nesmí být zpáteční jízdenka) popř. objednanými autobusy v ceně jízdenek,  placena bude (jedna cesta, obě cesty-vybrat)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nancuj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ŠMT ČR přes KK (OPPP pořadatele, ONIV zajištění soutěž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ostřednictvím DDM (Cheb, Karlovy Vary, Sokolov-vybra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ředem stanoveného rozpočtu a KÚ KK- porot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up:   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krajského kola podle postupového klíče takto: (doplni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známky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př.přezouvání,dresy, stravování, atd.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Zpracoval, dne: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méno, příjmení, titul, datum zpracová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pozice zašlete minimálně jeden měsíc před termínem zahájení soutěže na adresu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dpovědného pracovníka OŠMT pro vedení soutěží,  dále na pověřené pracovníky DDM a na všechny školy příslušných okresů podle adresáře uveřejněném na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www.kr-karlovarsky.cz</w:t>
              </w:r>
            </w:hyperlink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vigace: vzdělávání-školy a školská zařízení-seznamy škol (soubory ke stažení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:; Dne:; Jméno ředitele školy:;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řihláška na okresní kolo, (doplnit název okresu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umělecké soutěže v (název soutěže-doplni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ZUŠ, ZŠ a OG, středních škol (vybrat), kategorie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 rok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 se na adresu pořadatele posílají nejpozději 10 dnů před soutěží elektronicky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 prezenci se předkládají v papírové podobě s podpisem ředitele školy a razítkem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zev a adresa školy: (doplnit přesně podle zřizovací listiny)!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tistika školního kola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uvádět jen pro okresní kola, pro krajská kola tehdy, pokud nejsou vypsána okresní kola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um konání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méno pořadatele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soutěžících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úspěšných řeši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ýsledková listina je uložena ve škole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Zpracoval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:; Dne:; Jméno ředitele školy:;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ihlášky shromažďují pořadatelé jednotlivých soutěží a po skončení soutěže je použijí pro statistiku školních kol uvedenou ve formuláři Hodnocení soutěž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apírové podobě pro prezenci:      podpis ředitele školy, razítko škol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ropozice krajského kola Karlovarského kra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školních uměleckých soutěží žáků (ZUŠ, ZŠ a OG, středních škol-vybr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 (název soutěže-doplnit); kategorie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 rok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vyhlašuje MŠMT ČR, organizuj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6"/>
          <w:szCs w:val="26"/>
        </w:rPr>
        <w:t xml:space="preserve">OŠMT KÚ K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financuje MŠMT ČR a OŠMT KÚ Karlovarského kraj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řadatel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přesný název školy nebo školského zařízení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taktní osob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jméno,příjmení,adresu,telefony, fax, 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um konání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den,datum, čas začátku, předpokládaný konec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ísto konání: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řesně s případným spojem při cestě tam i zpět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zenc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vypsat přesně místo a čas od-do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řihlášky: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poslední termín odeslání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ktronicky na tiskopisu vydaném OŠMT KÚ KK na adresu kontaktní osoby, nejpozději do (doplni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outěž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 krajském kole postupující z okresního kola podle předem stanoveného klíče. V případě, že není okresní kolo vypsáno o počtu účastníků rozhoduje pořadatel podle platných regulí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ategori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vypsat z věstníku 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avidla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uvést podle kterých pravidel se soutěží a změn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oprava: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lakovými nebo autobusovými spoji s povinným využitím slev,    (nesmí být zpáteční jízdenka) popř. objednanými autobusy v ceně jízdenek, placena bude (jedna cesta, obě cesty-vybrat)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nancuj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ŠMT ČR přes KK (OPPP pořadatele, ONIV zajištění soutěž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střednictvím DDM (Cheb, Karlovy Vary, Sokolov-vybra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ředem stanoveného rozpočtu a KÚ KK- porot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up:   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ybrat-soutěž končí krajským kole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o ústředního kola (doplnit podle propozic MŠMT ČR)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známky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př.přezouvání,dresy, stravování, atd.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Zpracoval, dne: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méno, příjmení, titul, datum zpracová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pozice zašlete minimálně jeden měsíc před termínem zahájení soutěže na adresu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dpovědného pracovníka OŠMT pro vedení soutěží, dále na pověřené pracovníky DDM a na všechny školy Karlovarského kraje v případě, že se jedná o základní kolo, nebo na adresy škol postupujících žáků z okresních kol   podle adresáře uveřejněném n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www.kr-karlovarsky.cz</w:t>
              </w:r>
            </w:hyperlink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vigace: vzdělávání-školy a školská zařízení-seznamy škol (soubory ke stažení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:; Dne:; Jméno ředitele školy:;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řihláška na krajské kolo Karlovarského kraj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umělecké soutěže v (název soutěže-doplni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ZUŠ, ZŠ a OG, středních škol (vybrat), kategorie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 rok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 se na adresu pořadatele posílají nejpozději 10 dnů před soutěží elektronicky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 prezenci se předkládají v papírové podobě s podpisem ředitele školy a razítkem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zev a adresa školy: (doplnit přesně podle zřizovací listiny)!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tistika školního kola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uvádět jen pro okresní kola, pro krajská kola tehdy, pokud nejsou vypsána okresní kola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um konání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méno pořadatele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soutěžících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úspěšných řeši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ýsledková listina je uložena ve škole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Zpracoval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:; Dne:; Jméno ředitele školy:;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ihlášky shromažďují pořadatelé jednotlivých soutěží a po skončení soutěže je použijí pro statistiku školních kol uvedenou ve formuláři Hodnocení soutěž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V papírové podobě pro prezenci:      podpis ředitele školy, razítko škol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0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2020"/>
        <w:gridCol w:w="1011"/>
        <w:gridCol w:w="2021"/>
      </w:tblGrid>
      <w:tr>
        <w:trPr>
          <w:trHeight w:val="1474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Přihláška na (okresní, krajské-vybrat) kolo uměleckých soutěží MŠM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v (název soutěže-doplnit)-kolekti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ZŠ, ZŠ a OG, středních škol (vybrat) kategorie (doplni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školní rok (doplnit)</w:t>
            </w:r>
          </w:p>
        </w:tc>
      </w:tr>
      <w:tr>
        <w:trPr>
          <w:trHeight w:val="581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řihlášky se na adresu pořadatele posílají nejpozději 10 dnů před soutěží elektronick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ři prezenci se předkládají v papírové podobě s podpisem ředitele školy a razítkem školy</w:t>
            </w:r>
          </w:p>
        </w:tc>
      </w:tr>
      <w:tr>
        <w:trPr>
          <w:trHeight w:val="773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ÁZEV A ADRESA ŠKOLY PODLE ZŘIZOVACÍ LISTINY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ázev kolektivu: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ázev vystoupení: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, příjmen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narození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edoucí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ISTIKA ŠKOLNÍHO KOLA</w:t>
            </w:r>
          </w:p>
        </w:tc>
      </w:tr>
      <w:tr>
        <w:trPr>
          <w:trHeight w:val="29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vádět jen pro okresní kola, pro krajská kola tehdy, pokud nejsou okresní kola vypsána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UM KONÁNÍ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MÉNO POŘADATELE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ČET SOUTĚŽÍCÍCH ŽÁKŮ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ČET SOUTĚŽÍCÍCH KOLEKTIVŮ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ýsledková listina je uložena ve škole</w:t>
            </w:r>
          </w:p>
        </w:tc>
      </w:tr>
      <w:tr>
        <w:trPr>
          <w:trHeight w:val="29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ZPRACOVAL: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ne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ŘŠ:</w:t>
            </w:r>
          </w:p>
        </w:tc>
      </w:tr>
      <w:tr>
        <w:trPr>
          <w:trHeight w:val="581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řihlášky se statistikou školních kol shromažďují pořadatele jednotlivých soutěží a použijí 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 statistiku školních kol uvedenou ve formuláři Hodnocení soutěže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 papírové podobě předložit při prezenci s podpisem ředitele školy a razítkem škol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Propozice okresního kola (doplnit název okres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školních ostatních soutěží žáků (ZŠ a OG, středních škol-vybr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 (název soutěže-doplnit); kategorie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arlovarský kraj,  školní rok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vyhlašuje MŠMT ČR, organizuj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6"/>
          <w:szCs w:val="26"/>
        </w:rPr>
        <w:t xml:space="preserve">OŠMT KÚ K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financuje MŠMT ČR a OŠMT KÚ Karlovarského kraj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řadatel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přesný název školy nebo školského zařízení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taktní osob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jméno,příjmení,adresu,telefony, fax, 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um konání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den,datum, čas začátku, předpokládaný konec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ísto konání: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řesně s případným spojem při cestě tam i zpět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zenc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vypsat přesně místo a čas od-do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řihlášky: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poslední termín odeslání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ktronicky na tiskopisu vydaném OMT KÚ na adresu kontaktní osoby, nejpozději do (doplni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Soutěž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 okresním kole maximálně tři soutěžící za školu v každé kategorii, případní další soutěžící budou hodnoceni mimo pořadí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ategori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vypsat z věstníku 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avidla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uvést podle kterých pravidel se soutěží a změn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oprava: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lakovými nebo autobusovými spoji s povinným využitím slev,    (nesmí být zpáteční jízdenka) popř. objednanými autobusy v ceně jízdenek,  placena bude (jedna cesta, obě cesty-vybrat)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nancuj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ŠMT ČR přes KK (OPPP pořadatele, ONIV zajištění soutěž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ostřednictvím DDM (Cheb, Karlovy Vary, Sokolov-vybra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ředem stanoveného rozpočtu a KÚ KK- porot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up:   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krajského kola podle postupového klíče takto: (doplni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známky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př.přezouvání,dresy, stravování, atd.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Zpracoval, dne: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méno, příjmení, titul, datum zpracová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pozice zašlete minimálně jeden měsíc před termínem zahájení soutěže na adresu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dpovědného pracovníka OŠMT pro vedení soutěží,  dále na pověřené pracovníky DDM a na všechny školy příslušných okresů podle adresáře uveřejněném na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www.kr-karlovarsky.cz</w:t>
              </w:r>
            </w:hyperlink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vigace: vzdělávání-školy a školská zařízení-seznamy škol (soubory ke stažení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:; Dne:; Jméno ředitele školy:;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řihláška na okresní kolo, (doplnit název okresu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ostatních soutěží v (název soutěže-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ZŠ a OG, středních škol (vybrat), kategorie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 rok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 se na adresu pořadatele posílají nejpozději 10 dnů před soutěží elektronicky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 prezenci se předkládají v papírové podobě s podpisem ředitele školy a razítkem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zev a adresa školy: (doplnit přesně podle zřizovací listiny)!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tistika školního kola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uvádět jen pro okresní kola, pro krajská kola tehdy, pokud nejsou vypsána okresní kola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um konání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méno pořadatele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soutěžících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úspěšných řeši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ýsledková listina je uložena ve škole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Zpracoval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:; Dne:; Jméno ředitele školy:;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ihlášky shromažďují pořadatelé jednotlivých soutěží a po skončení soutěže je použijí pro statistiku školních kol uvedenou ve formuláři Hodnocení soutěž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apírové podobě pro prezenci:      podpis ředitele školy, razítko škol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ropozice krajského kola Karlovarského kra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ch ostatních soutěží žáků ZŠ a OG, středních škol-vybr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 (název soutěže-doplnit); kategorie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 rok (do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vyhlašuje MŠMT ČR, organizu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rFonts w:cs="Comic Sans MS" w:ascii="Comic Sans MS" w:hAnsi="Comic Sans MS"/>
          <w:b/>
          <w:sz w:val="26"/>
          <w:szCs w:val="26"/>
        </w:rPr>
      </w:r>
      <w:r>
        <w:rPr>
          <w:sz w:val="26"/>
          <w:b/>
          <w:szCs w:val="2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6"/>
          <w:szCs w:val="26"/>
        </w:rPr>
        <w:t xml:space="preserve">OŠMT KÚ K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financuje MŠMT ČR a OŠMT KÚ Karlovarského kraj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řadatel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přesný název školy nebo školského zařízení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taktní osob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vést jméno,příjmení,adresu,telefony, fax, 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um konání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den,datum, čas začátku, předpokládaný konec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ísto konání: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řesně s případným spojem při cestě tam i zpět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zenc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vypsat přesně místo a čas od-do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řihlášky: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vést poslední termín odeslání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ktronicky na tiskopisu vydaném OŠMT KÚ KK na adresu kontaktní osoby, nejpozději do (doplni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outěž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 krajském kole postupující z okresního kola podle předem stanoveného klíče. V případě, že není okresní kolo vypsáno o počtu účastníků rozhoduje pořadatel podle platných regulí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ategori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vypsat z věstníku 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avidla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uvést podle kterých pravidel se soutěží a změn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oprava: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lakovými nebo autobusovými spoji s povinným využitím slev,    (nesmí být zpáteční jízdenka) popř. objednanými autobusy v ceně jízdenek, placena bude (jedna cesta, obě cesty-vybrat)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nancuj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ŠMT ČR přes KK (OPPP pořadatele, ONIV zajištění soutěž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střednictvím DDM (Cheb, Karlovy Vary, Sokolov-vybra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ředem stanoveného rozpočtu a KÚ KK- porot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up:   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ybrat-soutěž končí krajským kole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o ústředního kola (doplnit podle propozic MŠMT ČR)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známky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př.přezouvání,dresy, stravování, atd.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Zpracoval, dne: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méno, příjmení, titul, datum zpracová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pozice zašlete minimálně jeden měsíc před termínem zahájení soutěže na adresu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dpovědného pracovníka OŠMT pro vedení soutěží, dále na pověřené pracovníky DDM a na všechny školy Karlovarského kraje v případě, že se jedná o základní kolo, nebo na adresy škol postupujících žáků z okresních kol   podle adresáře uveřejněném na: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www.kr-karlovarsky.cz</w:t>
              </w:r>
            </w:hyperlink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vigace: vzdělávání-školy a školská zařízení-seznamy škol (soubory ke stažení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:; Dne:; Jméno ředitele školy:;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řihláška na krajské kolo Karlovarského kraj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ostatních soutěží v (název soutěže-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ZŠ a OG, středních škol (vybrat), kategorie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 rok (dopln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 se na adresu pořadatele posílají nejpozději 10 dnů před soutěží elektronicky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 prezenci se předkládají v papírové podobě s podpisem ředitele školy a razítkem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zev a adresa školy: (doplnit přesně podle zřizovací listiny)!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jmení, jmé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naroz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říd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ístění ve školním 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tistika školního kola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uvádět jen pro okresní kola, pro krajská kola tehdy, pokud nejsou vypsána okresní kola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um konání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méno pořadatele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soutěžících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 úspěšných řeši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ýsledková listina je uložena ve škole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Zpracoval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:; Dne:; Jméno ředitele školy:;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ihlášky shromažďují pořadatelé jednotlivých soutěží a po skončení soutěže je použijí pro statistiku školních kol uvedenou ve formuláři Hodnocení soutěž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V papírové podobě pro prezenci:      podpis ředitele školy, razítko škol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0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2020"/>
        <w:gridCol w:w="1011"/>
        <w:gridCol w:w="2021"/>
      </w:tblGrid>
      <w:tr>
        <w:trPr>
          <w:trHeight w:val="1474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Přihláška na (okresní, krajské-vybrat) kolo ostatních soutěží MŠM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v (název soutěže-doplnit)-kolekti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ZŠ, ZŠ a OG, středních škol (vybrat) kategorie (doplni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školní rok (doplnit)</w:t>
            </w:r>
          </w:p>
        </w:tc>
      </w:tr>
      <w:tr>
        <w:trPr>
          <w:trHeight w:val="581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řihlášky se na adresu pořadatele posílají nejpozději 10 dnů před soutěží elektronick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ři prezenci se předkládají v papírové podobě s podpisem ředitele školy a razítkem školy</w:t>
            </w:r>
          </w:p>
        </w:tc>
      </w:tr>
      <w:tr>
        <w:trPr>
          <w:trHeight w:val="773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ÁZEV A ADRESA ŠKOLY PODLE ZŘIZOVACÍ LISTINY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ázev kolektivu: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ázev vystoupení: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, příjmen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narození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edoucí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člen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ISTIKA ŠKOLNÍHO KOLA</w:t>
            </w:r>
          </w:p>
        </w:tc>
      </w:tr>
      <w:tr>
        <w:trPr>
          <w:trHeight w:val="29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vádět jen pro okresní kola, pro krajská kola tehdy, pokud nejsou okresní kola vypsána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UM KONÁNÍ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MÉNO POŘADATELE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ČET SOUTĚŽÍCÍCH ŽÁKŮ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ČET SOUTĚŽÍCÍCH KOLEKTIVŮ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ýsledková listina je uložena ve škole</w:t>
            </w:r>
          </w:p>
        </w:tc>
      </w:tr>
      <w:tr>
        <w:trPr>
          <w:trHeight w:val="29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ZPRACOVAL: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ne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ŘŠ:</w:t>
            </w:r>
          </w:p>
        </w:tc>
      </w:tr>
      <w:tr>
        <w:trPr>
          <w:trHeight w:val="581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řihlášky se statistikou školních kol shromažďují pořadatele jednotlivých soutěží a použijí 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 statistiku školních kol uvedenou ve formuláři Hodnocení soutěže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 papírové podobě předložit při prezenci s podpisem ředitele školy a razítkem škol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24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AText"/>
    <w:qFormat/>
    <w:pPr>
      <w:keepNext w:val="true"/>
      <w:numPr>
        <w:ilvl w:val="1"/>
        <w:numId w:val="1"/>
      </w:numPr>
      <w:spacing w:before="360" w:after="60"/>
      <w:ind w:left="709" w:hanging="709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Text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hyperlink" Target="http://www.kr-karlovarsky.cz/" TargetMode="External"/><Relationship Id="rId7" Type="http://schemas.openxmlformats.org/officeDocument/2006/relationships/hyperlink" Target="http://www.kr-karlovars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29:00Z</dcterms:created>
  <dc:creator>Bohumil Adamec</dc:creator>
  <dc:description/>
  <cp:keywords/>
  <dc:language>en-US</dc:language>
  <cp:lastModifiedBy>Bohumil Adamec</cp:lastModifiedBy>
  <cp:lastPrinted>2009-01-16T08:48:00Z</cp:lastPrinted>
  <dcterms:modified xsi:type="dcterms:W3CDTF">2009-01-16T08:40:00Z</dcterms:modified>
  <cp:revision>35</cp:revision>
  <dc:subject/>
  <dc:title>vzor 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134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Kubeček Pavel</vt:lpwstr>
  </property>
  <property fmtid="{D5CDD505-2E9C-101B-9397-08002B2CF9AE}" pid="23" name="display_urn:schemas-microsoft-com:office:office#Editor">
    <vt:lpwstr>Kubeček Pavel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