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ízo – vrácení poskytnutých finančních prostř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ázev subjektu: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še zápůjčky: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ozpis poskytnuté zápůjčky na jednotlivé sociální služ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…………… jsme v souladu s článkem IV odst. 1 / s článkem IV odst. 2</w:t>
      </w:r>
      <w:r>
        <w:rPr>
          <w:rStyle w:val="FootnoteCharacters"/>
          <w:rStyle w:val="FootnoteAnchor"/>
        </w:rPr>
        <w:footnoteReference w:id="2"/>
      </w:r>
      <w:r>
        <w:rPr/>
        <w:t xml:space="preserve"> smlouvy o poskytnutí zápůjčky na udržení provozu sociálních služeb v Karlovarském kraji v roce 2023, evidenční číslo: ……………, zaslali na účet Karlovarského kraje uvedený ve smlouvě, variabilní symbol ………….., finanční prostředky ve výši ………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(zástupce statutárního orgánu)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</w:t>
      </w:r>
      <w:r>
        <w:rPr>
          <w:sz w:val="22"/>
          <w:szCs w:val="22"/>
        </w:rPr>
        <w:t>Doklad prokazující den připsání finančních prostředků z první splátky účelově určené neinvestiční dotace 1 / finančních prostředků z první splátky účelově určené neinvestiční dotace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 účet subjektu (pouze v případě vrácení finančních prostředků v souladu s článkem IV odst. 1 smlouv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říloha č. 3 k Pravidlům pro poskytování zápůjčky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a udržení provozu sociálních služeb v Karlovarském kraji v roce 2023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717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65pt" to="452.6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8:00Z</dcterms:created>
  <dc:creator>Ing. Radim Adamec</dc:creator>
  <dc:description/>
  <cp:keywords/>
  <dc:language>en-US</dc:language>
  <cp:lastModifiedBy>Pilařová Jana</cp:lastModifiedBy>
  <cp:lastPrinted>2011-01-28T11:49:00Z</cp:lastPrinted>
  <dcterms:modified xsi:type="dcterms:W3CDTF">2022-08-16T10:22:00Z</dcterms:modified>
  <cp:revision>3</cp:revision>
  <dc:subject>Příloha č. 7 Pravidel pro sport a VČA</dc:subject>
  <dc:title>A V Í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892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