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z Fondu na udržení provozu sociálních služeb v Karlovarském kraji v roce 2021, evidenční číslo: ……………, zaslali na účet Karlovarského kraje uvedený ve smlouvě, variabilní symbol 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zástupce statutárního orgánu)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finančních prostředků z první splátky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21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56:00Z</dcterms:created>
  <dc:creator>Ing. Radim Adamec</dc:creator>
  <dc:description/>
  <dc:language>en-US</dc:language>
  <cp:lastModifiedBy>autor</cp:lastModifiedBy>
  <cp:lastPrinted>2011-01-28T11:49:00Z</cp:lastPrinted>
  <dcterms:modified xsi:type="dcterms:W3CDTF">2020-07-28T23:04:00Z</dcterms:modified>
  <cp:revision>3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634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