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20, evidenční číslo: ……………, zaslali na účet Karlovarského kraje uvedený ve smlouvě, variabilní symbol ………….., specifický symbol …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 první splátky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14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19-08-12T14:28:00Z</dcterms:modified>
  <cp:revision>4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526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