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ízo – vrácení poskytnutých finančních prostř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ázev subjektu:</w:t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ýše zápůjčky: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Rozpis poskytnuté zápůjčky na jednotlivé sociální služ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…………… jsme v souladu s článkem IV odst. 1 / s článkem IV odst. 2</w:t>
      </w:r>
      <w:r>
        <w:rPr>
          <w:rStyle w:val="FootnoteCharacters"/>
          <w:rStyle w:val="FootnoteAnchor"/>
        </w:rPr>
        <w:footnoteReference w:id="2"/>
      </w:r>
      <w:r>
        <w:rPr/>
        <w:t xml:space="preserve"> smlouvy o poskytnutí zápůjčky z Fondu na udržení provozu sociálních služeb v Karlovarském kraji v roce 2019, evidenční číslo: ……………, zaslali na účet Karlovarského kraje uvedený ve smlouvě, variabilní symbol ………….., specifický symbol …………….. finanční prostředky ve výši ………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(zástupce statutárního orgánu</w:t>
      </w:r>
      <w:r>
        <w:rPr>
          <w:rStyle w:val="FootnoteCharacters"/>
          <w:rStyle w:val="FootnoteAnchor"/>
        </w:rPr>
        <w:footnoteReference w:id="3"/>
      </w:r>
      <w:r>
        <w:rPr/>
        <w:t>, popř. osoba oprávněná zastupovat subjekt</w:t>
      </w:r>
      <w:r>
        <w:rPr>
          <w:rStyle w:val="FootnoteCharacters"/>
          <w:rStyle w:val="FootnoteAnchor"/>
        </w:rPr>
        <w:footnoteReference w:id="4"/>
      </w:r>
      <w:r>
        <w:rPr/>
        <w:t>)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a:</w:t>
      </w:r>
      <w:r>
        <w:rPr/>
        <w:t xml:space="preserve"> </w:t>
      </w:r>
      <w:r>
        <w:rPr>
          <w:sz w:val="22"/>
          <w:szCs w:val="22"/>
        </w:rPr>
        <w:t>Doklad prokazující den připsání finančních prostředků z první splátky účelově určené neinvestiční dotace 1 / finančních prostředků z účelově určené neinvestiční dotace 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a účet subjektu (pouze v případě vrácení finančních prostředků v souladu s článkem IV odst. 1 smlouv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za žadatele jedná více zástupců statutárního orgánu současně, žádost musí být podepsána všemi zástupci statutárního orgán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osoby oprávněné zastupovat žadatele odlišné od statutárního orgánu je nutné doložit kopii dokladu opravňujícího zastupovat žad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říloha č. 3 k Pravidlům pro poskytování zápůjčky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 Fondu na udržení provozu sociálních služeb v Karlovarském kraji v roce 2019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03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18-08-03T11:14:00Z</dcterms:modified>
  <cp:revision>5</cp:revision>
  <dc:subject>Příloha č. 7 Pravidel pro sport a VČA</dc:subject>
  <dc:title>A V Í Z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ObsahClanku">
    <vt:lpwstr/>
  </property>
  <property fmtid="{D5CDD505-2E9C-101B-9397-08002B2CF9AE}" pid="7" name="Order">
    <vt:lpwstr>15306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