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18, evidenční číslo: ……………, zaslali na účet Karlovarského kraje uvedený ve smlouvě, variabilní symbol ………….., specifický symbol …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oprávněné zastupovat subjekt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3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7-08-02T07:03:00Z</dcterms:modified>
  <cp:revision>4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24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