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z Fondu na udržení provozu sociálních služeb v Karlovarském kraji v roce 2017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</w:t>
        <w:tab/>
        <w:tab/>
        <w:tab/>
        <w:t>Komerční banka a.s., pobočka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107-9303360207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jc w:val="both"/>
        <w:rPr/>
      </w:pPr>
      <w:r>
        <w:rPr>
          <w:sz w:val="22"/>
          <w:szCs w:val="22"/>
        </w:rPr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z Fondu na udržení provozu sociálních služeb v Karlovarském kraji v roce 2017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17 zápůjčku z Fondu na udržení provozu sociálních služeb v Karlovarském kraji ve výši …………………. Kč (slovy: ………………….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………………… </w:t>
      </w:r>
      <w:r>
        <w:rPr>
          <w:bCs/>
          <w:i/>
          <w:iCs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)</w:t>
      </w:r>
      <w:r>
        <w:rPr>
          <w:bCs/>
          <w:iCs/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17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……….., specifický symbol 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</w:t>
      </w:r>
      <w:r>
        <w:rPr>
          <w:i/>
          <w:sz w:val="22"/>
          <w:szCs w:val="22"/>
        </w:rPr>
        <w:t>……………… (uvede se „účelově určené neinvestiční dotace 1“ nebo „účelově určené neinvestiční dotace 3“ v případě sociálních služeb financovaných v rámci projektu Podpora vybraných služeb sociální prevence)</w:t>
      </w:r>
      <w:r>
        <w:rPr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17 (pro splnění lhůty je rozhodující datum připsání finančních prostředků na účet zapůjčitele). Vydlužitel zašle finanční prostředky na účet zapůjčitele uvedený v záhlaví této smlouvy, variabilní symbol ………., specifický symbol………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dboru sociálních věcí Krajského úřadu Karlovarského kraje avízo na formuláři uvedeném v příloze č. 3 pravidel. Přílohou k avízu bude doklad prokazující den připsání finančních prostředků z první splátky ……………… </w:t>
      </w:r>
      <w:r>
        <w:rPr>
          <w:i/>
          <w:sz w:val="22"/>
          <w:szCs w:val="22"/>
        </w:rPr>
        <w:t>(uvede se „účelově určené neinvestiční dotace 1“ nebo „účelově určené neinvestiční dotace 3“ v případě sociálních služeb financovaných v rámci projektu Podpora vybraných služeb sociální prevence)</w:t>
      </w:r>
      <w:r>
        <w:rPr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17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ydlužitel, jemuž zastupitelstvo kraje neschválí poskytnutí ……………… </w:t>
      </w:r>
      <w:r>
        <w:rPr>
          <w:i/>
          <w:sz w:val="22"/>
          <w:szCs w:val="22"/>
        </w:rPr>
        <w:t>(uvede se „účelově určené neinvestiční dotace 1“ nebo „účelově určené neinvestiční dotace 3“ v případě sociálních služeb financovaných v rámci projektu Podpora vybraných služeb sociální prevence)</w:t>
      </w:r>
      <w:r>
        <w:rPr>
          <w:sz w:val="22"/>
          <w:szCs w:val="22"/>
        </w:rPr>
        <w:t xml:space="preserve"> v souladu s Programem pro poskytování finančních prostředků na zajištění sociálních služeb v roce 2017, je povinen splatit zápůjčku nejpozději do 15 kalendářních dnů ode dne, kdy mu bude doručeno písemné vyrozumění o neschválení poskytnutí ……………… </w:t>
      </w:r>
      <w:r>
        <w:rPr>
          <w:i/>
          <w:sz w:val="22"/>
          <w:szCs w:val="22"/>
        </w:rPr>
        <w:t>(uvede se „účelově určené neinvestiční dotace 1“ nebo „účelově určené neinvestiční dotace 3“ v případě sociálních služeb financovaných v rámci projektu Podpora vybraných služeb sociální prevence)</w:t>
      </w:r>
      <w:r>
        <w:rPr>
          <w:sz w:val="22"/>
          <w:szCs w:val="22"/>
        </w:rPr>
        <w:t xml:space="preserve"> (pro splnění lhůty je rozhodující datum připsání finančních prostředků na účet zapůjčitele). Vydlužitel zašle finanční prostředky na účet zapůjčitele uvedený v záhlaví této smlouvy, variabilní symbol ………., specifický symbol………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17, je zapůjčitel oprávněn nesplacené finanční prostředky započíst formou jednostranného zápočtu proti pohledávce vydlužitele vůči zapůjčiteli z titulu úhrady druhé splátky ………</w:t>
      </w:r>
      <w:r>
        <w:rPr>
          <w:i/>
          <w:sz w:val="22"/>
          <w:szCs w:val="22"/>
        </w:rPr>
        <w:t xml:space="preserve"> (uvede se „účelově určené neinvestiční dotace 1“ nebo „účelově určené neinvestiční dotace 3“ v případě sociálních služeb financovaných v rámci projektu Podpora vybraných služeb sociální prevence)</w:t>
      </w:r>
      <w:r>
        <w:rPr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17. Vydlužitel je povinen na základě písemné výzvy zapůjčitele předložit odboru sociálních věcí Krajského úřadu Karlovarského kraje ve lhůtě stanovené ve výzvě doklad prokazující den připsání finančních prostředků z první splátky ……… </w:t>
      </w:r>
      <w:r>
        <w:rPr>
          <w:i/>
          <w:sz w:val="22"/>
          <w:szCs w:val="22"/>
        </w:rPr>
        <w:t>(uvede se „účelově určené neinvestiční dotace 1“ nebo „účelově určené neinvestiční dotace 3“ v případě sociálních služeb financovaných v rámci projektu Podpora vybraných služeb sociální prevence)</w:t>
      </w:r>
      <w:r>
        <w:rPr>
          <w:sz w:val="22"/>
          <w:szCs w:val="22"/>
        </w:rPr>
        <w:t xml:space="preserve">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 a veřejných rejstříků právnických a fyzických osob, a to formou bezhotovostního převodu na účet zapůjčitele číslo 27-5622800267/0100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rušení povinnosti uvedené v článku IV odst. 3 této smlouvy je vydlužitel povinen zaplatit zapůjčiteli smluvní pokutu ve výši 3.000,- Kč (slovy: jedentisíc korun českých) za každý případ nesplnění povinnosti ve lhůtě stanovené ve výzvě předložit doklad prokazující den připsání finančních prostředků z první splátky </w:t>
      </w:r>
      <w:r>
        <w:rPr>
          <w:i/>
          <w:sz w:val="22"/>
          <w:szCs w:val="22"/>
        </w:rPr>
        <w:t>………….. (uvede se „účelově určené neinvestiční dotace 1“ nebo „účelově určené neinvestiční dotace 3“ v případě sociálních služeb financovaných v rámci projektu Podpora vybraných služeb sociální prevence)</w:t>
      </w:r>
      <w:r>
        <w:rPr>
          <w:sz w:val="22"/>
          <w:szCs w:val="22"/>
        </w:rPr>
        <w:t xml:space="preserve"> na účet vydlužitele.  Smluvní pokutu je vydlužitel povinen zaplatit formou bezhotovostního převodu na účet zapůjčitele číslo 27-5622800267/0100 vedený u Komerční banky, a.s., pobočka Karlovy Vary. Smluvní pokutu lze uložit opakov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smluvních stran a je vyhotovena ve čtyřech stejnopisech, z nichž tři obdrží zapůjčitel a jeden vydluž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 provede zapůjčitel, oznámení o uveřejnění v registru smluv bude vydlužiteli zasláno </w:t>
      </w:r>
      <w:r>
        <w:rPr>
          <w:i/>
          <w:sz w:val="22"/>
          <w:szCs w:val="22"/>
        </w:rPr>
        <w:t>prostřednictvím datové schránky uvedené v záhlaví smlouvy / na e-mail uvedený v záhlaví smlouvy (uvede se jedna z variant, podle toho, zda má subjekt zřízenou datovou schránku)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– uvede se jen v případě poskytnutí zápůjčky vyšší než 50.000,- Kč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……… ze dne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z Fondu na udržení provozu sociálních služeb v Karlovarském kraji v roc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k Pravidlům pro poskytování zápůjčk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z Fondu na udržení provozu sociálních služeb v Karlovarském kraji v roce 2017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70</wp:posOffset>
              </wp:positionH>
              <wp:positionV relativeFrom="paragraph">
                <wp:posOffset>72390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5.7pt" to="457.95pt,5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8:00Z</dcterms:created>
  <dc:creator>Kristina Hrabáčková</dc:creator>
  <dc:description/>
  <cp:keywords/>
  <dc:language>en-US</dc:language>
  <cp:lastModifiedBy>Pilařová Jana</cp:lastModifiedBy>
  <cp:lastPrinted>2014-09-10T15:01:00Z</cp:lastPrinted>
  <dcterms:modified xsi:type="dcterms:W3CDTF">2016-08-10T07:31:00Z</dcterms:modified>
  <cp:revision>5</cp:revision>
  <dc:subject/>
  <dc:title>Smlouva o 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793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