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6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……………….., hejtman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07-930336020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/>
      </w:pPr>
      <w:r>
        <w:rPr>
          <w:sz w:val="22"/>
          <w:szCs w:val="22"/>
        </w:rPr>
        <w:t>Bydliště/Síd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6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6 zápůjčku z Fond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 a na základě individuálně zjišťovaných potřeb ve smyslu § 2 zákona </w:t>
        <w:br/>
        <w:t xml:space="preserve">č. 108/2006 Sb., o sociálních službách, ve znění pozdějších předpisů (dále jen „zákon o sociálních službách“); výčet a charakteristiky základních činností u jednotlivých druhů sociálních služeb jsou uvedeny v části třetí hlavě I díle 2 až 4 zákona o sociálních službách; a to na období do výplaty první splátky účelově určené neinvestiční dotace 1 z rozpočtu zapůjčitele poskytnuté vydlužiteli v souladu s Programem pro poskytování finančních prostředků na zajištění sociálních služeb v roce 2016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, specifický symbol 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16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dotace z rozpočtu zapůjčitele poskytnuté vydlužiteli v souladu s Programem pro poskytování finančních prostředků na zajištění sociálních služeb v roce 2016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>Vydlužitel, jemuž zastupitelstvo kraje neschválí poskytnutí dotace v souladu s Programem pro poskytování finančních prostředků na zajištění sociálních služeb v roce 2016, je povinen splatit zápůjčku nejpozději do 15 kalendářních dnů ode dne, kdy mu bude doručeno písemné vyrozumění o neschválení poskytnutí dotace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16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16. Vydlužitel je povinen na základě písemné výzvy zapůjčitele předložit odboru sociálních věcí Krajského úřadu Karlovarského kraje ve lhůtě stanovené ve výzvě doklad prokazující den připsání finančních prostředků z první splátky dotace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1.000,- Kč (slovy: jedentisíc korun českých) za každý případ nesplnění povinnosti ve lhůtě stanovené ve výzvě předložit doklad prokazující den připsání finančních prostředků z první splátky dotace na účet vydlužitele.  Smluvní pokutu je vydlužitel povinen zaplatit formou bezhotovostního převodu na účet zapůjčitele číslo 27-5622800267/0100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 prohlašuje, že se seznámil s pravidly a bude se jimi řídit.  Pravidla tvoří nedílnou součást smlouvy jako příloha č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odst. 1 písm. i) zákona o krajích Zastupitelstvo Karlovarského kraje usnesením č. ……… ze dne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la pro poskytování zápůjčky z Fondu na udržení provozu sociálních služeb v Karlovarském kraji v roce 20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z Fondu na udržení provozu sociálních služeb v Karlovarském kraji v roce 201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5:00Z</dcterms:created>
  <dc:creator>Kristina Hrabáčková</dc:creator>
  <dc:description/>
  <cp:keywords/>
  <dc:language>en-US</dc:language>
  <cp:lastModifiedBy>-</cp:lastModifiedBy>
  <cp:lastPrinted>2014-09-10T15:01:00Z</cp:lastPrinted>
  <dcterms:modified xsi:type="dcterms:W3CDTF">2015-07-26T14:42:00Z</dcterms:modified>
  <cp:revision>6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646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