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0"/>
        </w:numPr>
        <w:outlineLvl w:val="0"/>
        <w:rPr>
          <w:szCs w:val="28"/>
          <w:u w:val="single"/>
        </w:rPr>
      </w:pPr>
      <w:r>
        <w:rPr/>
        <w:t>PRAVIDLA</w:t>
      </w:r>
      <w:r>
        <w:rPr>
          <w:sz w:val="26"/>
          <w:szCs w:val="26"/>
        </w:rPr>
        <w:t xml:space="preserve"> </w:t>
      </w:r>
    </w:p>
    <w:p>
      <w:pPr>
        <w:pStyle w:val="Zkladntext2"/>
        <w:rPr/>
      </w:pPr>
      <w:r>
        <w:rPr/>
        <w:t>PRO POSKYTOVÁNÍ ZÁPŮJČKY Z FONDU NA UDRŽENÍ PROVOZU SOCIÁLNÍCH SLUŽEB V KARLOVARSKÉM KRAJI V ROCE 2016</w:t>
      </w:r>
    </w:p>
    <w:p>
      <w:pPr>
        <w:pStyle w:val="Zkladntext3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>
          <w:b/>
          <w:bCs/>
          <w:sz w:val="22"/>
        </w:rPr>
        <w:t>Zastupitelstvo Karlovarského kraje (dále jen „zastupitelstvo kraje“) se usneslo na těchto Pravidlech pro poskytování zápůjčky z Fondu na udržení provozu sociálních služeb v Karlovarském kraji v roce 2016 (dále jen „pravidl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Čl. 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Úvodní ustanovení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Těmito pravidly se upravuje postup a podmínky pro poskytování zápůjčky z Fondu </w:t>
        <w:br/>
        <w:t xml:space="preserve">na udržení provozu sociálních služeb v Karlovarském kraji (dále jen „zápůjčka“ </w:t>
        <w:br/>
        <w:t>a „fond“) z rozpočtu Karlovarského kraje (dále jen „kraj“) v souladu s ustanovením § 36 odst. 1 písm. i) zákona č. 129/2000 Sb., o krajích (krajské zřízení), ve znění pozdějších předpisů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ápůjčka se poskytuje poskytovatelům sociálních služeb registrovaným dle zákona </w:t>
        <w:br/>
        <w:t xml:space="preserve">č. 108/2006 Sb., o sociálních službách, ve znění pozdějších předpisů (dále jen „zákon </w:t>
        <w:br/>
        <w:t>o sociálních službách“), a to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írkevním právnickým osobám podle zákona č. 3/2002 Sb., o svobodě náboženského vyznání a postavení církví a náboženských společností a o změně některých zákonů (zákon o církvích a náboženských společnostech), ve znění pozdějších předpisů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spolkům a ústavům podle zákona č. 89/2012 Sb., občanský zákoní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,</w:t>
      </w:r>
    </w:p>
    <w:p>
      <w:pPr>
        <w:pStyle w:val="TextBody"/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dále jen „žadatel“)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Zápůjčka se poskytuje na zajištění sociálních služeb, které jsou poskytovány na území kraje nebo pro občany kraje v souladu se Střednědobým plánem rozvoje sociálních služeb v Karlovarském kraji na období 2014 – 2017 a Akčním plánem rozvoje sociálních služeb v Karlovarském kraji na rok 2016, dokumenty jsou zveřejněny na www stránkách kraj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http://www.kr-karlovarsky.cz/samosprava/dokumenty/Stranky/koncepce/seznam/SPRSS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 Zápůjčka se poskytuje na zajištění sociálních služeb: intervenční centra, kontaktní centra, krizová pomoc, nízkoprahová denní centra, nízkoprahová zařízení pro děti a mládež, odborné sociální poradenství, raná péče, sociálně aktivizační služby pro rodiny s dětmi, sociálně aktivizační služby pro seniory a osoby se zdravotním postižením, sociálně terapeutické dílny, sociální rehabilitace, telefonická krizová pomoc, terénní programy, azylové domy, domy na půl cesty, noclehárn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žadateli na financování běžných výdajů souvisejících s poskytováním základních druhů a forem sociálních služeb v rozsahu stanoveném základními činnostmi u jednotlivých druhů sociálních služeb (uvedených v odst. 3 tohoto článku) a na základě individuálně zjišťovaných potřeb ve smyslu § 2 zákona o sociálních službách; výčet a charakteristiky základních činností u jednotlivých druhů sociálních služeb jsou uvedeny v části třetí hlavě I díle 2 až 4 zákona o sociálních službách; a to na období do výplaty první splátky účelově určené neinvestiční dotace 1 z rozpočtu kraje poskytnuté žadateli v souladu s Programem pro poskytování finančních prostředků na zajištění sociálních služeb v roce 2016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žadateli na základě předložené žádosti o poskytnutí zápůjčky z fondu (dále jen „žádost“) zpracované v souladu s pravidly.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ápůjčka se poskytuje bezúročně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I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řijímání žádostí a termíny pro jejich podávání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ádosti se podávají v termínu uvedeném při vyhlášení pravidel. Termín pro podávání žádostí o poskytnutí zápůjček na rok 2016 vyhlašuje odbor sociálních věcí Krajského úřadu Karlovarského kraje (dále jen „příslušný odbor“) formou zveřejnění pravidel na www stránkách kraj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krajsky-urad/cinnosti/Stranky/socialni/seznam/SS_finance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může na příslušný kalendářní rok podat jen jednu žádost, v níž uvede údaje </w:t>
        <w:br/>
        <w:t xml:space="preserve">o všech poskytovaných službách, na které o poskytnutí zápůjčky žádá.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Formuláře žádostí a veškeré informace, nutné pro podání žádosti, jsou k dispozici </w:t>
        <w:br/>
        <w:t xml:space="preserve">u příslušného odboru a na www stránkách kraj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krajsky-urad/cinnosti/Stranky/socialni/seznam/SS_finance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ádost je možné podat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 listinné podobě opatřené vlastnoručním podpisem osoby oprávněné zastupovat žadatele, žádost přijímá podatelna Krajského úřadu Karlovarského kraje (dále jen „podatelna krajského úřadu“),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elektronické podobě prostřednictvím datové schránky kraje, v souladu se zákonem č. 300/2008 Sb., o elektronických úkonech a autorizované konverzi dokumentů, ve znění pozdějších předpisů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V případě podání žádosti v listinné podobě předkládá žadatel žádost v jednom originále, kdy všechny listy žádosti musí být spojeny do pevné vazby jako ochrana proti manipulaci se žádostí. 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rovněž odešle žádost ve stanoveném termínu v elektronické podobě ve formátu doc nebo docx e-mailem na adresu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jana.pilarova@kr-karlovarsky.cz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Žádost zaslaná </w:t>
        <w:br/>
        <w:t>e-mailem musí být shodná se žádostí podanou v listinné podobě či prostřednictvím datové schránky kraje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případě podání žádosti v elektronické podobě prostřednictvím datové schránky kraje musí být žádost adresována na jméno Ing. Jana Pilařová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ádost předkládá žadatel na předepsaném formuláři, jehož vzor tvoří přílohu č. 1 pravidel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 věcnému posouzení budou přijaty pouze žádosti, které budou podány ve stanoveném termínu (rozhodující je datum razítka podatelny krajského úřadu nebo okamžik dodání do datové schránky kraje v případě zaslání žádosti do datové schránky). Nedodržení této podmínky znamená vyřazení žádosti z věcného posouzení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 případě zjištění formálních nedostatků žádosti (žádost není podána na předepsaném formuláři, chybí požadované náležitosti, údaje jsou chybné, nepřesné nebo nedůvěryhodné apod.) vyzve příslušný odbor žadatele telefonicky a současně elektronicky k jejich odstranění ve lhůtě do 3 pracovních dnů od zaslání elektronické výzvy. Výzvu zaznamená příslušný odbor do příslušné spisové dokumentace. V případě, že žadatel neodstraní formální nedostatky žádosti ve stanovené lhůtě, bude žádost vyřazena z věcného posouzení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říslušný odbor vede evidenci všech předložených žádostí (včetně neúspěšných) </w:t>
        <w:br/>
        <w:t>a poskytnutých zápůjček.</w:t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Žadatel je do doby uzavření smlouvy o poskytnutí zápůjčky z fondu (neúspěšný žadatel do doby zveřejnění výsledků rozhodnutí o poskytnutí zápůjčky na www stránkách kraje) povinen informovat příslušný odbor o jakékoliv změně v údajích uvedených v žádosti, </w:t>
        <w:br/>
        <w:t>a to nejpozději do 5 pracovních dnů ode dne, kdy tato změna nastal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II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osuzování žádosti a podmínky pro poskytnutí zápůjčky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ředložené žádosti jsou zkontrolovány a věcně posouzeny příslušným odbor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Žadatel musí mít vyrovnány veškeré splatné dluhy ke státnímu rozpočtu, rozpočtům územních samosprávných celků, ke státním fondům, zdravotním pojišťovnám a orgánům sociálního zabezpečení a závazky vůči Karlovarskému kraji. Tuto skutečnost musí deklarovat formou prohlášení o bezdlužnosti žadatele v žád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odmínkou pro poskytnutí zápůjčky je podání žádosti o finanční podporu na rok 2016 na zajištění sociální služby, na kterou žadatel žádá o poskytnutí zápůjčky, v souladu </w:t>
        <w:br/>
        <w:t>s Programem pro poskytování finančních prostředků na zajištění sociálních služeb v roce 2016. Zápůjčku lze poskytnout maximálně do výše 3/12 návrhu optimální výše finanční podpory vypočteného v souladu s Programem pro poskytování finančních prostředků na zajištění sociálních služeb v roce 2016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 poskytnutí zápůjčky rozhodne zastupitelstvo kraje na doporučení rady kraje a výboru pro sociální věci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S žadatelem, jemuž zastupitelstvo kraje schválí poskytnutí zápůjčky, uzavře kraj smlouvu o poskytnutí zápůjčky z fondu (dále jen „smlouva“). Vzor smlouvy je uveden v příloze </w:t>
        <w:br/>
        <w:t xml:space="preserve">č. 2 pravidel. Podmínkou pro uzavření smlouvy je zařazení sociální služby, na kterou žadatel žádá o poskytnutí zápůjčky, do sítě sociálních služeb v Karlovarském kraji pro rok 2016 v souladu s Pravidly pro zařazení sociálních služeb do sítě sociálních služeb </w:t>
        <w:br/>
        <w:t>v Karlovarském kraji pro rok 2016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řehled zápůjček schválených zastupitelstvem kraje bude zveřejněn nejpozději do 15 kalendářních dnů od zveřejnění ověřeného usnesení zastupitelstva kraje na www stránkách kraje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</w:rPr>
          <w:t>http://www.kr-karlovarsky.cz/dotace/Stranky/dotaceKK/schvalene/schv-socialni/schval_social.aspx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 Žadatelé budou o zveřejnění schválených zápůjček vyrozuměni elektronicky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IV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Použití finančních prostředků, splatnost zápůjčky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Finanční prostředky poskytnuté formou zápůjčky musí být použity v souladu s pravidly</w:t>
        <w:br/>
        <w:t xml:space="preserve"> a uzavřenou smlouvou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Žadatel, jemuž byla poskytnuta zápůjčka (dále jen „vydlužitel“) je povinen splatit zápůjčku nejpozději do 15 kalendářních dnů ode dne, kdy budou na jeho bankovní účet připsány finanční prostředky z první splátky účelově určené neinvestiční dotace 1 z rozpočtu kraje poskytnuté v souladu s Programem pro poskytování finančních prostředků na zajištění sociálních služeb v roce 2016 (pro splnění lhůty je rozhodující datum připsání finančních prostředků na účet zapůjčitele). Současně s vrácením finančních prostředků zašle vydlužitel prostřednictvím poskytovatele poštovních služeb nebo předloží osobně příslušnému odboru avízo na formuláři uvedeném v příloze č. 3 pravidel. Přílohou k avízu bude doklad prokazující den připsání finančních prostředků z první splátky dotace na účet vydlužitele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Vydlužitel, jemuž zastupitelstvo kraje neschválí poskytnutí dotace v souladu s Programem pro poskytování finančních prostředků na zajištění sociálních služeb v roce 2016, je povinen splatit zápůjčku nejpozději do 15 kalendářních dnů ode dne, kdy mu bude doručeno písemné vyrozumění o neschválení poskytnutí dotace (pro splnění lhůty je rozhodující datum připsání finančních prostředků na účet zapůjčitele). Současně </w:t>
        <w:br/>
        <w:t>s vrácením finančních prostředků zašle vydlužitel prostřednictvím poskytovatele poštovních služeb nebo předloží osobně příslušnému odboru avízo na formuláři uvedeném v příloze č. 3 pravidel.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Čl. V</w:t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 poskytnutí zápůjčky není právní nárok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ato pravidla byla schválena usnesením zastupitelstva kraje č. ZK 295/09/15 ze dne 10. 9. 2015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Tato pravidla nabývají účinnosti dnem schválení zastupitelstvem kraj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avidla pro poskytování zápůjčky z Fondu na udržení provozu sociálních služeb v Karlovarském kraji v roce 2015 schválená usnesením č. ZK 341/10/14 ze dne 16. 10. 2014 pozbývají platnosti a účinnosti dnem 10. 9. 201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Přílohy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Formulář žádosti o poskytnutí zápůjčky z Fondu na udržení provozu sociálních služeb v Karlovarském kraji v roce 2016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zor smlouvy o poskytnutí zápůjčky z Fondu na udržení provozu sociálních služeb v Karlovarském kraji v roce 2016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vízo – vrácení poskytnutých finančních prostředků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center" w:pos="64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JUDr. Martin Havel</w:t>
      </w:r>
    </w:p>
    <w:p>
      <w:pPr>
        <w:pStyle w:val="TextBody"/>
        <w:tabs>
          <w:tab w:val="clear" w:pos="708"/>
          <w:tab w:val="center" w:pos="648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>hejtman Karlovarského kraj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ě prospěšným společnostem podle zákona č. 248/1995 Sb., o obecně prospěšných společnostech a o změně a doplnění některých zákonů, ve znění účinném do 31. 12.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4.85pt,1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vidla pro poskytování zápůjčky z Fondu na udržení provozu sociálních služeb v Karlovarském kraji v roce 2016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53276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53276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ZASTUPITELSTVO KRAJE</w:t>
    </w:r>
  </w:p>
  <w:p>
    <w:pPr>
      <w:pStyle w:val="Header"/>
      <w:rPr>
        <w:rFonts w:ascii="Arial Black" w:hAnsi="Arial Black" w:cs="Arial Black"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cs="Times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i/>
      <w:iCs/>
      <w:sz w:val="32"/>
      <w:szCs w:val="24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amosprava/dokumenty/Stranky/koncepce/seznam/SPRSS.aspx" TargetMode="External"/><Relationship Id="rId3" Type="http://schemas.openxmlformats.org/officeDocument/2006/relationships/hyperlink" Target="http://www.kr-karlovarsky.cz/krajsky-urad/cinnosti/Stranky/socialni/seznam/SS_finance.aspx" TargetMode="External"/><Relationship Id="rId4" Type="http://schemas.openxmlformats.org/officeDocument/2006/relationships/hyperlink" Target="http://www.kr-karlovarsky.cz/krajsky-urad/cinnosti/Stranky/socialni/seznam/SS_finance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http://www.kr-karlovarsky.cz/dotace/Stranky/dotaceKK/schvalene/schv-socialni/schval_social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9:00Z</dcterms:created>
  <dc:creator>Jana Pilařová</dc:creator>
  <dc:description/>
  <cp:keywords/>
  <dc:language>en-US</dc:language>
  <cp:lastModifiedBy>Pilařová Jana</cp:lastModifiedBy>
  <cp:lastPrinted>2014-09-10T14:34:00Z</cp:lastPrinted>
  <dcterms:modified xsi:type="dcterms:W3CDTF">2015-10-16T05:38:00Z</dcterms:modified>
  <cp:revision>4</cp:revision>
  <dc:subject/>
  <dc:title>ZÁS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PublishingContact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RoutingEnable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Pilařová Jana</vt:lpwstr>
  </property>
  <property fmtid="{D5CDD505-2E9C-101B-9397-08002B2CF9AE}" pid="22" name="display_urn:schemas-microsoft-com:office:office#Editor">
    <vt:lpwstr>Dohnalová Monika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