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>
          <w:szCs w:val="28"/>
          <w:u w:val="single"/>
        </w:rPr>
      </w:pPr>
      <w:r>
        <w:rPr/>
        <w:t>PRAVIDLA</w:t>
      </w:r>
    </w:p>
    <w:p>
      <w:pPr>
        <w:pStyle w:val="Zkladntext2"/>
        <w:rPr/>
      </w:pPr>
      <w:r>
        <w:rPr/>
        <w:t>PRO ZAŘAZENÍ SOCIÁLNÍCH SLUŽEB DO SÍTĚ SOCIÁLNÍCH SLUŽEB V KARLOVARSKÉM KRAJI PRO OBDOBÍ 2021 - 2023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ěchto Pravidlech pro zařazení sociálních služeb do sítě sociálních služeb v Karlovarském kraji pro období 2021 - 2023 (dále jen „pravidla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Úvodní ustanovení </w:t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ítí sociálních služeb v Karlovarském kraj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(dále jen “síť sociálních služeb“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e pro účel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těchto pravid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rozum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íť sociálních služeb definovaná v Akčním plánu rozvoje sociálních služeb v Karlovarském kraji na rok 202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(dále jen „Akční plán 2021“). Při stanovení sítě sociálních služeb postupuje Karlovarský kraj (dále jen „kraj“) v souladu s ustanovením § 95 zákona č. 108/2006 Sb., o sociálních službách, ve znění pozdějších předpisů (dále jen „zákon o sociálních službách“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Pravidla upravují postup a podmínky pro zařazení sociálních služeb do základní sítě sociálních služeb (kategorie A dle Akčního plánu 2021). Podle pravidel se přiměřeně postupuje rovněž v případě zařazení sociálních služeb do rozvojové sítě sociálních služeb (kategorie B dle Akčního plánu 2021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Do sítě sociálních služeb mohou být zařaze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oskytovat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ociálních služeb, kteří jsou zapsáni v registru poskytovatelů sociálních služeb podle ustanovení § 85 odst. 1 záko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sociálních službách (dá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té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„žadatel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nebo „poskytovatel sociálních služeb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skytovatelé sociálních služeb jsou zařazeni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 základě předložené žádosti zpracované v souladu s 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vidl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Poskytovatelé sociálních služeb zařazených do sítě sociálních služeb budou krajem pověřeni k poskytování služeb obecného hospodářského záj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 souladu s Rozhodnutím Komise (2012/21/EU) ze dne 20. prosince 2011 o použití čl. 106 odst. 2 Smlouv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 fungování Evropské unie na státní podporu ve formě vyrovnávací platby za závazek veřejné služby udělené určitým podnikům pověřeným poskytováním služeb obecného hospodářského zájm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(dále jen „rozhodnutí SGEI“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ěření k poskytování služeb obecného hospodářského zájmu (dále jen „pověření“) je v případě sociálních služeb zařazených do kategorie A sítě sociálních služeb vydáváno na období let 2021 - 2023, v případě sociálních služeb zařazených do kategorie B sítě sociálních služeb max. na období trvání finanční podpory sociálních služeb v rámci Operačního programu Zaměstnanost, popř. z jiného zdroje finančních prostředk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 Vzor pověření pro sociální služby zařazené do sítě sociálních služeb v kategorii A je uveden v příloze č. 2 pravidel. Vzor pověření pro sociální služby zařazené do sítě sociálních služeb v kategorii B je uveden v příloze č. 4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Zařazení sociální služby do kategorie A sítě sociálních služeb a vydání pověření je podmínkou pro poskytnutí dotace z rozpočtu kraje na zajištění sociálních služeb v letech 2021 až 2023, není však deklarací výše finanční podpory. Konkrétní výše finanční podpory pro konkrétní poskytovatele sociálních služeb bude určena v průběhu dotačního řízení. Postup a podmínky pro poskytnutí dotace jsou upraveny v programu pro poskytování finančních prostředků na zajištění sociálních služeb pro příslušný ro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I</w:t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řijímání žádostí a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termíny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pro jejich podávání, náležitosti žádosti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ádos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o zařazení sociálních služeb do kategorie A sítě sociálních služeb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e podávaj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termínu uvedeném při vyhlášení pravid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Pravid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vyhlašuje odb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věcí Krajského úřadu Karlovarského kraje (dále jen "odbor sociálních věcí"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formo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jeji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veřejně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na www stránkách kraj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B sítě sociálních služeb je možné podávat průběžně, po zveřejnění pravidel na www stránkách kraje, v návaznosti na vyhlášení jednotlivých výzev v rámci Operačního programu Zaměstnanost, popř. jiných zdrojů finančních prostředk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Formuláře žádostí a veškeré informace, nutné pro podání žádosti, jsou k dispozici </w:t>
        <w:br/>
        <w:t>na odboru sociálních věcí. Žádost předkládá žadatel na předepsaném formuláři. Formulář žádosti o zařazení sociální služby do kategorie A sítě sociálních služeb je uveden v příloze č. 1 pravidel, formulář žádosti o zařazení sociální služby do kategorie B sítě sociálních služeb je uveden v příloze č. 3 pravidel. Formulář se zpracovává na každou sociální službu zvlášť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innou přílohou k žádosti o zařazení sociální služby do kategorie A sítě sociálních služeb je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rozhodnutí o registraci sociální služby účinného v době podání žádosti,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sociálních služeb, které nebyly zařazeny do kategorie A sítě sociálních služeb v roce 2020 a nejsou uvedeny v příloze č. 2 Akčního plánu 2021 (poskytovatel sociální služby není uveden ve sloupci Seznam subjektů), je povinnou přílohou vyjádření příslušných obcí, na jejichž území (pro jejichž občany) má být sociální služba poskytována, k potřebnosti sociální služby a ke spolufinancování sociální služby z rozpočtu obce (formulář vyjádření je uveden v příloze č. 5 pravidel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podání žádosti o zařazení sociální služby do kategorie A sítě sociálních služeb na vyšší kapacitu než je kapacita sociální služby uvedená v příloze č. 2 Akčního plánu 2021 ve sloupci Seznam subjektů přiloží žadatel k žádosti vyjádření příslušných obcí, na jejichž území (pro jejichž občany) má být sociální služba poskytována, k potřebnosti sociální služby a ke spolufinancování sociální služby z rozpočtu obce (formulář vyjádření je uveden v příloze č. 5 pravidel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vinnou přílohou k žádosti o zařazení sociální služby do kategorie B sítě sociálních služeb je: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rozhodnutí o registraci sociální služby účinného v době podání žádosti,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opie žádosti o podporu projektu, jehož předmětem je finanční podpora sociální služby, o jejíž zařazení do kategorie B sítě sociálních služeb žadatel žádá (žádost o podporu projektu v rámci Operačního programu Zaměstnanost zpracovaná prostřednictvím systému IS KP14+, popř. žádost o podporu projektu z jiných zdrojů finančních prostředků), včetně příloh žádosti o podporu projekt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V případě podepsání žádosti osobou oprávněnou zastupovat žadatele odlišnou od statutárního orgánu je povinnou přílohou k žádosti kopie dokladu opravňujícího zastupovat žadatele. V případě, kdy za žadatele jedná více zástupců statutárního orgánu současně, může být žádost podepsána pouze jedním ze zástupců statutárního orgánu za předpokladu, že tento zástupce bude k podpisu žádosti ostatními zástupci zplnomocněn. Kopie plné moci je povinnou přílohou k žádost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řílohy k žádosti se dokládají pouze v elektronické podobě k žádosti zaslané způsobem uvedeným v odst. 11 tohoto člán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 je možné podat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listinné podobě opatřené vlastnoručním podpisem osoby oprávněné zastupovat žadatele, žádost přijímá podatelna Krajského úřadu Karlovarského kraje (dále jen „podatelna krajského úřadu“),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elektronické podobě ve formátu *pdf prostřednictvím datové schránky kraje, v souladu se zákonem č. 300/2008 Sb., o elektronických úkonech a autorizované konverzi dokumentů, ve znění pozdějších předpisů;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rostřednictvím datové schránky je možné podat žádost v podobě elektronického dokument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terý musí být opatřen elektronickým podpisem osoby oprávněné zastupovat žadatele, nebo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terý vznikl autorizovanou konverzí listinné žádosti opatřené vlastnoručním podpisem osoby oprávněné zastupovat žadatele prostřednictvím služby Czech POIN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podání žádosti v listinné podobě předkládá žadatel žádost v jednom originále, kdy všechny listy žádosti musí být pevně spojeny do vazby jako ochrana proti manipulaci se žádost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podání žádosti v elektronické podobě prostřednictvím datové schránky kraje musí být žádost adresována odboru sociálních věc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Žadatel rovněž odešle žádost ve stanoveném termínu v elektronické podobě ve formátu *xls nebo *xlsx e-mailem na adresu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dotace.osv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 Údaje v žádosti zaslané e-mailem musí být shodné s údaji v žádosti podané v listinné podobě či prostřednictvím datové schránky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 zjištění formálních nedostatků žádosti (žádost není podána na předepsaném formuláři, žádost neobsahuje povinné přílohy dle odst. 3, 5, 6 tohoto článku, chybí požadované náležitosti, údaje jsou chybné, nepřesné nebo nedůvěryhodné, žádost nebyla zaslána v elektronické podobě způsobem uvedeným v odst. 11 tohoto článku, apod.) vyzve odbor sociálních věcí žadatele k jejich odstranění. Lhůta a způsob pro odstranění formálních nedostatků žádosti budou stanoveny ve výzvě. V případě, že žadatel neodstraní formální nedostatky žádosti ve stanovené lhůtě, bude žádost vyřazena z věcného posouz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 je do do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ydání pověř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(neúspěšný žadatel do doby zveřejnění výsledk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rozhodnutí o zařazení sociálních služeb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 www stránkách kraje) povinen písemně informovat odb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věc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 jakékoliv změně v údajích uvedených v žádosti, a to nejpozději do 5 pracovních dnů ode dne, kdy tato změna nastal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I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osuzování žádost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 xml:space="preserve">i,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podmínky pro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ařazení sociálních služeb do kategorie A sítě sociálních služeb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K věcnému posouz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budou přijaty žádosti, které budou podá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 termínu stanoveném pro podávání žádos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Pro dodržení termínu je rozhodující datum razítka podatelny krajského úřadu nebo okamžik dodání do datové schránky kraje v případě zaslání žádosti do datové schránk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e výjimečných odůvodněných případech mohou být k věcnému posouzení přijaty rovněž žádosti podané po stanoveném termínu, nejpozději však před zahájením procesu hodnocení. Termín zahájení procesu hodnocení bude stanoven při vyhlášení pravidel. Žádosti podané v den zahájení procesu hodnocení nebo později budou vyřazeny z věcného posouze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A sítě sociálních služeb posoudí odbor sociálních věcí na základě následujících kritérií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536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Hodnotící krité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o se hodnotí (hlavní témata a okruhy kritéri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působ hodnoc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oulad sociální služby s plánem rozvoje sociálních služe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2 hodnotící otázky, bez bodového ohodnoc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ritérium hodnotí, zda je sociální služba v souladu se Střednědobým plánem rozvoje sociálních služeb v Karlovarském kraji na období 2021 – 2023 (dále jen „SPRSS“) a Akčním plánem 2021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oulad je posuzován s ohledem na druh a formu sociální služby, cílovou skupinu sociální služby, územní dostupnost sociální služb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  <w:t>V případě, že sociální služba není v souladu se SPRSS a Akčním plánem 2021, není dále hodnocena na základě dalších kritérií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n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9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působ zajištění a poskytování sociální služ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9 hodnotících otáz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řeby uživatelů, které sociální služba řeší (v návaznosti na regionální karty sociálních služeb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, zjišťování, naplňování, vyhodnocování potřeb uživatelů, způsob poskytování sociální služby, průběh individuálního plánování, metody a techníky sociální práce, nabídka služby – specifikace základních činností sociální služby v návaznosti na zjištěné potřeby uživatelů, způsob informování veřejnosti a zájemců o sociální službu o činnosti sociální služby, o podmínkách poskytnutí sociální služby, o úhradách souvisejících s poskytováním sociální služb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Naplnění požadavků na poskytovatele / činnost sociální služby dle SPR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6 hodnotících otáz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polupráce se sociálními pracovníky obecních úřadů obcí, s návaznými sociálními službami a dalšími institucemi / organizacemi, s rodinou / blízkými osobami uživatelů sociální služby, časová dostupnost sociální služby (provozní doba) vzhledem k cílové skupině a k potřebám uživatelů, složení pracovního týmu vzhledem k zajištění základních činností sociální služby ve vztahu k identifikovaným potřebám uživatelů, způsob podpory uživatelů v zajišťování kompenzačních a rehabilitačních pomůcek, vytvoření specifických pracovních postupů pro práci s uživatelem v rizikové situaci, struktura uživatelů sociální služby z hlediska stupně závislosti na pomoci jiné fyzické osoby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suzuje se, zda je sociální služba poskytována v souladu s požadavky na poskytovatele / činnost sociální služby definovanými v kapitole 5. Způsob zajištění sítě sociálních služeb SPRS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relevantní – uvede se NR – bez bodového ohodnocení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Kvantitativní indikátory, personální zajištění sociální služby, kalkulace nákladů a příjm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6 hodnotících otáze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 rámci kritéria se posuzuje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elkové úvazky pracovníků v přímé péči a celkový počet úvazků „ostatních pracovníků“ (přiměřenost vzhledem k hodnotám indikátorů, k druhu a formě sociální služby, k provozní době, k územní dostupnosti sociální služby), celková výše plánovaných nákladů sociální služby v přepočtu na jednotku vzhledem k jejich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výše úhrady od uživatelů sociální služby vzhledem k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výše platby z veřejného zdravotního pojištění vzhledem k obvyklým (průměrným) hodnotám stanoveným pro výpočet návrhu finanční podpory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příjmy z jiných zdrojů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ověď na hodnotící otázku s přidělením počtu bodů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– 3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O s výhradou – 2 bod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Téměř NE – 1 bo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 – 0 bodů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relevantní – uvede se NR – bez bodového ohodnocení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lovní komentář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ři posuzování žádosti sleduje odbor sociálních věcí soulad údajů uvedených v žádosti s údaji v registru poskytovatelů sociálních služeb, včetně údajů dle ustanovení § 85 odst. 5 zákona o sociálních službách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í podle jednotlivých kritérií probíhá na základě hodnotících otázek. Z celkového počtu 23 hodnotících otázek jsou 2 otázky označeny jako zásadní kritérium. V případě, kdy hodnotitel uvede odpověď „NE“ nebo „téměř NE“ alespoň na jednu z otázek, která je označena jako zásadní kritérium, nelze hodnocenou sociální službu zařadit do sítě sociálních služeb. Jako zásadní kritéria jsou označeny následující otázky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poskytování sociální služby v souladu se SPRSS a Akčním plánem 2021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sociální služba poskytována na území Karlovarského kraje, popř. pro občany Karlovarského kraje?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Celkový maximální možný počet získaných bodů na základě hodnocení je v závislosti na druhu sociální služby s ohledem na možnost hodnocení „Nerelevantní“ v rámci hodnotícího kritéria č. 3 a 4 následující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60 bodů – sociální služby: domovy pro osoby se zdravotním postižením, domovy pro seniory, domovy se zvláštním režimem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57 bodů – sociální služby: denní stacionáře, osobní asistence, pečovatelská služba, týdenní stacionář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54 bodů – sociální služby: azylové domy, centra denních služeb, domy na půl cesty, chráněné bydlení, odlehčovací služby, podpora samostatného bydlení, průvodcovské a předčitatelské služby, odborné sociální poradenství, sociální služby poskytované ve zdravotnických zařízeních lůžkové péč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51 bodů – sociální služby: intervenční centra, kontaktní centra, krizová pomoc, nízkoprahová denní centra, nízkoprahová zařízení pro děti a mládež, noclehárny, raná péče, sociálně aktivizační služby pro rodiny s dětmi, sociálně aktivizační služby pro seniory a osoby se zdravotním postižením, sociálně terapeutické dílny, sociální rehabilitace, telefonická krizová pomoc, terénní programy, tísňová péč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48 bodů – sociální služby: tlumočnické služby, služby následné péče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ou sociální službu nelze zařadit do kategorie A sítě sociálních služeb, pokud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hodnocena odpovědí „NE“ nebo „téměř NE“ alespoň jedna z hodnotících otázek, které jsou označeny jako zásadní kritérium, a/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získala na základě hodnocení méně než 50 % z celkového maximálně možného počtu získaných bodů, a/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získala na základě hodnocení 50 % a více z celkového maximálně možného počtu získaných bodů a zároveň méně než 66 % z celkového maximálně možného počtu získaných bodů a Poradní skupina rady kraje pro plánování a financování sociálních služeb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9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nedoporučí zařazení sociální služby do sítě sociálních služeb, a/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získala v některém z hodnotících kritérií č. 2 – 4 méně než 50 % z maximálně možného počtu získaných bodů v rámci daného kritéria, a/neb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hodnocená sociální služba byla zařazena do kategorie A sítě sociálních služeb na období let 2019 – 2020 s podmínkou a v průběhu řízení o zařazení hodnocené sociální služby do kategorie A sítě sociálních služeb na období 2021 – 2023 nastane některá ze skutečností uvedených v odst. 3 tohoto článku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a bude zařazena do kategorie A sítě sociálních služeb s podmínkou v případě, kd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je žádost o zařazení sociální služby do kategorie A sítě sociálních služeb podána dle odst. 1 tohoto článku po stanoveném termínu, nejpozději však před zahájením procesu hodnocení, a/neb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a získá na základě hodnocení 50 % a více z celkového maximálně možného počtu získaných bodů a zároveň méně než 66 % z celkového maximálně možného počtu získaných bodů a Poradní skupina rady kraje pro plánování a financování sociálních služeb doporučí zařazení sociální služby do sítě sociálních služeb, a/neb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na základě kontroly použití finančních prostředků poskytnutých z rozpočtu kraje na zajištění sociální služby, na kterou byla podána žádost o zařazení do kategorie A sítě sociálních služeb, provedené za kontrolované období, kterým je rok 2019 či rok 2020, byl příjemci dotace, který podal žádost o zařazení sociální služby do kategorie A sítě sociálních služeb, nařízen odvod za porušení rozpočtové kázně v souladu se zákonem č. 250/2000 Sb., o rozpočtových pravidlech územních rozpočtů, ve znění pozdějších předpisů ve výši minimálně 10 % poskytnutých finančních prostředků dle veřejnoprávní smlouvy, a/neb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obec, na jejímž území (pro jejíž občany) je poskytována sociální služba, na kterou byla podána žádost o zařazení do kategorie A sítě sociálních služeb, vznese písemnou formou zásadní a konkrétně doložené připomínky ke způsobu poskytování sociální služby, ze kterých vyplývá, že rozsah a způsob zajištění sociální služby neodpovídá zjištěným potřebám osob na území dané obce.</w:t>
      </w:r>
    </w:p>
    <w:p>
      <w:pPr>
        <w:pStyle w:val="TextBody"/>
        <w:ind w:left="34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a zařazená do kategorie A sítě sociálních služeb na období let 2021 – 2023 s podmínkou nemůže být zařazena do kategorie A sítě sociálních služeb na další období, pokud v průběhu řízení o zařazení sociální služby do kategorie A sítě sociálních služeb na další období nastane některá ze skutečností uvedených výše pod písmeny a) až d).</w:t>
      </w:r>
    </w:p>
    <w:p>
      <w:pPr>
        <w:pStyle w:val="TextBody"/>
        <w:ind w:left="34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aximální rozsah kapacity jednotlivých druhů sociálních služeb, který může být zařazen do kategorie A sítě sociálních služeb pro dané území (kraj, okres), je stanoven v příloze č. 2 Akčního plánu 2021. Je definován jako potřebná kapacita na rok 2021 vyjádřená počtem jednotek (počtem lůžek, počtem úvazků pracovníků v přímé péči)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podá žádost o zařazení do kategorie A sítě sociálních služeb více poskytovatelů stejného druhu sociální služby (pro danou prioritní oblast dle SPRSS / cílovou skupinu a území dle přílohy č. 2 Akčního plánu 2021) a všechny tyto žádosti splní všechna zásadní kritéria a získají potřebný minimální počet bodů (tj. úspěšně splní kritéria věcného hodnocení dle odstavce 2 tohoto článku), budou do kategorie A sítě sociálních služeb zařazeny sociální služby na základě následujících principů: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Nepřesáhne-li souhrnná kapacita uvedená v žádostech jednotlivých sociálních služeb maximální rozsah kapacity příslušného druhu sociální služby dle přílohy </w:t>
        <w:br/>
        <w:t>č. 2 Akčního plánu 2021 (pro danou prioritní oblast dle SPRSS / cílovou skupinu a území), mohou být do kategorie A sítě sociálních služeb zařazeny všechny sociální služby, a to v kapacitě dle žádosti. V případě, kdy kapacita sociální služby uvedená v žádosti bude vyšší než kapacita sociální služby uvedená v příloze č. 2 Akčního plánu 2021 (ve sloupci Seznam subjektů), bude při stanovení kapacity sociální služby, která může být zařazena do kategorie A sítě sociálních služeb, přihlédnuto k vyjádření obcí dle článku II odst. 3, 4 pravidel.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souhrnná kapacita sociálních služeb uvedená v žádostech jednotlivých sociálních služeb přesáhne maximální rozsah kapacity příslušného druhu sociální služby (kromě domovů se zvláštním režimem) dle přílohy č. 2 Akčního plánu 2021 (pro danou prioritní oblast dle SPRSS / cílovou skupinu a území), bude při zařazení jednotlivých sociálních služeb do kategorie A sítě sociálních služeb a při stanovení výše kapacity jednotlivých sociálních služeb postupováno následujícím způsobem:</w:t>
      </w:r>
    </w:p>
    <w:p>
      <w:pPr>
        <w:pStyle w:val="TextBody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Do kategorie A sítě sociálních služeb mohou být zařazeny sociální služby uvedené v příloze č. 2 Akčního plánu 2021 (ve sloupci Seznam subjektů), a to v kapacitě stanovené pro každou jednotlivou sociální službu v příloze č. 2 Akčního plánu 2021 (ve sloupci Seznam subjektů), popř. v kapacitě uvedené v žádosti, pokud je tato nižší.</w:t>
      </w:r>
    </w:p>
    <w:p>
      <w:pPr>
        <w:pStyle w:val="TextBody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kud postupem dle předchozí odrážky nebude naplněn maximální rozsah kapacity příslušného druhu sociální služby dle přílohy č. 2 Akčního plánu 2021 (pro danou prioritní oblast dle SPRSS / cílovou skupinu a území), bude zbývající část volné kapacity příslušného druhu sociální služby do naplnění maximálního rozsahu rozdělena mezi jednotlivé poskytovatele sociálních služeb formou „soutěže“, tj. v závislosti na počtu získaných bodů na základě hodnocení dle odst. 2 tohoto článku, vždy však maximálně do výše kapacity sociální služby uvedené v žádosti. Při stanovení kapacity sociální služby, která může být zařazena do kategorie A sítě sociálních služeb, bude přihlédnuto k vyjádření obcí dle článku II odst. 3, 4 pravidel.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V případě, kdy souhrnná kapacita domovů se zvláštním režimem uvedená v žádostech jednotlivých sociálních služeb přesáhne maximální rozsah příslušného druhu sociální služby (domovy se zvláštním režimem) dle přílohy č. 2 Akčního plánu 2021 (pro dané území), bude o zařazení jednotlivých sociálních služeb do kategorie A sítě sociálních služeb a o výši kapacity jednotlivých sociálních služeb rozhodnuto v závislosti na počtu získaných bodů na základě hodnocení dle odst. 2 tohoto článku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O zařazení sociální služby do kategorie A sítě sociálních služeb může požádat kterýkoliv poskytovatel sociálních služeb zapsaný v registru poskytovatelů sociálních služeb podle ustanovení § 85 odst. 1 zákona o sociálních službách. Uvedení konkrétních poskytovatelů sociálních služeb v příloze č. 2 Akčního plánu 2021 (ve sloupci Seznam subjektů) neznamená automaticky zařazení těchto poskytovatelů sociálních služeb do kategorie A sítě sociálních služeb. Sociální služba může být zařazena do kategorie A sítě sociálních služeb pouze na základě podané žádosti, která úspěšně splní kritéria věcného hodnocení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lang w:val="cs-CZ"/>
        </w:rPr>
        <w:tab/>
        <w:tab/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ciální služby, které úspěšně splní kritéria věcného hodnocení, doporučí odbor sociálních věcí, v souladu s principy uvedenými v odst. 2, 3 a 4 tohoto článku a po projednání v Návrhové skupin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10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, k zařazení do kategorie A sítě sociálních služeb. Doporučení odboru sociálních věcí k zařazení sociálních služeb do kategorie A sítě sociálních služeb bude projednáno se zástupci obcí s rozšířenou působností a obcí s pověřeným obecním úřadem v rámci Poradní skupiny rady kraje pro plánování a financování sociálních služeb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lang w:val="cs-CZ"/>
        </w:rPr>
        <w:footnoteReference w:id="11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. Doporučení odboru sociálních věcí společně s vyjádřením Poradní skupiny rady kraje pro plánování a financování sociálních služeb k zařazení sociálních služeb do kategorie A sítě sociálních služeb bude podkladem pro projednání návrhu na zařazení sociálních služeb do kategorie A sítě sociálních služeb v radě a v zastupitelstvu kraje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zařazení sociální služby do kategorie A sítě sociálních služeb a o vydání pověře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ozhodne na návrh rady kraje zastupitelstvo kraj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řeh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sociálních služeb zařazených do kategorie A sítě sociálních služeb bude zveřejněn nejpozději do 15 kalendářních dnů od zveřejnění ověřeného usnesení zastupitelstva kraje na www stránkách kraj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é budou o zveřejně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řehle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vyrozuměni elektronicky.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IV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osuzování žádost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 xml:space="preserve">i,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podmínky pro 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ařazení sociálních služeb do kategorie B sítě sociálních služeb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Žádosti o zařazení sociálních služeb do kategorie B sítě sociálních služeb posoudí odbor sociálních věcí z věcného hlediska na základě popisu sociální služby v žádosti o podporu projektu v rámci Operačního programu Zaměstnanost, popř. v žádosti o podporu projektu z jiných zdrojů finančních prostředk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dmínkou pro zařazení sociální služby do kategorie B sítě sociálních služeb je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skytování sociální služby na území kraje, popř. pro občany kraje a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soulad sociální služby se SPRSS a s akčním plánem rozvoje sociálních služeb v Karlovarském kraji pro příslušný rok; soulad je posuzován s ohledem na druh a cílovou skupinu sociální služb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Maximální rozsah jednotlivých druhů sociálních služeb, který může být zařazen do kategorie B sítě sociálních služeb, není v akčním plánu rozvoje sociálních služeb v Karlovarském kraji vymeze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O zařazení sociální služby do kategorie B sítě sociálních služeb a o vydání pověření rozhodne na návrh odboru sociálních věcí rada kraje, a to vždy s ohledem na specifika daného konkrétního projektu, jehož prostřednictvím bude sociální služba v rámci Operačního programu Zaměstnanost, popř. z jiných zdrojů finančních prostředků, financován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odmínkou pro vydání pověření je schválení projektu, jehož předmětem je finanční podpora sociální služby, o jejíž zařazení do kategorie B sítě sociálních služeb žadatel žádá. Žadatel je povinen doložit před vydáním pověření výsledek hodnocení žádosti o podporu projektu v rámci Operačního programu Zaměstnanost, popř. z jiných zdrojů finančních prostředků, tj. zda žádost splnila / nesplnila podmínky věcného hodnocení, zda je / není projekt doporučen k financování, zda žádost byla / nebyla schválena řídícím orgánem apod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V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Změny v kategorii A sítě sociálních služeb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oskytovatel sociálních služeb zařazených do kategorie A sítě sociálních služeb je povinen bez zbytečného odkladu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ísemně informovat odbor sociálních věcí o změnách týkajících se sociálních služeb zařazených do kategorie A sítě sociálních služeb, které mohou mít za následek změny v kategorie A sítě sociálních služeb dle odst. 2 tohoto článku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 xml:space="preserve">V průběhu let 2021 - 2023 může dojít ke změnám v kategorii A sítě sociálních služeb spočívajícím v přesunu kapacity mezi sociálními službami či mezi poskytovateli sociálních služeb, zejména z důvodu ukončení poskytování sociální služby zařazené do kategorie A sítě sociálních služeb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případě ukončení poskytování sociální služby zařazené do kategorie A sítě sociálních služeb na základě rozhodnutí o zrušení registrace sociální služby či v případě zániku poskytovatele sociálních služeb může být kapacita ukončené sociální služby převedena na jinou sociální službu téhož druhu (nástupnická služba), která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je zařazena v kategorii A sítě sociálních služeb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není zařazena v kategorii A sítě sociálních služeb; v takovém případě bude nástupnická služba zařazena do kategorie A sítě sociálních služeb, pokud úspěšně splní kritéria věcného hodnocení dle článku III odst. 2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lang w:val="cs-CZ"/>
        </w:rPr>
        <w:footnoteReference w:id="12"/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e výjimečných odůvodněných případech je přípustné převedení kapacity ukončené sociální služby na jinou (stávající či nově vzniklou) sociální službu obdobného druhu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 xml:space="preserve">Přípustné je rovněž převedení části kapacity sociální služby zařazené do kategorie A sítě sociálních služeb na jinou (stávající či nově vzniklou) sociální službu téhož druhu poskytovanou stejným poskytovatelem sociálních služeb. 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y v kategorii A sítě sociálních služeb jsou přípustné pouze při zachování maximálního rozsahu kapacity jednotlivých druhů sociálních služeb, který je pro danou prioritní oblast dle SPRSS / cílovou skupinu a pro dané území stanoven v příloze č. 2 akčního plánu rozvoje sociálních služeb v Karlovarském kraji pro příslušný rok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y v kategorii A sítě sociálních služeb budou vždy řešeny individuálně s ohledem na specifika dané konkrétní situace. O změnách v kategorii A sítě sociálních služeb rozhodne zastupitelstvo kraje. Na základě uskutečněných změn v kategorii A sítě sociálních služeb bude poskytovatelům sociálních služeb vydáno pověření, popř. dodatek k pověření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VI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Aktualizace kategorie A sítě sociálních služeb</w:t>
      </w:r>
    </w:p>
    <w:p>
      <w:pPr>
        <w:pStyle w:val="TextBody"/>
        <w:numPr>
          <w:ilvl w:val="0"/>
          <w:numId w:val="1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průběhu roku 2021 bude v návaznosti na Akční plán rozvoje sociálních služeb v Karlovarském kraji na rok 2022 provedena aktualizace kategorie A sítě sociálních služeb pro rok 2022. V průběhu roku 2022 bude v návaznosti na Akční plán rozvoje sociálních služeb v Karlovarském kraji na rok 2023 provedena aktualizace kategorie A sítě sociálních služeb pro rok 202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8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 rámci aktualizace kategorie A sítě sociálních služeb pro rok 2022 / 2023 jsou možné zejména následující změny v kategorii A sítě sociálních služeb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vyřazení sociální služby z kategorie A sítě sociálních služeb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ařazení sociální služby do kategorie A sítě sociálních služeb, za předpokladu úspěšného splnění kritérií věcného hodnocení dle článku III odst. 2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změna v kapacitě sociální služby zařazené do kategorie A sítě sociálních služe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 xml:space="preserve">Postup při aktualizaci kategorie A sítě sociálních služeb pro rok 2022, včetně lhůty pro předkládání podkladů pro aktualizaci kategorie A sítě sociálních služeb a pro podání žádostí o zařazení sociálních služeb do kategorie A sítě sociálních služeb na období 2022 – 2023 bude zveřejněn odborem sociálních věcí na www stránkách kraj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 průběhu září 2021. Postup při aktualizaci kategorie A sítě sociálních služeb pro rok 2023, včetně lhůty pro předkládání podkladů pro aktualizaci kategorie A sítě sociálních služeb a pro podání žádostí o zařazení sociálních služeb do kategorie A sítě sociálních služeb pro rok 2023 bude zveřejněn odborem sociálních věcí na www stránkách kraj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cs-CZ"/>
          </w:rPr>
          <w:t>http://www.kr-karlovarsky.cz/krajsky-urad/cinnosti/Stranky/socialni/seznam/Zarazeni_do_site_2016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v průběhu září 202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O změnách v kategorii A sítě sociálních služeb rozhodne zastupitelstvo kraje. Na základě uskutečněných změn v kategorii A sítě sociálních služeb bude poskytovatelům sociálních služeb vydáno pověření, popř. dodatek k pověření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V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I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ávěrečná ustanovení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zařazení sociální služby do sítě sociálních služ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ení právní náro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ato pravid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by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schvál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usnesením zastupitelstva kraje č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ZK 188/09/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e d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 xml:space="preserve"> 14. 9. 202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FF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to pravid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nabý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aj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účinnosti dnem schválení zastupitelstvem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/>
          <w:color w:val="FF0000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/>
          <w:color w:val="FF0000"/>
          <w:sz w:val="24"/>
          <w:lang w:val="cs-CZ"/>
        </w:rPr>
      </w:r>
    </w:p>
    <w:p>
      <w:pPr>
        <w:pStyle w:val="TextBody"/>
        <w:ind w:left="1080" w:hanging="10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ind w:left="1080" w:hanging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1.</w:t>
        <w:tab/>
        <w:t xml:space="preserve">Formulář Žádost o zařazení sociální služby do kategorie A sítě sociálních služeb </w:t>
        <w:tab/>
        <w:t>v Karlovarském kraji pro období 2021 - 202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2.</w:t>
        <w:tab/>
        <w:t xml:space="preserve">Vzor pověření k poskytování služeb obecného hospodářského zájmu v rámci kategorie </w:t>
        <w:tab/>
        <w:t>A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2a.</w:t>
        <w:tab/>
        <w:t xml:space="preserve">Specifikace služeb – příloha č. 1 pověření k poskytování služeb obecného </w:t>
        <w:tab/>
        <w:t>hospodářského zájmu v rámci kategorie A sítě sociálních služeb v Karlovarském kraj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3.</w:t>
        <w:tab/>
        <w:t xml:space="preserve">Formulář Žádost o zařazení sociální služby do kategorie B sítě sociálních služeb v </w:t>
        <w:tab/>
        <w:t>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4.</w:t>
        <w:tab/>
        <w:t xml:space="preserve">Vzor pověření k poskytování služeb obecného hospodářského zájmu v rámci kategorie </w:t>
        <w:tab/>
        <w:t>B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4a.</w:t>
        <w:tab/>
        <w:t xml:space="preserve">Specifikace služeb - příloha č. 1 pověření k poskytování služeb obecného </w:t>
        <w:tab/>
        <w:t>hospodářského zájmu v rámci kategorie B sítě sociálních služeb v Karlovarském kraj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5.</w:t>
        <w:tab/>
        <w:t xml:space="preserve">Formulář Vyjádření obce k potřebnosti sociální služby a ke spolufinancování sociální </w:t>
        <w:tab/>
        <w:t>služby z rozpočtu ob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Mgr. Petr Kubis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kr-karlovarsky.cz/samosprava/dokumenty/Stranky/koncepce/oblast-socialni/SPRSS.aspx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acity sociálních služeb zařazené do kategorie B sítě sociálních služeb nejsou finančně podporovány prostřednictvím dotace přidělené kraji Ministerstvem práce a sociálních věcí, dotace z rozpočtu kraje, v rámci projektu kraje Podpora vybraných služeb sociální prevence II. Financování kapacit sociálních služeb zařazených do kategorie B sítě sociálních služeb se předpokládá na základě projektů poskytovatelů sociálních služeb realizovaných v rámci Operačního programu Zaměstnanost nebo prostřednictvím finančních prostředků z národních zdroj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SS a Akční plán 2021 jsou zveřejněny na webových stránkách </w:t>
      </w:r>
      <w:hyperlink r:id="rId2">
        <w:r>
          <w:rPr>
            <w:rStyle w:val="InternetLink"/>
          </w:rPr>
          <w:t>http://www.kr-karlovarsky.cz/samosprava/dokumenty/Stranky/koncepce/oblast-socialni/SPRSS.aspx</w:t>
        </w:r>
      </w:hyperlink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karty sociálních služeb jsou zveřejněny na webových stránkách </w:t>
      </w:r>
      <w:hyperlink r:id="rId3">
        <w:r>
          <w:rPr>
            <w:rStyle w:val="InternetLink"/>
          </w:rPr>
          <w:t>http://www.kr-karlovarsky.cz/dotace/Stranky/dotaceEU/OP-lids-zdroje/IP_kpss.aspx</w:t>
        </w:r>
      </w:hyperlink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chanismus stanovení výše finanční podpory na jednotlivé druhy sociálních služeb je upraven v Programu pro poskytování finančních prostředků na zajištění sociálních služeb v roce 202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í Poradní skupiny rady kraje pro plánování a financování sociálních služeb bylo schváleno usnesením rady kraje č. RK 714/06/17 ze dne 5. 6. 201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vrhová skupina je základním článkem organizační struktury střednědobého plánování sociálních služeb v Karlovarském kraji, je složena ze zástupců obcí s rozšířenou působností a obcí s pověřeným obecním úřadem (účastníků procesu střednědobého plánování rozvoje sociálních služeb) a zástupců odboru sociálních věcí Krajského úřadu Karlovarského kraj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adní skupina rady kraje pro plánování a financování sociálních služeb je složena ze starostů, místostarostů či příslušných radních pro oblast sociálních věcí z obcí s rozšířenou působností a obcí s pověřeným obecním úřadem. Zřízení Poradní skupiny rady kraje pro plánování a financování sociálních služeb bylo schváleno usnesením rady kraje č. RK 714/06/17 ze dne 5. 6. 201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ádosti o zařazení sociální služby do kategorie A sítě sociálních služeb v Karlovarském kraji lze v tomto případě podávat průběžn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cs-CZ" w:eastAsia="en-US"/>
      </w:rPr>
      <w:t>Pravidla pro zařazení sociálních služeb do sítě sociálních služeb v Karlovarském kraji pro období 2021 -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  <w:b w:val="false"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Zarazeni_do_site_2016.aspx" TargetMode="External"/><Relationship Id="rId3" Type="http://schemas.openxmlformats.org/officeDocument/2006/relationships/hyperlink" Target="mailto:dotace.osv@kr-karlovarsky.cz" TargetMode="External"/><Relationship Id="rId4" Type="http://schemas.openxmlformats.org/officeDocument/2006/relationships/hyperlink" Target="http://www.kr-karlovarsky.cz/krajsky-urad/cinnosti/Stranky/socialni/seznam/Zarazeni_do_site_2016.aspx" TargetMode="External"/><Relationship Id="rId5" Type="http://schemas.openxmlformats.org/officeDocument/2006/relationships/hyperlink" Target="http://www.kr-karlovarsky.cz/krajsky-urad/cinnosti/Stranky/socialni/seznam/Zarazeni_do_site_2016.aspx" TargetMode="External"/><Relationship Id="rId6" Type="http://schemas.openxmlformats.org/officeDocument/2006/relationships/hyperlink" Target="http://www.kr-karlovarsky.cz/krajsky-urad/cinnosti/Stranky/socialni/seznam/Zarazeni_do_site_2016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-karlovarsky.cz/samosprava/dokumenty/Stranky/koncepce/oblast-socialni/SPRSS.aspx" TargetMode="External"/><Relationship Id="rId2" Type="http://schemas.openxmlformats.org/officeDocument/2006/relationships/hyperlink" Target="http://www.kr-karlovarsky.cz/samosprava/dokumenty/Stranky/koncepce/oblast-socialni/SPRSS.aspx" TargetMode="External"/><Relationship Id="rId3" Type="http://schemas.openxmlformats.org/officeDocument/2006/relationships/hyperlink" Target="http://www.kr-karlovarsky.cz/dotace/Stranky/dotaceEU/OP-lids-zdroje/IP_kpss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Jana Pilařová</dc:creator>
  <dc:description/>
  <cp:keywords/>
  <dc:language>en-US</dc:language>
  <cp:lastModifiedBy>Pilařová Jana</cp:lastModifiedBy>
  <cp:lastPrinted>2014-08-14T08:14:00Z</cp:lastPrinted>
  <dcterms:modified xsi:type="dcterms:W3CDTF">2020-09-15T06:46:00Z</dcterms:modified>
  <cp:revision>38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622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