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Zastupitelstvo Karlovarského kraje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(po volbách 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JUDr. Josef Pavel       Ing. Jiří Červenka      Ing. Karel Jakobec         Ing. Jan Zborník      Mgr. Ellen Volav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              ODS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              ODS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René Bolvari              MUDr. Petr Máj          Bc. Radomil Gold          Luděk Němec          Mgr. Luděk Seque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Ing. Jiří Mutinský       Ing. Kamil Řezníček    MUDr. Jan Svoboda        Ing. Ivan Žikeš          Libuše Chrást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Ing. Luboš Orálek      RNDr. Tomáš Vylita</w:t>
        <w:tab/>
        <w:t xml:space="preserve">   Radomil Havrda         Mgr. Roman Tichý      Zdeňka Fiedlerová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agmar Strnad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S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RNDr. Petr Horký</w:t>
        <w:tab/>
        <w:t xml:space="preserve">   Ing. Jiří Behenský   Ing. Jaroslav Fiala, Csc.     Václav Veselý          Ing. Václav Hanzl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ČSSD                             ČSSD                          ČSSD                              ČSSD                           ČSSD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Pavel Vanoušek     Tomáš Hybner        Mgr. Jaroslav Borka          Václav Černý            Jana Strna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ČSSD                            ČSSD                           KSČM                            KSČM                           KSČM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Josef Murčo           Ing. Václav Jakubík       Ing. Václav Živný      Ing. Stanislav Dušek PhDr. Kamila Bešť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KSČM                           KSČM                           KSČM                            KSČM                            KSČM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333500" cy="1625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333500" cy="1625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333500" cy="1625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333500" cy="1625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333500" cy="1625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etr Martínek              Mgr. Jiří Holan     RSDr. Jaroslav Businský  Stanislav Strmeň          Ing. Jan Hor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KSČM                           KSČM                           KSČM                            KSČM                              ED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333500" cy="1625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Jaroslav Růžička           MUDr. Jiří Morávek                     Ing. Josef Malý                        Olga Hal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D                                             ED                                           KKK                                          KKK</w:t>
      </w:r>
    </w:p>
    <w:sectPr>
      <w:type w:val="nextPage"/>
      <w:pgSz w:w="11906" w:h="16838"/>
      <w:pgMar w:left="624" w:right="44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19:00Z</dcterms:created>
  <dc:creator>marek.necekal</dc:creator>
  <dc:description/>
  <dc:language>en-US</dc:language>
  <cp:lastModifiedBy>marek.necekal</cp:lastModifiedBy>
  <dcterms:modified xsi:type="dcterms:W3CDTF">2004-12-03T13:27:00Z</dcterms:modified>
  <cp:revision>4</cp:revision>
  <dc:subject/>
  <dc:title>Zastupitelstvo KK po volbách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ED53FC01-8317-4BF2-A259-63C6B6B2CB04/0/zastupici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