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ené kategorie a vítězov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é prá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výtvarné práce vyjadřující vlastní zkušenost nebo nápad v oblasti třídění odpad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 výtvarné práce (malby, kresby, koláže apod.) děti do 10 let - jednotlivci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místo:</w:t>
      </w:r>
      <w:r>
        <w:rPr/>
        <w:t xml:space="preserve"> David Halapej – Místo pro odpad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é práce (malby, kresby, koláže apod.) děti nad 10 let – jednotlivc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 xml:space="preserve">místo: </w:t>
      </w:r>
      <w:r>
        <w:rPr/>
        <w:t>Kristýna Hošková – Superkontejner pro každý případ</w:t>
      </w:r>
    </w:p>
    <w:p>
      <w:pPr>
        <w:pStyle w:val="Odstavecseseznamem"/>
        <w:rPr/>
      </w:pPr>
      <w:r>
        <w:rPr/>
        <w:t>ZŠ Sokolov, Rokycanova 258, 356 01 Sokolov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místo:</w:t>
      </w:r>
      <w:r>
        <w:rPr/>
        <w:t xml:space="preserve"> Štěpánka Knichalová – Šťávomat</w:t>
      </w:r>
    </w:p>
    <w:p>
      <w:pPr>
        <w:pStyle w:val="Odstavecseseznamem"/>
        <w:rPr/>
      </w:pPr>
      <w:r>
        <w:rPr/>
        <w:t xml:space="preserve">ZŠ Sokolov, Rokycanova 258, 356 01 Sokolov 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místo: </w:t>
      </w:r>
      <w:r>
        <w:rPr/>
        <w:t xml:space="preserve">Kristýna Höslová – Kniha </w:t>
      </w:r>
    </w:p>
    <w:p>
      <w:pPr>
        <w:pStyle w:val="Odstavecseseznamem"/>
        <w:rPr/>
      </w:pPr>
      <w:r>
        <w:rPr/>
        <w:t>ZŠ praktická a ZŠ speciální Ostrov, Krušnohorská 304, 363 01 Ostrov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zvířata vyrobená z odpadových materiál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e: </w:t>
        <w:tab/>
        <w:t>trojrozměrné objekty -  výtvarné práce bez omezení věku – kolektivy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místo: </w:t>
      </w:r>
      <w:r>
        <w:rPr/>
        <w:t>Denisa Varadová, Romana Šindelářová, Kateřina Vermachová  – Vosy</w:t>
      </w:r>
    </w:p>
    <w:p>
      <w:pPr>
        <w:pStyle w:val="Odstavecseseznamem"/>
        <w:rPr/>
      </w:pPr>
      <w:r>
        <w:rPr/>
        <w:t>ZŠ praktická a ZŠ speciální Ostrov, Krušnohorská 304, 363 01 Ostrov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místo:</w:t>
      </w:r>
      <w:r>
        <w:rPr/>
        <w:t xml:space="preserve"> žáci 7.B. – Louka</w:t>
      </w:r>
    </w:p>
    <w:p>
      <w:pPr>
        <w:pStyle w:val="Odstavecseseznamem"/>
        <w:rPr/>
      </w:pPr>
      <w:r>
        <w:rPr/>
        <w:t>6. ZŠ Cheb, Obětí nacismu 1127/16, 350 02 Cheb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ísto:</w:t>
      </w:r>
      <w:r>
        <w:rPr/>
        <w:t xml:space="preserve"> kolektiv autorů – Rex tygří a Americhus </w:t>
      </w:r>
    </w:p>
    <w:p>
      <w:pPr>
        <w:pStyle w:val="Odstavecseseznamem"/>
        <w:ind w:left="709" w:hanging="0"/>
        <w:rPr/>
      </w:pPr>
      <w:r>
        <w:rPr/>
        <w:t xml:space="preserve">ZUŠ Nejdek, Dvořákova 367, 362 21 Nejdek 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květiny a stromy vyrobené z odpadových materiál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e: </w:t>
        <w:tab/>
        <w:t>trojrozměrné objekty - výtvarné práce bez omezení věku – kolektivy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místo:</w:t>
      </w:r>
      <w:r>
        <w:rPr/>
        <w:t xml:space="preserve"> kolektiv autorů – Vodní květiny na řece</w:t>
      </w:r>
    </w:p>
    <w:p>
      <w:pPr>
        <w:pStyle w:val="Odstavecseseznamem"/>
        <w:rPr/>
      </w:pPr>
      <w:r>
        <w:rPr/>
        <w:t>ZUŠ Nejdek, Dvořákova 367, 362 21 Nejdek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 xml:space="preserve">místo: </w:t>
      </w:r>
      <w:r>
        <w:rPr/>
        <w:t>6. třída – Kvetoucí bodlák</w:t>
      </w:r>
    </w:p>
    <w:p>
      <w:pPr>
        <w:pStyle w:val="Odstavecseseznamem"/>
        <w:rPr/>
      </w:pPr>
      <w:r>
        <w:rPr/>
        <w:t>ZŠ praktická a ZŠ speciální Ostrov, Krušnohorská 304, 363 01 Ostrov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místo:</w:t>
      </w:r>
      <w:r>
        <w:rPr/>
        <w:t xml:space="preserve"> VI. třída – Kytička pro maminku </w:t>
      </w:r>
    </w:p>
    <w:p>
      <w:pPr>
        <w:pStyle w:val="Odstavecseseznamem"/>
        <w:rPr/>
      </w:pPr>
      <w:r>
        <w:rPr/>
        <w:t xml:space="preserve">ZŠ praktická a ZŠ speciální Ostrov, Krušnohorská 304, 363 01 Ostrov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místa kam odpady nedopadly (místa v přírodě nedotčená civilizací – očima dětí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 jednotlivci bez věkového omezení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ísto:</w:t>
      </w:r>
      <w:r>
        <w:rPr/>
        <w:t xml:space="preserve"> Tereza Polívková – Pod Peterčákem</w:t>
      </w:r>
    </w:p>
    <w:p>
      <w:pPr>
        <w:pStyle w:val="Odstavecseseznamem"/>
        <w:rPr/>
      </w:pPr>
      <w:r>
        <w:rPr/>
        <w:t xml:space="preserve">ZŠ Skalná, Sportovní 260, 351 34 Skalná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místo:</w:t>
      </w:r>
      <w:r>
        <w:rPr/>
        <w:t xml:space="preserve"> Dominika Filipová – Cestou do Nového Drahova</w:t>
      </w:r>
    </w:p>
    <w:p>
      <w:pPr>
        <w:pStyle w:val="Odstavecseseznamem"/>
        <w:rPr/>
      </w:pPr>
      <w:r>
        <w:rPr/>
        <w:t>ZŠ Skalná, Sportovní 260, 351 34 Skalná</w:t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 xml:space="preserve">místo: </w:t>
      </w:r>
      <w:r>
        <w:rPr/>
        <w:t xml:space="preserve">Radka Janků – Honba za světlem </w:t>
      </w:r>
    </w:p>
    <w:p>
      <w:pPr>
        <w:pStyle w:val="Odstavecseseznamem"/>
        <w:rPr/>
      </w:pPr>
      <w:r>
        <w:rPr/>
        <w:t>ZUŠ Nejdek, Dvořákova 367, 362 21 Nej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é práce na ručním papí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moje oblíbené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: jednotlivci bez věkového omezení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místo:</w:t>
      </w:r>
      <w:r>
        <w:rPr/>
        <w:t xml:space="preserve"> Helena Janečková  – Les za našim domem</w:t>
      </w:r>
    </w:p>
    <w:p>
      <w:pPr>
        <w:pStyle w:val="Odstavecseseznamem"/>
        <w:rPr/>
      </w:pPr>
      <w:r>
        <w:rPr/>
        <w:t xml:space="preserve">ZUŠ Nejdek, Dvořákova 367, 362 21 Nejdek </w:t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 xml:space="preserve">místo: </w:t>
      </w:r>
      <w:r>
        <w:rPr/>
        <w:t>Pavla Nádeníčková  – V přírodě</w:t>
      </w:r>
    </w:p>
    <w:p>
      <w:pPr>
        <w:pStyle w:val="Odstavecseseznamem"/>
        <w:rPr/>
      </w:pPr>
      <w:r>
        <w:rPr/>
        <w:t>ZUŠ Nejdek, Dvořákova 367, 362 21 Nejdek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místo: </w:t>
      </w:r>
      <w:r>
        <w:rPr/>
        <w:t xml:space="preserve">Radka Janků – Západní Čechy </w:t>
      </w:r>
    </w:p>
    <w:p>
      <w:pPr>
        <w:pStyle w:val="Odstavecseseznamem"/>
        <w:rPr/>
      </w:pPr>
      <w:r>
        <w:rPr/>
        <w:t>ZUŠ Nejdek, Dvořákova 367, 362 21 Nejd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Andrea Bocková</dc:creator>
  <dc:description/>
  <cp:keywords/>
  <dc:language>en-US</dc:language>
  <cp:lastModifiedBy>Andrea Bocková</cp:lastModifiedBy>
  <dcterms:modified xsi:type="dcterms:W3CDTF">2010-12-03T12:16:00Z</dcterms:modified>
  <cp:revision>1</cp:revision>
  <dc:subject/>
  <dc:title>Vyhlášené kategorie a vítězov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C9A08902-4281-43D8-8B59-A695F80DDE6B/0/vysledky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