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8"/>
        <w:gridCol w:w="1321"/>
      </w:tblGrid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č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é centrum Meluzína, Regionální centrum Asociace Brontosa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ílení populace užovky stromov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é centrum Meluzína, Regionální centrum Asociace Brontosa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jištění výskytu chřástala polníh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é centrum Meluzína, Regionální centrum Asociace Brontosa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ování vysokokmenných ovocných strom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é centrum Meluzína, Regionální centrum Asociace Brontosaur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 zjištění výskytu  prstnatce májovéh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orní hrad, o.p.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 ZO ČSOP Berku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zahrádkářský svaz, ZO Skaln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Křižovat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ařský klub Karlovy Var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vský Mací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š reg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SERA, Sdružení ochrany přírody a kraji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centrum PÁ-J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tatek Stráž nad Ohř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R, MO Karlovy Var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OP, 4. ZO Che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a z měs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Krušné hory - zápa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elková výše příspěvku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Cs/>
                <w:sz w:val="22"/>
                <w:szCs w:val="22"/>
                <w:u w:val="double"/>
              </w:rPr>
              <w:t>1.000.000</w:t>
            </w:r>
          </w:p>
        </w:tc>
      </w:tr>
    </w:tbl>
    <w:p>
      <w:pPr>
        <w:pStyle w:val="Normal"/>
        <w:widowControl w:val="false"/>
        <w:spacing w:before="280" w:after="0"/>
        <w:ind w:first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spacing w:before="280" w:after="0"/>
        <w:ind w:first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spacing w:before="280" w:after="0"/>
        <w:ind w:first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spacing w:before="280" w:after="0"/>
        <w:ind w:first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spacing w:before="280" w:after="0"/>
        <w:ind w:first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3:00Z</dcterms:created>
  <dc:creator>Andrea Bocková</dc:creator>
  <dc:description/>
  <cp:keywords/>
  <dc:language>en-US</dc:language>
  <cp:lastModifiedBy>Andrea Bocková</cp:lastModifiedBy>
  <dcterms:modified xsi:type="dcterms:W3CDTF">2008-04-07T12:13:00Z</dcterms:modified>
  <cp:revision>2</cp:revision>
  <dc:subject/>
  <dc:title>Karlovarský kraj přispěje na ochranu životního prostředí jedním milionem kor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F1739E5B-1606-40BA-AF68-DFEFAF7E04C4/0/prispevky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