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imes New Roman"/>
          <w:b/>
          <w:b/>
          <w:bCs/>
          <w:sz w:val="24"/>
          <w:szCs w:val="24"/>
        </w:rPr>
      </w:pPr>
      <w:r>
        <w:rPr>
          <w:rFonts w:cs="Times New Roman" w:ascii="Trebuchet MS" w:hAnsi="Trebuchet MS"/>
          <w:b/>
          <w:bCs/>
          <w:sz w:val="24"/>
          <w:szCs w:val="24"/>
        </w:rPr>
        <w:t xml:space="preserve">PREZIDENT MUSÍ MÍT NA DLANI SRDCE A V SOBĚ POKORU  </w:t>
      </w:r>
    </w:p>
    <w:p>
      <w:pPr>
        <w:pStyle w:val="Normal"/>
        <w:spacing w:before="0" w:after="0"/>
        <w:jc w:val="both"/>
        <w:rPr>
          <w:rFonts w:ascii="Trebuchet MS" w:hAnsi="Trebuchet MS" w:cs="Times New Roman"/>
          <w:b/>
          <w:b/>
          <w:bCs/>
          <w:sz w:val="24"/>
          <w:szCs w:val="24"/>
        </w:rPr>
      </w:pPr>
      <w:r>
        <w:rPr>
          <w:rFonts w:cs="Times New Roman" w:ascii="Trebuchet MS" w:hAnsi="Trebuchet MS"/>
          <w:b/>
          <w:bCs/>
          <w:sz w:val="24"/>
          <w:szCs w:val="24"/>
        </w:rPr>
      </w:r>
    </w:p>
    <w:p>
      <w:pPr>
        <w:pStyle w:val="Normal"/>
        <w:spacing w:before="0" w:after="0"/>
        <w:jc w:val="both"/>
        <w:rPr/>
      </w:pPr>
      <w:r>
        <w:rPr>
          <w:rFonts w:cs="Times New Roman" w:ascii="Trebuchet MS" w:hAnsi="Trebuchet MS"/>
          <w:sz w:val="24"/>
          <w:szCs w:val="24"/>
        </w:rPr>
        <w:t>„</w:t>
      </w:r>
      <w:r>
        <w:rPr>
          <w:rFonts w:cs="Times New Roman" w:ascii="Trebuchet MS" w:hAnsi="Trebuchet MS"/>
          <w:sz w:val="24"/>
          <w:szCs w:val="24"/>
        </w:rPr>
        <w:t xml:space="preserve">Jelikož příští rok budeme moci volit prezidenta v přímé volbě i my, studenti, myslím si, že je dobré mít o něm co nejpřesnější představy. O tom, jak by se měl chovat, jaké by měl mít vlastnosti, nebo jak by měl například vypadat. </w:t>
      </w:r>
    </w:p>
    <w:p>
      <w:pPr>
        <w:pStyle w:val="Normal"/>
        <w:spacing w:before="0" w:after="0"/>
        <w:jc w:val="both"/>
        <w:rPr/>
      </w:pPr>
      <w:r>
        <w:rPr>
          <w:rFonts w:cs="Times New Roman" w:ascii="Trebuchet MS" w:hAnsi="Trebuchet MS"/>
          <w:sz w:val="24"/>
          <w:szCs w:val="24"/>
        </w:rPr>
        <w:t xml:space="preserve">Prezidentem, nebo prezidentkou nemůže být samozřejmě každý. Člověk, který by o této funkci uvažoval, by měl mít především určité morální vlastnosti. Podle mého názoru je jedno, jestli se stane hlavou státu žena, nebo muž. Obě pohlaví mohou ze své přirozenosti této funkci přinést hodnoty a vlastnosti, kterými tuto pozici mohou povznést nad ostatní. Člověk, který se odhodlá postavit do čela našeho státu, by měl být určitě spolehlivý. Věci, které slíbí, by měl také splnit. Jestliže se jednou rozhodne vést náš stát, měl by ho vést dobře a s veškerou zodpovědností sobě vlastní, neboť za svá rozhodnutí se bude zodpovídat nejen sám sobě, ale především celému národu. Jako důležité vlastnosti pro hlavu státu se mi jeví dobrá komunikativnost, reprezentativní chování a vystupování na veřejnosti a velmi dobrá znalost cizího jazyka. Vzhledem k tomu, že se jako dobrý politik musí obklopit odbornými poradci, měl by mít schopnost empatie a schopnost dobře rozlišovat jednotlivé povahy lidí. Vzhledem k současné ekonomické a politické krizi v celé Evropě bych předpokládala, že člověk, který se bude ucházet o takto významnou pozici, bude mít všeobecný politicko-ekonomický přehled a přijde s novými možnostmi a názory jak řešit nejpalčivější problémy státu. Jako velký nešvar v naší republice pociťuji korupci, úplatkářství, nenávist a neschopnost kolektivního jednání politických představitelů stran a vlády a jako prioritu bych si představovala, že nový prezident bude cíleně od základu řešit tyto zmíněné problémy. Myslím si, že by nebylo na škodu, aby v čele státu stanula žena, neboť dosud je na politické scéně velmi málo žen, ale v oblastech, jako je například humanitární pomoc, zdravotnictví, nebo školství je ženská činnost velmi významná. Všechny tyto mnou zmiňované vlastnosti musí mít jednoho spojence, a tím je lidská pokora. Přála bych si, aby dobrý prezident měl vždy své srdce otevřené a chtěl svou funkci vykonávat pro blaho a zdar svého lidu a své země. Byla bych velmi ráda, kdybychom se jako národ opět navrátili k vlastnostem, které jsou pro každého člověka nezbytné, a to je láska jednoho k druhému.“ </w:t>
      </w:r>
    </w:p>
    <w:p>
      <w:pPr>
        <w:pStyle w:val="Normal"/>
        <w:jc w:val="both"/>
        <w:rPr>
          <w:rFonts w:ascii="Trebuchet MS" w:hAnsi="Trebuchet MS" w:cs="Times New Roman"/>
          <w:sz w:val="24"/>
          <w:szCs w:val="24"/>
        </w:rPr>
      </w:pPr>
      <w:r>
        <w:rPr>
          <w:rFonts w:cs="Times New Roman" w:ascii="Trebuchet MS" w:hAnsi="Trebuchet MS"/>
          <w:sz w:val="24"/>
          <w:szCs w:val="24"/>
        </w:rPr>
        <w:tab/>
        <w:tab/>
        <w:tab/>
        <w:tab/>
        <w:tab/>
        <w:tab/>
        <w:t xml:space="preserve"> Tereza Hámková, ISŠTE Sokolov</w:t>
      </w:r>
    </w:p>
    <w:p>
      <w:pPr>
        <w:pStyle w:val="Normal"/>
        <w:spacing w:before="0" w:after="0"/>
        <w:jc w:val="both"/>
        <w:rPr>
          <w:rFonts w:ascii="Trebuchet MS" w:hAnsi="Trebuchet MS" w:cs="Times New Roman"/>
          <w:sz w:val="24"/>
          <w:szCs w:val="24"/>
        </w:rPr>
      </w:pPr>
      <w:r>
        <w:rPr>
          <w:rFonts w:cs="Times New Roman" w:ascii="Trebuchet MS" w:hAnsi="Trebuchet MS"/>
          <w:sz w:val="24"/>
          <w:szCs w:val="24"/>
        </w:rPr>
      </w:r>
    </w:p>
    <w:p>
      <w:pPr>
        <w:pStyle w:val="Normal"/>
        <w:spacing w:before="0" w:after="200"/>
        <w:rPr>
          <w:rFonts w:ascii="Trebuchet MS" w:hAnsi="Trebuchet MS" w:cs="Times New Roman"/>
          <w:sz w:val="24"/>
          <w:szCs w:val="24"/>
        </w:rPr>
      </w:pPr>
      <w:r>
        <w:rPr>
          <w:rFonts w:cs="Times New Roman" w:ascii="Trebuchet MS" w:hAnsi="Trebuchet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32:00Z</dcterms:created>
  <dc:creator>Romana Nájemníková</dc:creator>
  <dc:description/>
  <dc:language>en-US</dc:language>
  <cp:lastModifiedBy>Monika Dohnalova</cp:lastModifiedBy>
  <dcterms:modified xsi:type="dcterms:W3CDTF">2012-04-05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cmsdev01/NR/rdonlyres/95105D30-C951-488F-A2C1-EE5E7C1B341F/0/prace_studentky.doc</vt:lpwstr>
  </property>
  <property fmtid="{D5CDD505-2E9C-101B-9397-08002B2CF9AE}" pid="3" name="display_urn:schemas-microsoft-com:office:office#Author">
    <vt:lpwstr>Autocont Michal Fůs</vt:lpwstr>
  </property>
  <property fmtid="{D5CDD505-2E9C-101B-9397-08002B2CF9AE}" pid="4" name="display_urn:schemas-microsoft-com:office:office#Editor">
    <vt:lpwstr>Autocont Michal Fůs</vt:lpwstr>
  </property>
</Properties>
</file>