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ást textu e-mailové komunikace z 19. 8. 2012 zaslané právním zástupcem NEMOS Sokolov právníkovi Karlovarského kraje – jde o stavbu iktového centra sokolovské nemocni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kolego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ově, a to s ohledem na závěry jednání se SUPN (Sokolovská uhelná, právní nástupce), je v návrhu zohledněna skutečnost, že SUPN poskytuje příslib financování této akce s tím, že při jednání byl příslib KK (Karlovarského kraje), že budou do roku 2016 vyrovnány investice do nemocnic ve vlastnictví KKN (Karlovarské krajské nemocnice), potažmo pak KK, v diskutovaném poměru 40 : 30 : 30 (dvě nově včleněná ustanovení jsou v šedém bloku). Pokud by nebyl dodržen příslib ze strany KK, pak by vznikl též nárok na vrácení vložených finančních prostředků ze strany SUP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 si Vás požádat o projednání předkládaného znění Dohody s Vaším klientem, abychom mohli, pokud možno, v průběhu následujícího týdne, Dohodu uzavřít, a tak vytvořit možnost proto, aby dané investice byla provedena v určeném termínu a byl tak naplněn i účel, k němuž její realizace směřu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8:00Z</dcterms:created>
  <dc:creator>Jana Pavlíková</dc:creator>
  <dc:description/>
  <cp:keywords/>
  <dc:language>en-US</dc:language>
  <cp:lastModifiedBy>Jana Pavlíková</cp:lastModifiedBy>
  <dcterms:modified xsi:type="dcterms:W3CDTF">2013-01-0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21728904-5946-4CC5-A09B-69123CD3F6C8/0/komunikace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